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06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.03.2019</w:t>
      </w:r>
    </w:p>
    <w:p>
      <w:pPr>
        <w:pStyle w:val="Normal"/>
        <w:ind w:left="851" w:hanging="993"/>
        <w:rPr/>
      </w:pPr>
      <w:r>
        <w:rPr/>
        <w:t>dotyczy:  procedury wyboru Wykonawcy na:</w:t>
      </w:r>
    </w:p>
    <w:p>
      <w:pPr>
        <w:pStyle w:val="Normal"/>
        <w:ind w:left="851" w:hanging="0"/>
        <w:jc w:val="center"/>
        <w:rPr/>
      </w:pPr>
      <w:r>
        <w:rPr/>
        <w:t>„</w:t>
      </w:r>
      <w:r>
        <w:rPr>
          <w:b/>
        </w:rPr>
        <w:t>Organizację kursu szybowcowego przygotowującego do egzaminu zewnętrznego na licencję pilota szybowcowego”</w:t>
      </w:r>
    </w:p>
    <w:p>
      <w:pPr>
        <w:pStyle w:val="Normal"/>
        <w:ind w:left="-142" w:hanging="0"/>
        <w:rPr/>
      </w:pPr>
      <w:r>
        <w:rPr/>
        <w:t>prowadzonej z uwzględnieniem zasady konkurencyj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ład Doskonalenia Zawodowego w Warszawi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Kształcenia w Ciechanow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l. Płońska 57a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oważniona przez Zamawiającego do bieżących kontaktów, w tym udzielania odpowiedzi na pytania Oferent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odziny pracy: od poniedziałku do piątku od 8.00 do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23) 672 46 64, 883 123 8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: Wojciech Palmowski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i/>
                <w:iCs/>
                <w:sz w:val="20"/>
                <w:szCs w:val="20"/>
              </w:rPr>
              <w:t>biuro@zdzciechanow.com.p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  pt. </w:t>
            </w:r>
            <w:r>
              <w:rPr>
                <w:b/>
                <w:sz w:val="20"/>
                <w:szCs w:val="20"/>
              </w:rPr>
              <w:t>„Szkoła nowych możliwości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y ze środków Europejskiego Funduszu Społecznego w ramach Regionalnego Programu Operacyjnego Województwa Mazowieckiego na lata 2014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„</w:t>
            </w:r>
            <w:r>
              <w:rPr>
                <w:b/>
              </w:rPr>
              <w:t>Organizacja kursu szybowcowego przygotowującego do  egzaminu zewnętrznego na licencję pilota szybowcowego 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Wspólny Słownik (CPV) – kod/nazw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12000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dmiotem jest zorganizowanie kursu szybowcowego przygotowującego do egzaminu zewnętrznego przed egzaminatorem Urzędu Lotnictwa Cywilnego na licencję pilota szybowcowego dla 6 uczniów Technikum Lotniczego w Ciechanowie na kierunku: technik mechanik lotniczy. Kurs powinien obejmować co najmniej: szkolenie teoretyczne w wymiarze 60 godzin realizowane w grupie lub na platformie e-learningowej oraz szkolenie praktyczne obejmujące dla każdej oso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tap - szkolenie za wyciągarką - 42 loty z instruktorem i 10 lotów samodziel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etap - hol za samolotem - 12 lotów z instruktorem i 7 lotów samodzie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etap - samodzielne dolatywanie - średnio 10 godzin na osob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teoretyczne musi zakończyć się egzaminem wewnętrznym i wydaniem stosowanego zaświadczenie umożliwiającego rozpoczęcie szkolenia prak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adto Wykonawca jest zobowiązany zorganizować i opłaci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badania lekarskie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kombinezon ochron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) certyfikowany przez Urząd Lotnictwa Cywilnego egzamin teoretyczny i praktyczny łącznie z wydaniem licen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awiający wymaga, aby szkolenie teoretyczne i praktyczne odbywało się w certyfikowanej przez Urząd Lotnictwa Cywilnego jednostce szkoleniowej w odległości do 50 km od siedziby szkoły tj. 06-400 Ciechanów, ul. Płońska 57a. Ponadto jednostka szkoleniowa musi posiadać aktualną i opłaconą polisę ubezpieczeniową od odpowiedzialności cywilnej przez cały okres trwania szkolenia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 2019 - czerwiec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łatnoś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na wskazany przez Wykonawcę rachunek bankowy, w terminie 14 dni po otrzymaniu faktury oraz podpisaniu protokołu odbioru poszczególnych elementów zamówie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/ waga procent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Cena - 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kładania ofer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3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składania ofer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ę należy złożyć do 25 marca 2019 r. do godz. 12.00 w zamkniętej kopercie w sekretariacie Zakładu Doskonalenia Zawodowego w Warszawie Centrum Kształcenia w Ciechanowie, ul. Płońska 57a lub listownie na wyżej wskazany adres z opis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„</w:t>
            </w:r>
            <w:r>
              <w:rPr>
                <w:b/>
                <w:bCs/>
                <w:i/>
                <w:iCs/>
                <w:sz w:val="20"/>
                <w:szCs w:val="20"/>
              </w:rPr>
              <w:t>Organizacja kursu szybowcowego przygotowującego do egzaminu zewnętrznego na licencję pilota szybowcoweg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ramach realizacji projektu „Szkoła nowych możliwości”</w:t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otwierać przed 25.03.2019 r. godz. 12.15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, które wpłyną w późniejszym terminie nie będą rozpatrywane  i  zostaną zwrócone bez otwierani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e zaproszenie znajduje się na stronie internetowej https://bazakonkurencyjnosci.funduszeeuropejskie.gov.pl oraz www.zdzciechanow.pl Wykonawca przed złożeniem oferty zobowiązany jest zapoznać się z informacjami umieszczonymi na tej stron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rzygotowania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sporządzania oferty i okoliczności powodujące wykluczenie ofer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ę należy sporządzić zgodnie z wymogami niniejszego Zapytania Ofert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 wszystkie dokumenty wymagane w pkt</w:t>
            </w:r>
            <w:r>
              <w:rPr>
                <w:color w:val="000000"/>
                <w:sz w:val="20"/>
                <w:szCs w:val="20"/>
              </w:rPr>
              <w:t>. 2  Zapytania Ofert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może zawierać tylko jedną cenę brutto wyrażoną w PLN, obejmującą wszystkie koszty związane z realizacją przedmiotu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powinna być złożona, w zamkniętej kopercie zgodnie z wyżej podanym opisem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sposób niezgodny z powyższymi wymogami skutkuje jej odrzucen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 zostanie wykluczony z postępowania jeżeli jest powiązany z Zamawiającym osobowo lub kapitałowo. W celu wykazania braku podstaw do wykluczenia w w/w zakresie Wykonawca składa oświadczenie wykonawcy stanowiące załącznik </w:t>
            </w:r>
            <w:r>
              <w:rPr>
                <w:color w:val="000000"/>
                <w:sz w:val="20"/>
                <w:szCs w:val="20"/>
              </w:rPr>
              <w:t>nr 2 d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ytania Ofe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ofert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Wykonawca musi dołączyć do oferty następujące dokumenty </w:t>
              <w:br/>
              <w:t>i oświadc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fertę cenową zgodnie z załączonym wzorem - Załącznik nr 1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zgodnie z załączonym wzorem – Załącznik nr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ktualny odpis z właściwego rejestru lub aktualne zaświadczenie o wpisie do ewidencji działalności gospodarczej, jeżeli odrębne przepisy wymagają wpisu do rejestru lub zgłoszenia do ewidencji działalności gospodarczej (w przypadku kserokopii wymagane poświadczenie zgodności z oryginałe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Urzędu Lotnictwa Cywilnego (w przypadku kserokopii wymagane poświadczenie zgodności z oryginałe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aktualnej i opłaconej polisy ubezpieczeniowej (w przypadku kserokopii wymagane poświadczenie zgodności z oryginałe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gram szkolenia (dopuszczone forma na nośniku elektronicznym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enie o spełnianiu warunków udziału w postępowaniu - Załącznik nr 2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kie koszty związane ze sporządzeniem oraz złożeniem oferty ponosi wykonawca, niezależnie od wyniku postęp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mowy nie podlega negocjacji, złożenie oferty jest równoznaczne z akceptacją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y oferent będzie mógł powierzyć wykonanie przedmiotu zamówienia osobom trzecim, wyłącznie na podstawie pisemnej zgod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 dokonywania oceny ofert Zamawiający może żądać udzielenia przez Wykonawców wyjaśnień dotyczących treści złożonych przez nich ofert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Druk Oferty Cenowej - Załącznik nr 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2. Oświadczenie o spełnianiu warunków udziału w postępowaniu - Załącznik nr 2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enie Wykonawcy - Załącznik nr 3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ojekt umowy - Załącznik nr 4                                                                                           </w:t>
      </w:r>
      <w:r>
        <w:rPr>
          <w:b/>
          <w:sz w:val="20"/>
          <w:szCs w:val="20"/>
        </w:rPr>
        <w:t>mgr Mariusz Romanowski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oordynator projekt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200"/>
        <w:ind w:left="6372" w:firstLine="708"/>
        <w:rPr/>
      </w:pPr>
      <w:r>
        <w:rPr/>
        <w:t xml:space="preserve">      </w:t>
      </w:r>
      <w:r>
        <w:rPr/>
        <w:t>ZATWIERDZI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MT;Times New Roman" w:hAnsi="SymbolMT;Times New Roman" w:eastAsia="Times New Roman" w:cs="SymbolMT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5:00Z</dcterms:created>
  <dc:creator>Jarek</dc:creator>
  <dc:description/>
  <dc:language>en-US</dc:language>
  <cp:lastModifiedBy>Wojciech Palmowski</cp:lastModifiedBy>
  <cp:lastPrinted>2019-03-14T13:19:00Z</cp:lastPrinted>
  <dcterms:modified xsi:type="dcterms:W3CDTF">2019-03-14T12:45:00Z</dcterms:modified>
  <cp:revision>49</cp:revision>
  <dc:subject/>
  <dc:title>Załącznik nr 1 do Zapytania Ofertowego</dc:title>
</cp:coreProperties>
</file>