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3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6"/>
          <w:szCs w:val="16"/>
          <w:u w:val="single"/>
        </w:rPr>
      </w:pPr>
      <w:r>
        <w:rPr>
          <w:rFonts w:cs="Tahoma-Bold" w:ascii="Tahoma-Bold" w:hAnsi="Tahoma-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OŚWIADCZENIE O BRAKU POWIĄZAŃ Z ZAMAWIAJĄCYM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: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</w:t>
        <w:tab/>
        <w:tab/>
        <w:t>Data:  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rPr/>
      </w:pPr>
      <w:r>
        <w:rPr/>
        <w:t xml:space="preserve">W związku ze złożeniem oferty na organizację „ </w:t>
      </w:r>
      <w:r>
        <w:rPr>
          <w:b/>
        </w:rPr>
        <w:t xml:space="preserve">Kursu szybowcowego przygotowującego do egzaminu zewnętrznego na licencję pilota szybowcowego” </w:t>
      </w:r>
      <w:r>
        <w:rPr/>
        <w:t xml:space="preserve"> w ramach realizacji projektu „Szkoła nowych możliwości” oświadczam, że nie jestem powiązana/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owo lub kapitałowo z Zamawiając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wiązania osobowe lub kapitałowe Zamawiającego z Wykonawcą rozumie się </w:t>
        <w:br/>
        <w:t>w szczególności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zenie w spółce jako wspólnik spółki cywilnej lub spółki osobowej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e co najmniej 10 % udziałów lub ak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pełnienie funkcji członka organu nadzorczego lub zarządzającego, prokurenta, </w:t>
        <w:br/>
        <w:t xml:space="preserve">    pełnomocnika,</w:t>
      </w:r>
    </w:p>
    <w:p>
      <w:pPr>
        <w:pStyle w:val="Heading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e w związku małżeńskim, w stosunku pokrewieństwa lub powinowactwa w linii prostej, pokrewieństwa lub powinowactwa w lin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  <w:t>(Podpis upoważnionego przedstawiciela)</w:t>
      </w:r>
    </w:p>
    <w:p>
      <w:pPr>
        <w:pStyle w:val="Normal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1:00Z</dcterms:created>
  <dc:creator>Jarek</dc:creator>
  <dc:description/>
  <dc:language>en-US</dc:language>
  <cp:lastModifiedBy>ZDZ</cp:lastModifiedBy>
  <cp:lastPrinted>2016-09-09T14:40:00Z</cp:lastPrinted>
  <dcterms:modified xsi:type="dcterms:W3CDTF">2017-02-07T11:44:00Z</dcterms:modified>
  <cp:revision>12</cp:revision>
  <dc:subject/>
  <dc:title>Załącznik nr 1 do Zapytania Ofertowego</dc:title>
</cp:coreProperties>
</file>