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jc w:val="right"/>
        <w:rPr/>
      </w:pPr>
      <w:r>
        <w:rPr>
          <w:rFonts w:cs="Verdana" w:ascii="Verdana" w:hAnsi="Verdana"/>
          <w:b/>
          <w:sz w:val="16"/>
          <w:szCs w:val="16"/>
          <w:u w:val="single"/>
        </w:rPr>
        <w:t>Załącznik nr 3 do Zapytania Ofertoweg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/>
        <w:t>Specyfikacja przedmiotu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ilość przedmiotu zamówieni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i dostawa materiałów eksploatacyjnych"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Farba I - 25 sztu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farba permanentna(trwała), pojemność 60 ml, proporcje mieszania 1:1 (farba +oksydant), pokrycie siwizny 100%, Kolor naturalne średni brą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Farba II - 25 sztu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 xml:space="preserve">farba permanentna (trwała) pojemność 60 ml, proporcje mieszania 1:1,5 (farba + oksydant), pokrycie siwizny 100%,. Kolor naturalny jasny blond.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Farba III - 25 sztuk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farba semi –permanentna (półtrwała) pojemność 60-100 ml, proporcje mieszania 1:1,5, 1:2 (farba + emulsja utleniająca) kolor średni blond z odcieniem fioletowym.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 xml:space="preserve">Pokrycie siwizny do 70%, Farba pielęgnacyjna i odświeżająca kolor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Farba IV - 25 sztuk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 xml:space="preserve">farba tonująca pojemność 60-100 ml, proporcje mieszania 1:2 (farba + emulsja utleniająca). Farba tonująca niepożądane kolory. Kolor bardzo jasny blond z odcieniem popiela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Farba V - 25 sztuk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 xml:space="preserve">preparat rozjaśniający w proszku. Pojemność 500 g, Proporcje mieszania 1:1,5 1:2, (proszek + oksydant). Preparat rozjaśnia do 7 tonów.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Szampon do włosów - 25 sztuk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 xml:space="preserve">szampon do włosów farbowanych i rozjaśnianych oraz po zabiegach chemicznych. Pojemność 1l Preparat myjący zawierający wyciągi roślinne chroniące kolor włosów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Odżywka do włosów - 25 sztuk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 xml:space="preserve">odżywka do włosów po koloryzacji, rozjaśnianiu i zabiegach chemicznych włosów. Pojemność 1l. Działa zakwaszająco dzięki  lekko kwaśnemu Ph co powoduje domknięcie łusek włosowych chroniąc włosy i ułatwiając rozczesywanie.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Pianka do włosów - 25 sztuk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 xml:space="preserve">pianka usztywniająca włosy przed ondulacją wodną, moc usztywnienia - średni, pojemność 250 ml.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ilość przedmiotu zamówieni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dostawa odzieży ochronnej dla stażyst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Fartuch fryzjerski - 25 sztuk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 xml:space="preserve">fartuch fryzjerski chroniący odzież fryzjera, Wykonany z materiału nie przepuszczającego wody, odporny na chemikalia.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Peleryna-I - 13 sztuk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 xml:space="preserve">peniuar długi, przeznaczony zabezpieczenia odzieży klienta w trakcie zabiegu strzyżenia. Wykonany z materiału nie przepuszczającego włosy.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Peleryna-II - 12 sztuk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 xml:space="preserve">peniuar krótki, przeznaczony do zabezpieczenia odzieży klienta podczas modelowania, utrwalania i formowania fryzur. Wykonany z materiału nie przepuszczającego wody ani kosmetyków fryzjerskich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5"/>
        </w:tabs>
        <w:ind w:left="1532" w:hanging="1078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zCs w:val="21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5"/>
        </w:tabs>
        <w:ind w:left="1532" w:hanging="1078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zCs w:val="21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z0">
    <w:name w:val="WW8Num5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8:00Z</dcterms:created>
  <dc:creator>Jarek</dc:creator>
  <dc:description/>
  <dc:language>en-US</dc:language>
  <cp:lastModifiedBy>Wojciech Palmowski</cp:lastModifiedBy>
  <cp:lastPrinted>2016-09-09T14:40:00Z</cp:lastPrinted>
  <dcterms:modified xsi:type="dcterms:W3CDTF">2020-06-26T08:24:00Z</dcterms:modified>
  <cp:revision>28</cp:revision>
  <dc:subject/>
  <dc:title>Załącznik nr 1 do Zapytania Ofertowego</dc:title>
</cp:coreProperties>
</file>