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2 do Zapytania Ofertoweg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świadczamy, że spełniamy warunki udziału w postępowaniu określone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w Zapytaniu ofertowym zamawiającego, dotyczące w szczególności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bCs/>
          <w:color w:val="000000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2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Posiadania wiedzy i doświadcz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ysponowania odpowiednim potencjałem technicznym oraz osobami zdolnymi do wykonania zamówi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4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Sytuacji ekonomicznej i finansowej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a potwierdzenie spełnienia wyżej wymienionych warunków do oferty załączam wszelkie dokumenty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color w:val="000000"/>
        <w:w w:val="1"/>
        <w:sz w:val="2"/>
        <w:szCs w:val="2"/>
        <w:shd w:fill="000000" w:val="clea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287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3:00Z</dcterms:created>
  <dc:creator>Wojciech Palmowski</dc:creator>
  <dc:description/>
  <dc:language>en-US</dc:language>
  <cp:lastModifiedBy>Wojciech Palmowski</cp:lastModifiedBy>
  <cp:lastPrinted>2019-03-14T13:48:00Z</cp:lastPrinted>
  <dcterms:modified xsi:type="dcterms:W3CDTF">2019-03-14T12:48:00Z</dcterms:modified>
  <cp:revision>16</cp:revision>
  <dc:subject/>
  <dc:title> </dc:title>
</cp:coreProperties>
</file>