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cja przedmiotu oferty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5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du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oduktu (Przykładowe zestawy)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pka +woda/sok + słodka przekąska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pka +woda/sok + słodka przekąska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pka +woda/sok + słodka przekąska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Warunki dostawy i rozliczeń zostały szczegółowo opisane w Umowie</w:t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7"/>
        </w:tabs>
        <w:ind w:left="3234" w:hanging="2837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Jarek</dc:creator>
  <dc:description/>
  <dc:language>en-US</dc:language>
  <cp:lastModifiedBy>ZDZ</cp:lastModifiedBy>
  <cp:lastPrinted>2016-09-09T14:40:00Z</cp:lastPrinted>
  <dcterms:modified xsi:type="dcterms:W3CDTF">2019-10-24T10:14:00Z</dcterms:modified>
  <cp:revision>6</cp:revision>
  <dc:subject/>
  <dc:title>Załącznik nr 1 do Zapytania Ofertowego</dc:title>
</cp:coreProperties>
</file>