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93"/>
        <w:ind w:left="60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5210" cy="349250"/>
                <wp:effectExtent l="0" t="0" r="0" b="0"/>
                <wp:docPr id="1" name="Group 8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349200"/>
                          <a:chOff x="0" y="0"/>
                          <a:chExt cx="4855320" cy="3492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37160" cy="2502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137414" h="250190">
                                <a:moveTo>
                                  <a:pt x="0" y="0"/>
                                </a:moveTo>
                                <a:lnTo>
                                  <a:pt x="137414" y="0"/>
                                </a:lnTo>
                                <a:lnTo>
                                  <a:pt x="137414" y="50669"/>
                                </a:lnTo>
                                <a:lnTo>
                                  <a:pt x="135763" y="50547"/>
                                </a:lnTo>
                                <a:cubicBezTo>
                                  <a:pt x="122047" y="50547"/>
                                  <a:pt x="108204" y="50547"/>
                                  <a:pt x="94488" y="50547"/>
                                </a:cubicBezTo>
                                <a:cubicBezTo>
                                  <a:pt x="94488" y="67437"/>
                                  <a:pt x="94488" y="84455"/>
                                  <a:pt x="94488" y="101347"/>
                                </a:cubicBezTo>
                                <a:cubicBezTo>
                                  <a:pt x="107696" y="101347"/>
                                  <a:pt x="120904" y="101347"/>
                                  <a:pt x="134239" y="101347"/>
                                </a:cubicBezTo>
                                <a:lnTo>
                                  <a:pt x="137414" y="101058"/>
                                </a:lnTo>
                                <a:lnTo>
                                  <a:pt x="137414" y="166387"/>
                                </a:lnTo>
                                <a:lnTo>
                                  <a:pt x="133842" y="161497"/>
                                </a:lnTo>
                                <a:cubicBezTo>
                                  <a:pt x="131000" y="158274"/>
                                  <a:pt x="128333" y="155956"/>
                                  <a:pt x="125857" y="154560"/>
                                </a:cubicBezTo>
                                <a:cubicBezTo>
                                  <a:pt x="118999" y="150495"/>
                                  <a:pt x="111252" y="148717"/>
                                  <a:pt x="102743" y="148717"/>
                                </a:cubicBezTo>
                                <a:cubicBezTo>
                                  <a:pt x="100076" y="148717"/>
                                  <a:pt x="97282" y="148717"/>
                                  <a:pt x="94488" y="148717"/>
                                </a:cubicBezTo>
                                <a:cubicBezTo>
                                  <a:pt x="94488" y="182626"/>
                                  <a:pt x="94488" y="216409"/>
                                  <a:pt x="94488" y="250190"/>
                                </a:cubicBezTo>
                                <a:cubicBezTo>
                                  <a:pt x="62992" y="250190"/>
                                  <a:pt x="31496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560"/>
                            <a:ext cx="162000" cy="2502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162052" h="250190">
                                <a:moveTo>
                                  <a:pt x="0" y="0"/>
                                </a:moveTo>
                                <a:lnTo>
                                  <a:pt x="19431" y="0"/>
                                </a:lnTo>
                                <a:cubicBezTo>
                                  <a:pt x="48514" y="0"/>
                                  <a:pt x="70739" y="1905"/>
                                  <a:pt x="86106" y="6097"/>
                                </a:cubicBezTo>
                                <a:cubicBezTo>
                                  <a:pt x="101473" y="10287"/>
                                  <a:pt x="114046" y="17653"/>
                                  <a:pt x="123317" y="28829"/>
                                </a:cubicBezTo>
                                <a:cubicBezTo>
                                  <a:pt x="132461" y="40005"/>
                                  <a:pt x="137414" y="53594"/>
                                  <a:pt x="137414" y="69469"/>
                                </a:cubicBezTo>
                                <a:cubicBezTo>
                                  <a:pt x="137414" y="83312"/>
                                  <a:pt x="133858" y="95123"/>
                                  <a:pt x="126619" y="105284"/>
                                </a:cubicBezTo>
                                <a:cubicBezTo>
                                  <a:pt x="119380" y="115443"/>
                                  <a:pt x="109347" y="123444"/>
                                  <a:pt x="96647" y="129922"/>
                                </a:cubicBezTo>
                                <a:cubicBezTo>
                                  <a:pt x="88646" y="133859"/>
                                  <a:pt x="77597" y="137161"/>
                                  <a:pt x="63627" y="139827"/>
                                </a:cubicBezTo>
                                <a:cubicBezTo>
                                  <a:pt x="74803" y="143129"/>
                                  <a:pt x="83058" y="146050"/>
                                  <a:pt x="88138" y="149098"/>
                                </a:cubicBezTo>
                                <a:cubicBezTo>
                                  <a:pt x="91694" y="151257"/>
                                  <a:pt x="96774" y="155702"/>
                                  <a:pt x="103378" y="162306"/>
                                </a:cubicBezTo>
                                <a:cubicBezTo>
                                  <a:pt x="109728" y="169037"/>
                                  <a:pt x="114173" y="174244"/>
                                  <a:pt x="116459" y="177800"/>
                                </a:cubicBezTo>
                                <a:cubicBezTo>
                                  <a:pt x="131445" y="202185"/>
                                  <a:pt x="147066" y="225934"/>
                                  <a:pt x="162052" y="250190"/>
                                </a:cubicBezTo>
                                <a:cubicBezTo>
                                  <a:pt x="126619" y="250190"/>
                                  <a:pt x="91186" y="250190"/>
                                  <a:pt x="55753" y="250190"/>
                                </a:cubicBezTo>
                                <a:cubicBezTo>
                                  <a:pt x="39243" y="224663"/>
                                  <a:pt x="22098" y="199390"/>
                                  <a:pt x="5461" y="173863"/>
                                </a:cubicBezTo>
                                <a:lnTo>
                                  <a:pt x="0" y="166387"/>
                                </a:lnTo>
                                <a:lnTo>
                                  <a:pt x="0" y="101058"/>
                                </a:lnTo>
                                <a:lnTo>
                                  <a:pt x="6271" y="100489"/>
                                </a:lnTo>
                                <a:cubicBezTo>
                                  <a:pt x="10414" y="99918"/>
                                  <a:pt x="15558" y="99060"/>
                                  <a:pt x="21717" y="97917"/>
                                </a:cubicBezTo>
                                <a:cubicBezTo>
                                  <a:pt x="27940" y="96901"/>
                                  <a:pt x="33147" y="94488"/>
                                  <a:pt x="37084" y="90043"/>
                                </a:cubicBezTo>
                                <a:cubicBezTo>
                                  <a:pt x="41021" y="85852"/>
                                  <a:pt x="42926" y="81153"/>
                                  <a:pt x="42926" y="75565"/>
                                </a:cubicBezTo>
                                <a:cubicBezTo>
                                  <a:pt x="42926" y="67564"/>
                                  <a:pt x="39751" y="61341"/>
                                  <a:pt x="33528" y="57023"/>
                                </a:cubicBezTo>
                                <a:cubicBezTo>
                                  <a:pt x="30417" y="54864"/>
                                  <a:pt x="25940" y="53245"/>
                                  <a:pt x="20082" y="52166"/>
                                </a:cubicBezTo>
                                <a:lnTo>
                                  <a:pt x="0" y="50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0000"/>
                            <a:ext cx="127800" cy="1893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27889" h="189484">
                                <a:moveTo>
                                  <a:pt x="124714" y="0"/>
                                </a:moveTo>
                                <a:lnTo>
                                  <a:pt x="127889" y="217"/>
                                </a:lnTo>
                                <a:lnTo>
                                  <a:pt x="127889" y="41067"/>
                                </a:lnTo>
                                <a:lnTo>
                                  <a:pt x="110030" y="44338"/>
                                </a:lnTo>
                                <a:cubicBezTo>
                                  <a:pt x="104680" y="46545"/>
                                  <a:pt x="100012" y="49847"/>
                                  <a:pt x="96012" y="54228"/>
                                </a:cubicBezTo>
                                <a:cubicBezTo>
                                  <a:pt x="90805" y="59817"/>
                                  <a:pt x="87630" y="67945"/>
                                  <a:pt x="86233" y="78739"/>
                                </a:cubicBezTo>
                                <a:lnTo>
                                  <a:pt x="127889" y="78739"/>
                                </a:lnTo>
                                <a:lnTo>
                                  <a:pt x="127889" y="112013"/>
                                </a:lnTo>
                                <a:lnTo>
                                  <a:pt x="85979" y="112013"/>
                                </a:lnTo>
                                <a:cubicBezTo>
                                  <a:pt x="87376" y="123063"/>
                                  <a:pt x="91186" y="131318"/>
                                  <a:pt x="96901" y="136906"/>
                                </a:cubicBezTo>
                                <a:cubicBezTo>
                                  <a:pt x="100965" y="140843"/>
                                  <a:pt x="105696" y="143795"/>
                                  <a:pt x="111062" y="145764"/>
                                </a:cubicBezTo>
                                <a:lnTo>
                                  <a:pt x="127889" y="148529"/>
                                </a:lnTo>
                                <a:lnTo>
                                  <a:pt x="127889" y="189434"/>
                                </a:lnTo>
                                <a:lnTo>
                                  <a:pt x="127127" y="189484"/>
                                </a:lnTo>
                                <a:cubicBezTo>
                                  <a:pt x="97790" y="189484"/>
                                  <a:pt x="74930" y="186182"/>
                                  <a:pt x="58166" y="179197"/>
                                </a:cubicBezTo>
                                <a:cubicBezTo>
                                  <a:pt x="41402" y="172465"/>
                                  <a:pt x="27432" y="161925"/>
                                  <a:pt x="16637" y="146938"/>
                                </a:cubicBezTo>
                                <a:cubicBezTo>
                                  <a:pt x="5715" y="132207"/>
                                  <a:pt x="0" y="115062"/>
                                  <a:pt x="0" y="94996"/>
                                </a:cubicBezTo>
                                <a:cubicBezTo>
                                  <a:pt x="0" y="66675"/>
                                  <a:pt x="11176" y="44069"/>
                                  <a:pt x="33147" y="26288"/>
                                </a:cubicBezTo>
                                <a:cubicBezTo>
                                  <a:pt x="55118" y="8382"/>
                                  <a:pt x="85725" y="0"/>
                                  <a:pt x="1247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2120"/>
                            <a:ext cx="122400" cy="572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22809" h="57354">
                                <a:moveTo>
                                  <a:pt x="39624" y="0"/>
                                </a:moveTo>
                                <a:cubicBezTo>
                                  <a:pt x="67310" y="2159"/>
                                  <a:pt x="95123" y="4191"/>
                                  <a:pt x="122809" y="6350"/>
                                </a:cubicBezTo>
                                <a:cubicBezTo>
                                  <a:pt x="110363" y="24765"/>
                                  <a:pt x="94742" y="37465"/>
                                  <a:pt x="76708" y="45466"/>
                                </a:cubicBezTo>
                                <a:cubicBezTo>
                                  <a:pt x="67691" y="49530"/>
                                  <a:pt x="56737" y="52515"/>
                                  <a:pt x="43831" y="54483"/>
                                </a:cubicBezTo>
                                <a:lnTo>
                                  <a:pt x="0" y="57354"/>
                                </a:lnTo>
                                <a:lnTo>
                                  <a:pt x="0" y="16449"/>
                                </a:lnTo>
                                <a:lnTo>
                                  <a:pt x="1143" y="16637"/>
                                </a:lnTo>
                                <a:cubicBezTo>
                                  <a:pt x="9398" y="16637"/>
                                  <a:pt x="17272" y="14986"/>
                                  <a:pt x="24765" y="11430"/>
                                </a:cubicBezTo>
                                <a:cubicBezTo>
                                  <a:pt x="29337" y="9144"/>
                                  <a:pt x="34417" y="5461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0000"/>
                            <a:ext cx="127800" cy="1116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11797">
                                <a:moveTo>
                                  <a:pt x="0" y="0"/>
                                </a:moveTo>
                                <a:lnTo>
                                  <a:pt x="39164" y="2673"/>
                                </a:lnTo>
                                <a:cubicBezTo>
                                  <a:pt x="51626" y="4609"/>
                                  <a:pt x="62421" y="7530"/>
                                  <a:pt x="71501" y="11467"/>
                                </a:cubicBezTo>
                                <a:cubicBezTo>
                                  <a:pt x="89789" y="19468"/>
                                  <a:pt x="103886" y="30771"/>
                                  <a:pt x="113284" y="45630"/>
                                </a:cubicBezTo>
                                <a:cubicBezTo>
                                  <a:pt x="122682" y="60616"/>
                                  <a:pt x="127635" y="80047"/>
                                  <a:pt x="127635" y="103923"/>
                                </a:cubicBezTo>
                                <a:cubicBezTo>
                                  <a:pt x="127635" y="106463"/>
                                  <a:pt x="127635" y="109130"/>
                                  <a:pt x="127635" y="111797"/>
                                </a:cubicBezTo>
                                <a:lnTo>
                                  <a:pt x="0" y="111797"/>
                                </a:lnTo>
                                <a:lnTo>
                                  <a:pt x="0" y="78523"/>
                                </a:lnTo>
                                <a:lnTo>
                                  <a:pt x="41656" y="78523"/>
                                </a:lnTo>
                                <a:cubicBezTo>
                                  <a:pt x="40005" y="64934"/>
                                  <a:pt x="35560" y="55409"/>
                                  <a:pt x="28448" y="49567"/>
                                </a:cubicBezTo>
                                <a:cubicBezTo>
                                  <a:pt x="21336" y="43725"/>
                                  <a:pt x="11811" y="40804"/>
                                  <a:pt x="254" y="40804"/>
                                </a:cubicBezTo>
                                <a:lnTo>
                                  <a:pt x="0" y="408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80080"/>
                            <a:ext cx="114840" cy="6912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15443" h="69448">
                                <a:moveTo>
                                  <a:pt x="381" y="0"/>
                                </a:moveTo>
                                <a:cubicBezTo>
                                  <a:pt x="27813" y="2540"/>
                                  <a:pt x="55118" y="5080"/>
                                  <a:pt x="82423" y="7747"/>
                                </a:cubicBezTo>
                                <a:cubicBezTo>
                                  <a:pt x="84455" y="13970"/>
                                  <a:pt x="87630" y="18288"/>
                                  <a:pt x="91948" y="20701"/>
                                </a:cubicBezTo>
                                <a:cubicBezTo>
                                  <a:pt x="98298" y="24384"/>
                                  <a:pt x="106045" y="25908"/>
                                  <a:pt x="115443" y="25908"/>
                                </a:cubicBezTo>
                                <a:lnTo>
                                  <a:pt x="115443" y="69448"/>
                                </a:lnTo>
                                <a:lnTo>
                                  <a:pt x="85489" y="68463"/>
                                </a:lnTo>
                                <a:cubicBezTo>
                                  <a:pt x="57467" y="66445"/>
                                  <a:pt x="37179" y="61373"/>
                                  <a:pt x="24892" y="53086"/>
                                </a:cubicBezTo>
                                <a:cubicBezTo>
                                  <a:pt x="8382" y="42037"/>
                                  <a:pt x="0" y="27432"/>
                                  <a:pt x="0" y="9271"/>
                                </a:cubicBezTo>
                                <a:cubicBezTo>
                                  <a:pt x="0" y="6985"/>
                                  <a:pt x="254" y="3937"/>
                                  <a:pt x="3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0000"/>
                            <a:ext cx="121320" cy="1778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21539" h="178053">
                                <a:moveTo>
                                  <a:pt x="90170" y="0"/>
                                </a:moveTo>
                                <a:lnTo>
                                  <a:pt x="121539" y="5228"/>
                                </a:lnTo>
                                <a:lnTo>
                                  <a:pt x="121539" y="50576"/>
                                </a:lnTo>
                                <a:lnTo>
                                  <a:pt x="119888" y="50292"/>
                                </a:lnTo>
                                <a:cubicBezTo>
                                  <a:pt x="109093" y="50292"/>
                                  <a:pt x="100584" y="53467"/>
                                  <a:pt x="94234" y="59817"/>
                                </a:cubicBezTo>
                                <a:cubicBezTo>
                                  <a:pt x="87757" y="66421"/>
                                  <a:pt x="84455" y="77088"/>
                                  <a:pt x="84455" y="91948"/>
                                </a:cubicBezTo>
                                <a:cubicBezTo>
                                  <a:pt x="84455" y="105156"/>
                                  <a:pt x="87757" y="114681"/>
                                  <a:pt x="94615" y="121031"/>
                                </a:cubicBezTo>
                                <a:cubicBezTo>
                                  <a:pt x="101346" y="127381"/>
                                  <a:pt x="110363" y="130556"/>
                                  <a:pt x="121412" y="130556"/>
                                </a:cubicBezTo>
                                <a:lnTo>
                                  <a:pt x="121539" y="130534"/>
                                </a:lnTo>
                                <a:lnTo>
                                  <a:pt x="121539" y="171851"/>
                                </a:lnTo>
                                <a:lnTo>
                                  <a:pt x="90805" y="178053"/>
                                </a:lnTo>
                                <a:cubicBezTo>
                                  <a:pt x="61341" y="178053"/>
                                  <a:pt x="37211" y="167639"/>
                                  <a:pt x="19304" y="146303"/>
                                </a:cubicBezTo>
                                <a:cubicBezTo>
                                  <a:pt x="6604" y="131063"/>
                                  <a:pt x="0" y="111378"/>
                                  <a:pt x="0" y="86740"/>
                                </a:cubicBezTo>
                                <a:cubicBezTo>
                                  <a:pt x="0" y="58547"/>
                                  <a:pt x="8509" y="37211"/>
                                  <a:pt x="25019" y="22098"/>
                                </a:cubicBezTo>
                                <a:cubicBezTo>
                                  <a:pt x="41529" y="7112"/>
                                  <a:pt x="63500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3960"/>
                            <a:ext cx="121320" cy="2552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21793" h="254889">
                                <a:moveTo>
                                  <a:pt x="42418" y="0"/>
                                </a:moveTo>
                                <a:cubicBezTo>
                                  <a:pt x="68834" y="0"/>
                                  <a:pt x="95123" y="0"/>
                                  <a:pt x="121539" y="0"/>
                                </a:cubicBezTo>
                                <a:cubicBezTo>
                                  <a:pt x="121539" y="57024"/>
                                  <a:pt x="121539" y="114174"/>
                                  <a:pt x="121539" y="171197"/>
                                </a:cubicBezTo>
                                <a:cubicBezTo>
                                  <a:pt x="121666" y="173863"/>
                                  <a:pt x="121793" y="176530"/>
                                  <a:pt x="121793" y="179325"/>
                                </a:cubicBezTo>
                                <a:cubicBezTo>
                                  <a:pt x="121793" y="190627"/>
                                  <a:pt x="118745" y="201423"/>
                                  <a:pt x="113030" y="211837"/>
                                </a:cubicBezTo>
                                <a:cubicBezTo>
                                  <a:pt x="107188" y="222124"/>
                                  <a:pt x="99314" y="230378"/>
                                  <a:pt x="89662" y="236855"/>
                                </a:cubicBezTo>
                                <a:cubicBezTo>
                                  <a:pt x="79883" y="243205"/>
                                  <a:pt x="67310" y="247650"/>
                                  <a:pt x="52324" y="250699"/>
                                </a:cubicBezTo>
                                <a:cubicBezTo>
                                  <a:pt x="37338" y="253619"/>
                                  <a:pt x="19939" y="254889"/>
                                  <a:pt x="635" y="254889"/>
                                </a:cubicBezTo>
                                <a:lnTo>
                                  <a:pt x="0" y="254868"/>
                                </a:lnTo>
                                <a:lnTo>
                                  <a:pt x="0" y="211328"/>
                                </a:lnTo>
                                <a:cubicBezTo>
                                  <a:pt x="12319" y="211328"/>
                                  <a:pt x="21463" y="208662"/>
                                  <a:pt x="27432" y="203327"/>
                                </a:cubicBezTo>
                                <a:cubicBezTo>
                                  <a:pt x="33401" y="197993"/>
                                  <a:pt x="36449" y="188723"/>
                                  <a:pt x="36449" y="175387"/>
                                </a:cubicBezTo>
                                <a:cubicBezTo>
                                  <a:pt x="36449" y="166243"/>
                                  <a:pt x="36449" y="156973"/>
                                  <a:pt x="36449" y="147828"/>
                                </a:cubicBezTo>
                                <a:cubicBezTo>
                                  <a:pt x="28194" y="155956"/>
                                  <a:pt x="19685" y="161799"/>
                                  <a:pt x="11430" y="165481"/>
                                </a:cubicBezTo>
                                <a:lnTo>
                                  <a:pt x="0" y="167788"/>
                                </a:lnTo>
                                <a:lnTo>
                                  <a:pt x="0" y="126471"/>
                                </a:lnTo>
                                <a:lnTo>
                                  <a:pt x="14383" y="124063"/>
                                </a:lnTo>
                                <a:cubicBezTo>
                                  <a:pt x="18796" y="122428"/>
                                  <a:pt x="22796" y="119952"/>
                                  <a:pt x="26416" y="116587"/>
                                </a:cubicBezTo>
                                <a:cubicBezTo>
                                  <a:pt x="33401" y="109982"/>
                                  <a:pt x="37084" y="100203"/>
                                  <a:pt x="37084" y="87123"/>
                                </a:cubicBezTo>
                                <a:cubicBezTo>
                                  <a:pt x="37084" y="73914"/>
                                  <a:pt x="33274" y="63754"/>
                                  <a:pt x="25781" y="56642"/>
                                </a:cubicBezTo>
                                <a:cubicBezTo>
                                  <a:pt x="22098" y="53150"/>
                                  <a:pt x="17939" y="50546"/>
                                  <a:pt x="13351" y="48816"/>
                                </a:cubicBezTo>
                                <a:lnTo>
                                  <a:pt x="0" y="46513"/>
                                </a:lnTo>
                                <a:lnTo>
                                  <a:pt x="0" y="1165"/>
                                </a:lnTo>
                                <a:lnTo>
                                  <a:pt x="11303" y="3049"/>
                                </a:lnTo>
                                <a:cubicBezTo>
                                  <a:pt x="22225" y="8001"/>
                                  <a:pt x="32766" y="15622"/>
                                  <a:pt x="42418" y="26798"/>
                                </a:cubicBezTo>
                                <a:cubicBezTo>
                                  <a:pt x="42418" y="17907"/>
                                  <a:pt x="42418" y="889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396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420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642" y="0"/>
                                  <a:pt x="84963" y="0"/>
                                </a:cubicBezTo>
                                <a:cubicBezTo>
                                  <a:pt x="84963" y="33148"/>
                                  <a:pt x="84963" y="66422"/>
                                  <a:pt x="84963" y="99695"/>
                                </a:cubicBezTo>
                                <a:cubicBezTo>
                                  <a:pt x="84963" y="111125"/>
                                  <a:pt x="87503" y="119126"/>
                                  <a:pt x="92710" y="123952"/>
                                </a:cubicBezTo>
                                <a:cubicBezTo>
                                  <a:pt x="97790" y="128778"/>
                                  <a:pt x="104902" y="131064"/>
                                  <a:pt x="114300" y="131064"/>
                                </a:cubicBezTo>
                                <a:cubicBezTo>
                                  <a:pt x="124460" y="131064"/>
                                  <a:pt x="132842" y="128016"/>
                                  <a:pt x="139192" y="121539"/>
                                </a:cubicBezTo>
                                <a:cubicBezTo>
                                  <a:pt x="145542" y="115189"/>
                                  <a:pt x="148844" y="103760"/>
                                  <a:pt x="148844" y="87250"/>
                                </a:cubicBezTo>
                                <a:cubicBezTo>
                                  <a:pt x="148844" y="58166"/>
                                  <a:pt x="148844" y="29083"/>
                                  <a:pt x="148844" y="0"/>
                                </a:cubicBezTo>
                                <a:cubicBezTo>
                                  <a:pt x="176911" y="0"/>
                                  <a:pt x="205232" y="0"/>
                                  <a:pt x="233299" y="0"/>
                                </a:cubicBezTo>
                                <a:cubicBezTo>
                                  <a:pt x="233299" y="60452"/>
                                  <a:pt x="233299" y="120904"/>
                                  <a:pt x="233299" y="181229"/>
                                </a:cubicBezTo>
                                <a:cubicBezTo>
                                  <a:pt x="207010" y="181229"/>
                                  <a:pt x="180721" y="181229"/>
                                  <a:pt x="154432" y="181229"/>
                                </a:cubicBezTo>
                                <a:cubicBezTo>
                                  <a:pt x="154432" y="171577"/>
                                  <a:pt x="154432" y="161799"/>
                                  <a:pt x="154432" y="151892"/>
                                </a:cubicBezTo>
                                <a:cubicBezTo>
                                  <a:pt x="142748" y="164212"/>
                                  <a:pt x="130683" y="172466"/>
                                  <a:pt x="118872" y="177674"/>
                                </a:cubicBezTo>
                                <a:cubicBezTo>
                                  <a:pt x="106807" y="183007"/>
                                  <a:pt x="92075" y="185420"/>
                                  <a:pt x="74676" y="185420"/>
                                </a:cubicBezTo>
                                <a:cubicBezTo>
                                  <a:pt x="51435" y="185420"/>
                                  <a:pt x="32893" y="179705"/>
                                  <a:pt x="19939" y="168149"/>
                                </a:cubicBezTo>
                                <a:cubicBezTo>
                                  <a:pt x="6858" y="156591"/>
                                  <a:pt x="0" y="139192"/>
                                  <a:pt x="0" y="115443"/>
                                </a:cubicBezTo>
                                <a:cubicBezTo>
                                  <a:pt x="0" y="76962"/>
                                  <a:pt x="0" y="384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5560"/>
                            <a:ext cx="84600" cy="25020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84836" h="250190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515" y="0"/>
                                  <a:pt x="84836" y="0"/>
                                </a:cubicBezTo>
                                <a:cubicBezTo>
                                  <a:pt x="84836" y="83439"/>
                                  <a:pt x="84836" y="166878"/>
                                  <a:pt x="84836" y="250190"/>
                                </a:cubicBezTo>
                                <a:cubicBezTo>
                                  <a:pt x="56515" y="250190"/>
                                  <a:pt x="28321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4520"/>
                            <a:ext cx="122400" cy="11556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22809" h="115377">
                                <a:moveTo>
                                  <a:pt x="122809" y="0"/>
                                </a:moveTo>
                                <a:lnTo>
                                  <a:pt x="122809" y="34665"/>
                                </a:lnTo>
                                <a:lnTo>
                                  <a:pt x="103378" y="39860"/>
                                </a:lnTo>
                                <a:cubicBezTo>
                                  <a:pt x="97949" y="41717"/>
                                  <a:pt x="94107" y="43559"/>
                                  <a:pt x="91821" y="45400"/>
                                </a:cubicBezTo>
                                <a:cubicBezTo>
                                  <a:pt x="87122" y="49083"/>
                                  <a:pt x="84836" y="53401"/>
                                  <a:pt x="84836" y="58100"/>
                                </a:cubicBezTo>
                                <a:cubicBezTo>
                                  <a:pt x="84836" y="63688"/>
                                  <a:pt x="87122" y="68007"/>
                                  <a:pt x="91821" y="71435"/>
                                </a:cubicBezTo>
                                <a:cubicBezTo>
                                  <a:pt x="96393" y="75118"/>
                                  <a:pt x="103251" y="76769"/>
                                  <a:pt x="112268" y="76769"/>
                                </a:cubicBezTo>
                                <a:lnTo>
                                  <a:pt x="122809" y="74478"/>
                                </a:lnTo>
                                <a:lnTo>
                                  <a:pt x="122809" y="109288"/>
                                </a:lnTo>
                                <a:lnTo>
                                  <a:pt x="80391" y="115377"/>
                                </a:lnTo>
                                <a:cubicBezTo>
                                  <a:pt x="54102" y="115377"/>
                                  <a:pt x="34036" y="110551"/>
                                  <a:pt x="20574" y="100391"/>
                                </a:cubicBezTo>
                                <a:cubicBezTo>
                                  <a:pt x="6985" y="90104"/>
                                  <a:pt x="0" y="78039"/>
                                  <a:pt x="0" y="63307"/>
                                </a:cubicBezTo>
                                <a:cubicBezTo>
                                  <a:pt x="0" y="49464"/>
                                  <a:pt x="5080" y="38288"/>
                                  <a:pt x="14732" y="29271"/>
                                </a:cubicBezTo>
                                <a:cubicBezTo>
                                  <a:pt x="24511" y="20254"/>
                                  <a:pt x="42799" y="13904"/>
                                  <a:pt x="69215" y="9586"/>
                                </a:cubicBezTo>
                                <a:cubicBezTo>
                                  <a:pt x="85090" y="6856"/>
                                  <a:pt x="98171" y="4633"/>
                                  <a:pt x="108458" y="2807"/>
                                </a:cubicBezTo>
                                <a:lnTo>
                                  <a:pt x="122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0000"/>
                            <a:ext cx="115560" cy="622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62738">
                                <a:moveTo>
                                  <a:pt x="114046" y="0"/>
                                </a:moveTo>
                                <a:lnTo>
                                  <a:pt x="116078" y="51"/>
                                </a:lnTo>
                                <a:lnTo>
                                  <a:pt x="116078" y="41935"/>
                                </a:lnTo>
                                <a:lnTo>
                                  <a:pt x="106791" y="42624"/>
                                </a:lnTo>
                                <a:cubicBezTo>
                                  <a:pt x="101600" y="43529"/>
                                  <a:pt x="97282" y="44894"/>
                                  <a:pt x="93853" y="46736"/>
                                </a:cubicBezTo>
                                <a:cubicBezTo>
                                  <a:pt x="88519" y="49657"/>
                                  <a:pt x="84074" y="54863"/>
                                  <a:pt x="80772" y="62738"/>
                                </a:cubicBezTo>
                                <a:cubicBezTo>
                                  <a:pt x="53848" y="60325"/>
                                  <a:pt x="26924" y="58165"/>
                                  <a:pt x="0" y="55752"/>
                                </a:cubicBezTo>
                                <a:cubicBezTo>
                                  <a:pt x="3048" y="44069"/>
                                  <a:pt x="7493" y="34925"/>
                                  <a:pt x="13208" y="28321"/>
                                </a:cubicBezTo>
                                <a:cubicBezTo>
                                  <a:pt x="18796" y="21589"/>
                                  <a:pt x="27178" y="16001"/>
                                  <a:pt x="37973" y="11049"/>
                                </a:cubicBezTo>
                                <a:cubicBezTo>
                                  <a:pt x="45593" y="7493"/>
                                  <a:pt x="56388" y="4699"/>
                                  <a:pt x="69977" y="2794"/>
                                </a:cubicBezTo>
                                <a:cubicBezTo>
                                  <a:pt x="83439" y="888"/>
                                  <a:pt x="9817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0000"/>
                            <a:ext cx="130680" cy="1854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31318" h="185242">
                                <a:moveTo>
                                  <a:pt x="0" y="0"/>
                                </a:moveTo>
                                <a:lnTo>
                                  <a:pt x="32210" y="806"/>
                                </a:lnTo>
                                <a:cubicBezTo>
                                  <a:pt x="42386" y="1378"/>
                                  <a:pt x="51308" y="2235"/>
                                  <a:pt x="58928" y="3378"/>
                                </a:cubicBezTo>
                                <a:cubicBezTo>
                                  <a:pt x="74422" y="5791"/>
                                  <a:pt x="87376" y="10617"/>
                                  <a:pt x="97409" y="17983"/>
                                </a:cubicBezTo>
                                <a:cubicBezTo>
                                  <a:pt x="104648" y="23190"/>
                                  <a:pt x="110363" y="30302"/>
                                  <a:pt x="114427" y="39699"/>
                                </a:cubicBezTo>
                                <a:cubicBezTo>
                                  <a:pt x="118618" y="49098"/>
                                  <a:pt x="120650" y="58115"/>
                                  <a:pt x="120650" y="66624"/>
                                </a:cubicBezTo>
                                <a:cubicBezTo>
                                  <a:pt x="120650" y="93421"/>
                                  <a:pt x="120650" y="120091"/>
                                  <a:pt x="120650" y="146761"/>
                                </a:cubicBezTo>
                                <a:cubicBezTo>
                                  <a:pt x="120650" y="155270"/>
                                  <a:pt x="121412" y="162000"/>
                                  <a:pt x="122809" y="166699"/>
                                </a:cubicBezTo>
                                <a:cubicBezTo>
                                  <a:pt x="123952" y="171653"/>
                                  <a:pt x="127000" y="177749"/>
                                  <a:pt x="131318" y="185242"/>
                                </a:cubicBezTo>
                                <a:cubicBezTo>
                                  <a:pt x="104775" y="185242"/>
                                  <a:pt x="78359" y="185242"/>
                                  <a:pt x="51943" y="185242"/>
                                </a:cubicBezTo>
                                <a:cubicBezTo>
                                  <a:pt x="48895" y="180670"/>
                                  <a:pt x="46736" y="177114"/>
                                  <a:pt x="45720" y="174574"/>
                                </a:cubicBezTo>
                                <a:cubicBezTo>
                                  <a:pt x="44704" y="172161"/>
                                  <a:pt x="43815" y="168478"/>
                                  <a:pt x="42799" y="163144"/>
                                </a:cubicBezTo>
                                <a:cubicBezTo>
                                  <a:pt x="31877" y="171907"/>
                                  <a:pt x="20701" y="178003"/>
                                  <a:pt x="9779" y="181940"/>
                                </a:cubicBezTo>
                                <a:lnTo>
                                  <a:pt x="0" y="183343"/>
                                </a:lnTo>
                                <a:lnTo>
                                  <a:pt x="0" y="148533"/>
                                </a:lnTo>
                                <a:lnTo>
                                  <a:pt x="15748" y="145110"/>
                                </a:lnTo>
                                <a:cubicBezTo>
                                  <a:pt x="23876" y="141299"/>
                                  <a:pt x="29591" y="136855"/>
                                  <a:pt x="33020" y="131394"/>
                                </a:cubicBezTo>
                                <a:cubicBezTo>
                                  <a:pt x="36322" y="126060"/>
                                  <a:pt x="37973" y="119074"/>
                                  <a:pt x="37973" y="110439"/>
                                </a:cubicBezTo>
                                <a:cubicBezTo>
                                  <a:pt x="37973" y="106629"/>
                                  <a:pt x="37973" y="102946"/>
                                  <a:pt x="37973" y="99262"/>
                                </a:cubicBezTo>
                                <a:cubicBezTo>
                                  <a:pt x="26416" y="102692"/>
                                  <a:pt x="14351" y="105740"/>
                                  <a:pt x="1651" y="108280"/>
                                </a:cubicBezTo>
                                <a:lnTo>
                                  <a:pt x="0" y="108721"/>
                                </a:lnTo>
                                <a:lnTo>
                                  <a:pt x="0" y="74056"/>
                                </a:lnTo>
                                <a:lnTo>
                                  <a:pt x="8128" y="72466"/>
                                </a:lnTo>
                                <a:cubicBezTo>
                                  <a:pt x="17526" y="70434"/>
                                  <a:pt x="27432" y="67767"/>
                                  <a:pt x="37973" y="64337"/>
                                </a:cubicBezTo>
                                <a:cubicBezTo>
                                  <a:pt x="37973" y="55702"/>
                                  <a:pt x="35941" y="49860"/>
                                  <a:pt x="31623" y="46431"/>
                                </a:cubicBezTo>
                                <a:cubicBezTo>
                                  <a:pt x="27305" y="42874"/>
                                  <a:pt x="19812" y="41224"/>
                                  <a:pt x="8890" y="41224"/>
                                </a:cubicBezTo>
                                <a:lnTo>
                                  <a:pt x="0" y="41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90000"/>
                            <a:ext cx="374040" cy="18540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374396" h="185293">
                                <a:moveTo>
                                  <a:pt x="155194" y="0"/>
                                </a:moveTo>
                                <a:cubicBezTo>
                                  <a:pt x="172720" y="0"/>
                                  <a:pt x="186690" y="2413"/>
                                  <a:pt x="196850" y="7620"/>
                                </a:cubicBezTo>
                                <a:cubicBezTo>
                                  <a:pt x="207010" y="12826"/>
                                  <a:pt x="215646" y="20447"/>
                                  <a:pt x="222250" y="30607"/>
                                </a:cubicBezTo>
                                <a:cubicBezTo>
                                  <a:pt x="235204" y="18542"/>
                                  <a:pt x="247396" y="10668"/>
                                  <a:pt x="258318" y="6350"/>
                                </a:cubicBezTo>
                                <a:cubicBezTo>
                                  <a:pt x="269367" y="1905"/>
                                  <a:pt x="282829" y="0"/>
                                  <a:pt x="298831" y="0"/>
                                </a:cubicBezTo>
                                <a:cubicBezTo>
                                  <a:pt x="322580" y="0"/>
                                  <a:pt x="341122" y="5588"/>
                                  <a:pt x="354330" y="17145"/>
                                </a:cubicBezTo>
                                <a:cubicBezTo>
                                  <a:pt x="367538" y="28956"/>
                                  <a:pt x="374396" y="46863"/>
                                  <a:pt x="374396" y="71500"/>
                                </a:cubicBezTo>
                                <a:cubicBezTo>
                                  <a:pt x="374396" y="109474"/>
                                  <a:pt x="374396" y="147447"/>
                                  <a:pt x="374396" y="185293"/>
                                </a:cubicBezTo>
                                <a:cubicBezTo>
                                  <a:pt x="346075" y="185293"/>
                                  <a:pt x="317754" y="185293"/>
                                  <a:pt x="289560" y="185293"/>
                                </a:cubicBezTo>
                                <a:cubicBezTo>
                                  <a:pt x="289560" y="151002"/>
                                  <a:pt x="289560" y="116586"/>
                                  <a:pt x="289560" y="82042"/>
                                </a:cubicBezTo>
                                <a:cubicBezTo>
                                  <a:pt x="289560" y="73913"/>
                                  <a:pt x="287655" y="67818"/>
                                  <a:pt x="283718" y="63753"/>
                                </a:cubicBezTo>
                                <a:cubicBezTo>
                                  <a:pt x="278257" y="57403"/>
                                  <a:pt x="271018" y="54483"/>
                                  <a:pt x="262509" y="54483"/>
                                </a:cubicBezTo>
                                <a:cubicBezTo>
                                  <a:pt x="252603" y="54483"/>
                                  <a:pt x="244602" y="57276"/>
                                  <a:pt x="238633" y="63246"/>
                                </a:cubicBezTo>
                                <a:cubicBezTo>
                                  <a:pt x="232664" y="69342"/>
                                  <a:pt x="229489" y="78739"/>
                                  <a:pt x="229489" y="91821"/>
                                </a:cubicBezTo>
                                <a:cubicBezTo>
                                  <a:pt x="229489" y="123063"/>
                                  <a:pt x="229489" y="154177"/>
                                  <a:pt x="229489" y="185293"/>
                                </a:cubicBezTo>
                                <a:cubicBezTo>
                                  <a:pt x="201168" y="185293"/>
                                  <a:pt x="172974" y="185293"/>
                                  <a:pt x="144780" y="185293"/>
                                </a:cubicBezTo>
                                <a:cubicBezTo>
                                  <a:pt x="144780" y="152146"/>
                                  <a:pt x="144780" y="118872"/>
                                  <a:pt x="144780" y="85471"/>
                                </a:cubicBezTo>
                                <a:cubicBezTo>
                                  <a:pt x="144780" y="77470"/>
                                  <a:pt x="144018" y="72263"/>
                                  <a:pt x="142875" y="69342"/>
                                </a:cubicBezTo>
                                <a:cubicBezTo>
                                  <a:pt x="140970" y="64643"/>
                                  <a:pt x="137795" y="61087"/>
                                  <a:pt x="133604" y="58165"/>
                                </a:cubicBezTo>
                                <a:cubicBezTo>
                                  <a:pt x="129159" y="55372"/>
                                  <a:pt x="123952" y="54101"/>
                                  <a:pt x="117856" y="54101"/>
                                </a:cubicBezTo>
                                <a:cubicBezTo>
                                  <a:pt x="108204" y="54101"/>
                                  <a:pt x="100203" y="57150"/>
                                  <a:pt x="93980" y="63119"/>
                                </a:cubicBezTo>
                                <a:cubicBezTo>
                                  <a:pt x="87884" y="69214"/>
                                  <a:pt x="84709" y="78994"/>
                                  <a:pt x="84709" y="92837"/>
                                </a:cubicBezTo>
                                <a:cubicBezTo>
                                  <a:pt x="84709" y="123698"/>
                                  <a:pt x="84709" y="154559"/>
                                  <a:pt x="84709" y="185293"/>
                                </a:cubicBezTo>
                                <a:cubicBezTo>
                                  <a:pt x="56388" y="185293"/>
                                  <a:pt x="28194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289" y="4063"/>
                                  <a:pt x="52578" y="4063"/>
                                  <a:pt x="78867" y="4063"/>
                                </a:cubicBezTo>
                                <a:cubicBezTo>
                                  <a:pt x="78867" y="12826"/>
                                  <a:pt x="78867" y="21717"/>
                                  <a:pt x="78867" y="30607"/>
                                </a:cubicBezTo>
                                <a:cubicBezTo>
                                  <a:pt x="90170" y="19303"/>
                                  <a:pt x="101727" y="11684"/>
                                  <a:pt x="113284" y="6985"/>
                                </a:cubicBezTo>
                                <a:cubicBezTo>
                                  <a:pt x="124841" y="2286"/>
                                  <a:pt x="138684" y="0"/>
                                  <a:pt x="1551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93960"/>
                            <a:ext cx="84600" cy="1810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81229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582" y="0"/>
                                </a:cubicBezTo>
                                <a:cubicBezTo>
                                  <a:pt x="84582" y="60452"/>
                                  <a:pt x="84582" y="120904"/>
                                  <a:pt x="84582" y="181229"/>
                                </a:cubicBezTo>
                                <a:cubicBezTo>
                                  <a:pt x="56388" y="181229"/>
                                  <a:pt x="28321" y="181229"/>
                                  <a:pt x="0" y="181229"/>
                                </a:cubicBezTo>
                                <a:cubicBezTo>
                                  <a:pt x="0" y="120904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5560"/>
                            <a:ext cx="84600" cy="471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47244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582" y="0"/>
                                </a:cubicBezTo>
                                <a:cubicBezTo>
                                  <a:pt x="84582" y="15748"/>
                                  <a:pt x="84582" y="31497"/>
                                  <a:pt x="84582" y="47244"/>
                                </a:cubicBezTo>
                                <a:cubicBezTo>
                                  <a:pt x="56388" y="47244"/>
                                  <a:pt x="28321" y="47244"/>
                                  <a:pt x="0" y="47244"/>
                                </a:cubicBezTo>
                                <a:cubicBezTo>
                                  <a:pt x="0" y="31497"/>
                                  <a:pt x="0" y="1574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9000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293">
                                <a:moveTo>
                                  <a:pt x="158623" y="0"/>
                                </a:moveTo>
                                <a:cubicBezTo>
                                  <a:pt x="182118" y="0"/>
                                  <a:pt x="200406" y="5461"/>
                                  <a:pt x="213614" y="17018"/>
                                </a:cubicBezTo>
                                <a:cubicBezTo>
                                  <a:pt x="226568" y="28575"/>
                                  <a:pt x="233299" y="46227"/>
                                  <a:pt x="233299" y="70103"/>
                                </a:cubicBezTo>
                                <a:cubicBezTo>
                                  <a:pt x="233299" y="108585"/>
                                  <a:pt x="233299" y="146938"/>
                                  <a:pt x="233299" y="185293"/>
                                </a:cubicBezTo>
                                <a:cubicBezTo>
                                  <a:pt x="204978" y="185293"/>
                                  <a:pt x="176657" y="185293"/>
                                  <a:pt x="148463" y="185293"/>
                                </a:cubicBezTo>
                                <a:cubicBezTo>
                                  <a:pt x="148463" y="152146"/>
                                  <a:pt x="148463" y="118872"/>
                                  <a:pt x="148463" y="85598"/>
                                </a:cubicBezTo>
                                <a:cubicBezTo>
                                  <a:pt x="148463" y="74168"/>
                                  <a:pt x="145796" y="66294"/>
                                  <a:pt x="140716" y="61468"/>
                                </a:cubicBezTo>
                                <a:cubicBezTo>
                                  <a:pt x="135509" y="56769"/>
                                  <a:pt x="128397" y="54483"/>
                                  <a:pt x="119126" y="54483"/>
                                </a:cubicBezTo>
                                <a:cubicBezTo>
                                  <a:pt x="108839" y="54483"/>
                                  <a:pt x="100584" y="57658"/>
                                  <a:pt x="94107" y="64008"/>
                                </a:cubicBezTo>
                                <a:cubicBezTo>
                                  <a:pt x="87757" y="70358"/>
                                  <a:pt x="84582" y="81788"/>
                                  <a:pt x="84582" y="98298"/>
                                </a:cubicBezTo>
                                <a:cubicBezTo>
                                  <a:pt x="84582" y="127253"/>
                                  <a:pt x="84582" y="156337"/>
                                  <a:pt x="84582" y="185293"/>
                                </a:cubicBezTo>
                                <a:cubicBezTo>
                                  <a:pt x="56388" y="185293"/>
                                  <a:pt x="28194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289" y="4063"/>
                                  <a:pt x="52451" y="4063"/>
                                  <a:pt x="78740" y="4063"/>
                                </a:cubicBezTo>
                                <a:cubicBezTo>
                                  <a:pt x="78740" y="13970"/>
                                  <a:pt x="78740" y="23749"/>
                                  <a:pt x="78740" y="33655"/>
                                </a:cubicBezTo>
                                <a:cubicBezTo>
                                  <a:pt x="90551" y="21336"/>
                                  <a:pt x="102489" y="12953"/>
                                  <a:pt x="114554" y="7620"/>
                                </a:cubicBezTo>
                                <a:cubicBezTo>
                                  <a:pt x="126492" y="2413"/>
                                  <a:pt x="141351" y="0"/>
                                  <a:pt x="158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0000"/>
                            <a:ext cx="173520" cy="1854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73609" h="185293">
                                <a:moveTo>
                                  <a:pt x="132715" y="0"/>
                                </a:moveTo>
                                <a:cubicBezTo>
                                  <a:pt x="145161" y="0"/>
                                  <a:pt x="159004" y="3048"/>
                                  <a:pt x="173609" y="9525"/>
                                </a:cubicBezTo>
                                <a:cubicBezTo>
                                  <a:pt x="165100" y="26162"/>
                                  <a:pt x="156083" y="42418"/>
                                  <a:pt x="147447" y="59055"/>
                                </a:cubicBezTo>
                                <a:cubicBezTo>
                                  <a:pt x="137541" y="55625"/>
                                  <a:pt x="129667" y="53848"/>
                                  <a:pt x="123825" y="53848"/>
                                </a:cubicBezTo>
                                <a:cubicBezTo>
                                  <a:pt x="112776" y="53848"/>
                                  <a:pt x="104013" y="57658"/>
                                  <a:pt x="98044" y="65150"/>
                                </a:cubicBezTo>
                                <a:cubicBezTo>
                                  <a:pt x="89408" y="75819"/>
                                  <a:pt x="84963" y="95503"/>
                                  <a:pt x="84963" y="124587"/>
                                </a:cubicBezTo>
                                <a:cubicBezTo>
                                  <a:pt x="84963" y="144780"/>
                                  <a:pt x="84963" y="165100"/>
                                  <a:pt x="84963" y="185293"/>
                                </a:cubicBezTo>
                                <a:cubicBezTo>
                                  <a:pt x="56642" y="185293"/>
                                  <a:pt x="28321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416" y="4063"/>
                                  <a:pt x="52832" y="4063"/>
                                  <a:pt x="79121" y="4063"/>
                                </a:cubicBezTo>
                                <a:cubicBezTo>
                                  <a:pt x="79121" y="13970"/>
                                  <a:pt x="79121" y="23875"/>
                                  <a:pt x="79121" y="33782"/>
                                </a:cubicBezTo>
                                <a:cubicBezTo>
                                  <a:pt x="86741" y="20827"/>
                                  <a:pt x="94742" y="12192"/>
                                  <a:pt x="102870" y="7112"/>
                                </a:cubicBezTo>
                                <a:cubicBezTo>
                                  <a:pt x="110871" y="2286"/>
                                  <a:pt x="120904" y="0"/>
                                  <a:pt x="132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90000"/>
                            <a:ext cx="127800" cy="1893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27889" h="189484">
                                <a:moveTo>
                                  <a:pt x="124587" y="0"/>
                                </a:moveTo>
                                <a:lnTo>
                                  <a:pt x="127889" y="225"/>
                                </a:lnTo>
                                <a:lnTo>
                                  <a:pt x="127889" y="41067"/>
                                </a:lnTo>
                                <a:lnTo>
                                  <a:pt x="110014" y="44338"/>
                                </a:lnTo>
                                <a:cubicBezTo>
                                  <a:pt x="104648" y="46545"/>
                                  <a:pt x="99949" y="49847"/>
                                  <a:pt x="95885" y="54228"/>
                                </a:cubicBezTo>
                                <a:cubicBezTo>
                                  <a:pt x="90805" y="59817"/>
                                  <a:pt x="87630" y="67945"/>
                                  <a:pt x="86233" y="78739"/>
                                </a:cubicBezTo>
                                <a:lnTo>
                                  <a:pt x="127889" y="78739"/>
                                </a:lnTo>
                                <a:lnTo>
                                  <a:pt x="127889" y="112013"/>
                                </a:lnTo>
                                <a:lnTo>
                                  <a:pt x="85979" y="112013"/>
                                </a:lnTo>
                                <a:cubicBezTo>
                                  <a:pt x="87376" y="123063"/>
                                  <a:pt x="91186" y="131318"/>
                                  <a:pt x="97028" y="136906"/>
                                </a:cubicBezTo>
                                <a:cubicBezTo>
                                  <a:pt x="101029" y="140843"/>
                                  <a:pt x="105759" y="143795"/>
                                  <a:pt x="111125" y="145764"/>
                                </a:cubicBezTo>
                                <a:lnTo>
                                  <a:pt x="127889" y="148528"/>
                                </a:lnTo>
                                <a:lnTo>
                                  <a:pt x="127889" y="189434"/>
                                </a:lnTo>
                                <a:lnTo>
                                  <a:pt x="127127" y="189484"/>
                                </a:lnTo>
                                <a:cubicBezTo>
                                  <a:pt x="97790" y="189484"/>
                                  <a:pt x="74930" y="186182"/>
                                  <a:pt x="58166" y="179197"/>
                                </a:cubicBezTo>
                                <a:cubicBezTo>
                                  <a:pt x="41402" y="172465"/>
                                  <a:pt x="27432" y="161925"/>
                                  <a:pt x="16637" y="146938"/>
                                </a:cubicBezTo>
                                <a:cubicBezTo>
                                  <a:pt x="5715" y="132207"/>
                                  <a:pt x="0" y="115062"/>
                                  <a:pt x="0" y="94996"/>
                                </a:cubicBezTo>
                                <a:cubicBezTo>
                                  <a:pt x="0" y="66675"/>
                                  <a:pt x="11176" y="44069"/>
                                  <a:pt x="33274" y="26288"/>
                                </a:cubicBezTo>
                                <a:cubicBezTo>
                                  <a:pt x="54991" y="8382"/>
                                  <a:pt x="85852" y="0"/>
                                  <a:pt x="124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22120"/>
                            <a:ext cx="122400" cy="572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22809" h="57354">
                                <a:moveTo>
                                  <a:pt x="39497" y="0"/>
                                </a:moveTo>
                                <a:cubicBezTo>
                                  <a:pt x="67310" y="2159"/>
                                  <a:pt x="95123" y="4191"/>
                                  <a:pt x="122809" y="6350"/>
                                </a:cubicBezTo>
                                <a:cubicBezTo>
                                  <a:pt x="110363" y="24765"/>
                                  <a:pt x="94742" y="37465"/>
                                  <a:pt x="76708" y="45466"/>
                                </a:cubicBezTo>
                                <a:cubicBezTo>
                                  <a:pt x="67691" y="49530"/>
                                  <a:pt x="56737" y="52515"/>
                                  <a:pt x="43831" y="54483"/>
                                </a:cubicBezTo>
                                <a:lnTo>
                                  <a:pt x="0" y="57354"/>
                                </a:lnTo>
                                <a:lnTo>
                                  <a:pt x="0" y="16449"/>
                                </a:lnTo>
                                <a:lnTo>
                                  <a:pt x="1143" y="16637"/>
                                </a:lnTo>
                                <a:cubicBezTo>
                                  <a:pt x="9398" y="16637"/>
                                  <a:pt x="17399" y="14986"/>
                                  <a:pt x="24765" y="11430"/>
                                </a:cubicBezTo>
                                <a:cubicBezTo>
                                  <a:pt x="29337" y="9144"/>
                                  <a:pt x="34417" y="5461"/>
                                  <a:pt x="39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90000"/>
                            <a:ext cx="127800" cy="1116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11788">
                                <a:moveTo>
                                  <a:pt x="0" y="0"/>
                                </a:moveTo>
                                <a:lnTo>
                                  <a:pt x="39100" y="2664"/>
                                </a:lnTo>
                                <a:cubicBezTo>
                                  <a:pt x="51562" y="4601"/>
                                  <a:pt x="62357" y="7522"/>
                                  <a:pt x="71501" y="11459"/>
                                </a:cubicBezTo>
                                <a:cubicBezTo>
                                  <a:pt x="89789" y="19460"/>
                                  <a:pt x="103886" y="30763"/>
                                  <a:pt x="113284" y="45622"/>
                                </a:cubicBezTo>
                                <a:cubicBezTo>
                                  <a:pt x="122682" y="60608"/>
                                  <a:pt x="127635" y="80038"/>
                                  <a:pt x="127635" y="103914"/>
                                </a:cubicBezTo>
                                <a:cubicBezTo>
                                  <a:pt x="127635" y="106455"/>
                                  <a:pt x="127635" y="109122"/>
                                  <a:pt x="127635" y="111788"/>
                                </a:cubicBezTo>
                                <a:lnTo>
                                  <a:pt x="0" y="111788"/>
                                </a:lnTo>
                                <a:lnTo>
                                  <a:pt x="0" y="78514"/>
                                </a:lnTo>
                                <a:lnTo>
                                  <a:pt x="41656" y="78514"/>
                                </a:lnTo>
                                <a:cubicBezTo>
                                  <a:pt x="40005" y="64925"/>
                                  <a:pt x="35560" y="55400"/>
                                  <a:pt x="28575" y="49559"/>
                                </a:cubicBezTo>
                                <a:cubicBezTo>
                                  <a:pt x="21336" y="43717"/>
                                  <a:pt x="11938" y="40796"/>
                                  <a:pt x="254" y="40796"/>
                                </a:cubicBezTo>
                                <a:lnTo>
                                  <a:pt x="0" y="408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5560"/>
                            <a:ext cx="257760" cy="25020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58191" h="250190">
                                <a:moveTo>
                                  <a:pt x="0" y="0"/>
                                </a:moveTo>
                                <a:cubicBezTo>
                                  <a:pt x="28702" y="0"/>
                                  <a:pt x="57658" y="0"/>
                                  <a:pt x="86487" y="0"/>
                                </a:cubicBezTo>
                                <a:cubicBezTo>
                                  <a:pt x="86487" y="43053"/>
                                  <a:pt x="86487" y="86106"/>
                                  <a:pt x="86487" y="129286"/>
                                </a:cubicBezTo>
                                <a:cubicBezTo>
                                  <a:pt x="107315" y="108966"/>
                                  <a:pt x="128651" y="89281"/>
                                  <a:pt x="149479" y="68961"/>
                                </a:cubicBezTo>
                                <a:cubicBezTo>
                                  <a:pt x="184277" y="68961"/>
                                  <a:pt x="218948" y="68961"/>
                                  <a:pt x="253619" y="68961"/>
                                </a:cubicBezTo>
                                <a:cubicBezTo>
                                  <a:pt x="227457" y="90424"/>
                                  <a:pt x="200660" y="111125"/>
                                  <a:pt x="174498" y="132588"/>
                                </a:cubicBezTo>
                                <a:cubicBezTo>
                                  <a:pt x="202057" y="172086"/>
                                  <a:pt x="230759" y="210820"/>
                                  <a:pt x="258191" y="250190"/>
                                </a:cubicBezTo>
                                <a:cubicBezTo>
                                  <a:pt x="226441" y="250190"/>
                                  <a:pt x="194564" y="250190"/>
                                  <a:pt x="162941" y="250190"/>
                                </a:cubicBezTo>
                                <a:cubicBezTo>
                                  <a:pt x="148209" y="225934"/>
                                  <a:pt x="132842" y="202057"/>
                                  <a:pt x="118110" y="177673"/>
                                </a:cubicBezTo>
                                <a:cubicBezTo>
                                  <a:pt x="107696" y="186310"/>
                                  <a:pt x="96901" y="194564"/>
                                  <a:pt x="86487" y="203200"/>
                                </a:cubicBezTo>
                                <a:cubicBezTo>
                                  <a:pt x="86487" y="218948"/>
                                  <a:pt x="86487" y="234569"/>
                                  <a:pt x="86487" y="250190"/>
                                </a:cubicBezTo>
                                <a:cubicBezTo>
                                  <a:pt x="57658" y="250190"/>
                                  <a:pt x="28702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0000"/>
                            <a:ext cx="173520" cy="1854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185293">
                                <a:moveTo>
                                  <a:pt x="132715" y="0"/>
                                </a:moveTo>
                                <a:cubicBezTo>
                                  <a:pt x="145288" y="0"/>
                                  <a:pt x="159004" y="3048"/>
                                  <a:pt x="173736" y="9525"/>
                                </a:cubicBezTo>
                                <a:cubicBezTo>
                                  <a:pt x="165100" y="26162"/>
                                  <a:pt x="156083" y="42418"/>
                                  <a:pt x="147574" y="59055"/>
                                </a:cubicBezTo>
                                <a:cubicBezTo>
                                  <a:pt x="137541" y="55625"/>
                                  <a:pt x="129667" y="53848"/>
                                  <a:pt x="123825" y="53848"/>
                                </a:cubicBezTo>
                                <a:cubicBezTo>
                                  <a:pt x="112776" y="53848"/>
                                  <a:pt x="104013" y="57658"/>
                                  <a:pt x="98044" y="65150"/>
                                </a:cubicBezTo>
                                <a:cubicBezTo>
                                  <a:pt x="89408" y="75819"/>
                                  <a:pt x="84963" y="95503"/>
                                  <a:pt x="84963" y="124587"/>
                                </a:cubicBezTo>
                                <a:cubicBezTo>
                                  <a:pt x="84963" y="144780"/>
                                  <a:pt x="84963" y="165100"/>
                                  <a:pt x="84963" y="185293"/>
                                </a:cubicBezTo>
                                <a:cubicBezTo>
                                  <a:pt x="56642" y="185293"/>
                                  <a:pt x="28321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416" y="4063"/>
                                  <a:pt x="52705" y="4063"/>
                                  <a:pt x="79121" y="4063"/>
                                </a:cubicBezTo>
                                <a:cubicBezTo>
                                  <a:pt x="79121" y="13970"/>
                                  <a:pt x="79121" y="23875"/>
                                  <a:pt x="79121" y="33782"/>
                                </a:cubicBezTo>
                                <a:cubicBezTo>
                                  <a:pt x="86741" y="20827"/>
                                  <a:pt x="94742" y="12192"/>
                                  <a:pt x="102743" y="7112"/>
                                </a:cubicBezTo>
                                <a:cubicBezTo>
                                  <a:pt x="110871" y="2286"/>
                                  <a:pt x="120904" y="0"/>
                                  <a:pt x="132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9396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420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642" y="0"/>
                                  <a:pt x="84963" y="0"/>
                                </a:cubicBezTo>
                                <a:cubicBezTo>
                                  <a:pt x="84963" y="33148"/>
                                  <a:pt x="84963" y="66422"/>
                                  <a:pt x="84963" y="99695"/>
                                </a:cubicBezTo>
                                <a:cubicBezTo>
                                  <a:pt x="84963" y="111125"/>
                                  <a:pt x="87503" y="119126"/>
                                  <a:pt x="92710" y="123952"/>
                                </a:cubicBezTo>
                                <a:cubicBezTo>
                                  <a:pt x="97790" y="128778"/>
                                  <a:pt x="104902" y="131064"/>
                                  <a:pt x="114300" y="131064"/>
                                </a:cubicBezTo>
                                <a:cubicBezTo>
                                  <a:pt x="124460" y="131064"/>
                                  <a:pt x="132842" y="128016"/>
                                  <a:pt x="139192" y="121539"/>
                                </a:cubicBezTo>
                                <a:cubicBezTo>
                                  <a:pt x="145542" y="115189"/>
                                  <a:pt x="148717" y="103760"/>
                                  <a:pt x="148717" y="87250"/>
                                </a:cubicBezTo>
                                <a:cubicBezTo>
                                  <a:pt x="148717" y="58166"/>
                                  <a:pt x="148717" y="29083"/>
                                  <a:pt x="148717" y="0"/>
                                </a:cubicBezTo>
                                <a:cubicBezTo>
                                  <a:pt x="176911" y="0"/>
                                  <a:pt x="205105" y="0"/>
                                  <a:pt x="233299" y="0"/>
                                </a:cubicBezTo>
                                <a:cubicBezTo>
                                  <a:pt x="233299" y="60452"/>
                                  <a:pt x="233299" y="120904"/>
                                  <a:pt x="233299" y="181229"/>
                                </a:cubicBezTo>
                                <a:cubicBezTo>
                                  <a:pt x="207010" y="181229"/>
                                  <a:pt x="180721" y="181229"/>
                                  <a:pt x="154305" y="181229"/>
                                </a:cubicBezTo>
                                <a:cubicBezTo>
                                  <a:pt x="154305" y="171577"/>
                                  <a:pt x="154305" y="161799"/>
                                  <a:pt x="154305" y="151892"/>
                                </a:cubicBezTo>
                                <a:cubicBezTo>
                                  <a:pt x="142621" y="164212"/>
                                  <a:pt x="130683" y="172466"/>
                                  <a:pt x="118872" y="177674"/>
                                </a:cubicBezTo>
                                <a:cubicBezTo>
                                  <a:pt x="106807" y="183007"/>
                                  <a:pt x="92075" y="185420"/>
                                  <a:pt x="74676" y="185420"/>
                                </a:cubicBezTo>
                                <a:cubicBezTo>
                                  <a:pt x="51308" y="185420"/>
                                  <a:pt x="33020" y="179705"/>
                                  <a:pt x="19939" y="168149"/>
                                </a:cubicBezTo>
                                <a:cubicBezTo>
                                  <a:pt x="6858" y="156591"/>
                                  <a:pt x="0" y="139192"/>
                                  <a:pt x="0" y="115443"/>
                                </a:cubicBezTo>
                                <a:cubicBezTo>
                                  <a:pt x="0" y="76962"/>
                                  <a:pt x="0" y="384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5560"/>
                            <a:ext cx="165240" cy="2545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44360"/>
                              <a:gd name="textAreaBottom" fmla="*/ 14472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165608" h="254381">
                                <a:moveTo>
                                  <a:pt x="116078" y="0"/>
                                </a:moveTo>
                                <a:cubicBezTo>
                                  <a:pt x="116078" y="22987"/>
                                  <a:pt x="116078" y="45974"/>
                                  <a:pt x="116078" y="68961"/>
                                </a:cubicBezTo>
                                <a:cubicBezTo>
                                  <a:pt x="131572" y="68961"/>
                                  <a:pt x="146939" y="68961"/>
                                  <a:pt x="162560" y="68961"/>
                                </a:cubicBezTo>
                                <a:cubicBezTo>
                                  <a:pt x="162560" y="85852"/>
                                  <a:pt x="162560" y="102870"/>
                                  <a:pt x="162560" y="119888"/>
                                </a:cubicBezTo>
                                <a:cubicBezTo>
                                  <a:pt x="146939" y="119888"/>
                                  <a:pt x="131572" y="119888"/>
                                  <a:pt x="116078" y="119888"/>
                                </a:cubicBezTo>
                                <a:cubicBezTo>
                                  <a:pt x="116078" y="141351"/>
                                  <a:pt x="116078" y="162687"/>
                                  <a:pt x="116078" y="184150"/>
                                </a:cubicBezTo>
                                <a:cubicBezTo>
                                  <a:pt x="116078" y="191898"/>
                                  <a:pt x="116840" y="196977"/>
                                  <a:pt x="118745" y="199644"/>
                                </a:cubicBezTo>
                                <a:cubicBezTo>
                                  <a:pt x="121412" y="203327"/>
                                  <a:pt x="126365" y="205232"/>
                                  <a:pt x="133223" y="205232"/>
                                </a:cubicBezTo>
                                <a:cubicBezTo>
                                  <a:pt x="139446" y="205232"/>
                                  <a:pt x="148209" y="203836"/>
                                  <a:pt x="159385" y="200914"/>
                                </a:cubicBezTo>
                                <a:cubicBezTo>
                                  <a:pt x="161417" y="216916"/>
                                  <a:pt x="163576" y="232791"/>
                                  <a:pt x="165608" y="248666"/>
                                </a:cubicBezTo>
                                <a:cubicBezTo>
                                  <a:pt x="144653" y="252603"/>
                                  <a:pt x="125095" y="254381"/>
                                  <a:pt x="107061" y="254381"/>
                                </a:cubicBezTo>
                                <a:cubicBezTo>
                                  <a:pt x="86106" y="254381"/>
                                  <a:pt x="70485" y="252223"/>
                                  <a:pt x="60579" y="247777"/>
                                </a:cubicBezTo>
                                <a:cubicBezTo>
                                  <a:pt x="50546" y="243332"/>
                                  <a:pt x="43180" y="236728"/>
                                  <a:pt x="38481" y="227585"/>
                                </a:cubicBezTo>
                                <a:cubicBezTo>
                                  <a:pt x="33782" y="218567"/>
                                  <a:pt x="31242" y="203962"/>
                                  <a:pt x="31242" y="183769"/>
                                </a:cubicBezTo>
                                <a:cubicBezTo>
                                  <a:pt x="31242" y="162434"/>
                                  <a:pt x="31242" y="141098"/>
                                  <a:pt x="31242" y="119888"/>
                                </a:cubicBezTo>
                                <a:cubicBezTo>
                                  <a:pt x="20828" y="119888"/>
                                  <a:pt x="10414" y="119888"/>
                                  <a:pt x="0" y="119888"/>
                                </a:cubicBezTo>
                                <a:cubicBezTo>
                                  <a:pt x="0" y="102870"/>
                                  <a:pt x="0" y="85852"/>
                                  <a:pt x="0" y="68961"/>
                                </a:cubicBezTo>
                                <a:cubicBezTo>
                                  <a:pt x="10414" y="68961"/>
                                  <a:pt x="20828" y="68961"/>
                                  <a:pt x="31242" y="68961"/>
                                </a:cubicBezTo>
                                <a:cubicBezTo>
                                  <a:pt x="31242" y="57786"/>
                                  <a:pt x="31242" y="46736"/>
                                  <a:pt x="31242" y="35687"/>
                                </a:cubicBezTo>
                                <a:cubicBezTo>
                                  <a:pt x="59436" y="23623"/>
                                  <a:pt x="87757" y="12065"/>
                                  <a:pt x="1160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64520"/>
                            <a:ext cx="122400" cy="11556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15374">
                                <a:moveTo>
                                  <a:pt x="122682" y="0"/>
                                </a:moveTo>
                                <a:lnTo>
                                  <a:pt x="122682" y="34663"/>
                                </a:lnTo>
                                <a:lnTo>
                                  <a:pt x="103299" y="39856"/>
                                </a:lnTo>
                                <a:cubicBezTo>
                                  <a:pt x="97854" y="41714"/>
                                  <a:pt x="93980" y="43555"/>
                                  <a:pt x="91694" y="45397"/>
                                </a:cubicBezTo>
                                <a:cubicBezTo>
                                  <a:pt x="86995" y="49079"/>
                                  <a:pt x="84709" y="53398"/>
                                  <a:pt x="84709" y="58097"/>
                                </a:cubicBezTo>
                                <a:cubicBezTo>
                                  <a:pt x="84709" y="63685"/>
                                  <a:pt x="86995" y="68003"/>
                                  <a:pt x="91694" y="71432"/>
                                </a:cubicBezTo>
                                <a:cubicBezTo>
                                  <a:pt x="96266" y="75115"/>
                                  <a:pt x="103124" y="76765"/>
                                  <a:pt x="112141" y="76765"/>
                                </a:cubicBezTo>
                                <a:lnTo>
                                  <a:pt x="122682" y="74474"/>
                                </a:lnTo>
                                <a:lnTo>
                                  <a:pt x="122682" y="109288"/>
                                </a:lnTo>
                                <a:lnTo>
                                  <a:pt x="80391" y="115374"/>
                                </a:lnTo>
                                <a:cubicBezTo>
                                  <a:pt x="53975" y="115374"/>
                                  <a:pt x="33909" y="110548"/>
                                  <a:pt x="20447" y="100388"/>
                                </a:cubicBezTo>
                                <a:cubicBezTo>
                                  <a:pt x="6858" y="90101"/>
                                  <a:pt x="0" y="78036"/>
                                  <a:pt x="0" y="63303"/>
                                </a:cubicBezTo>
                                <a:cubicBezTo>
                                  <a:pt x="0" y="49461"/>
                                  <a:pt x="4953" y="38285"/>
                                  <a:pt x="14605" y="29267"/>
                                </a:cubicBezTo>
                                <a:cubicBezTo>
                                  <a:pt x="24384" y="20251"/>
                                  <a:pt x="42799" y="13901"/>
                                  <a:pt x="69088" y="9583"/>
                                </a:cubicBezTo>
                                <a:cubicBezTo>
                                  <a:pt x="84963" y="6852"/>
                                  <a:pt x="98076" y="4630"/>
                                  <a:pt x="108379" y="2804"/>
                                </a:cubicBezTo>
                                <a:lnTo>
                                  <a:pt x="122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90000"/>
                            <a:ext cx="115560" cy="622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62738">
                                <a:moveTo>
                                  <a:pt x="114046" y="0"/>
                                </a:moveTo>
                                <a:lnTo>
                                  <a:pt x="116078" y="51"/>
                                </a:lnTo>
                                <a:lnTo>
                                  <a:pt x="116078" y="41935"/>
                                </a:lnTo>
                                <a:lnTo>
                                  <a:pt x="106791" y="42624"/>
                                </a:lnTo>
                                <a:cubicBezTo>
                                  <a:pt x="101600" y="43529"/>
                                  <a:pt x="97282" y="44894"/>
                                  <a:pt x="93853" y="46736"/>
                                </a:cubicBezTo>
                                <a:cubicBezTo>
                                  <a:pt x="88519" y="49657"/>
                                  <a:pt x="84074" y="54863"/>
                                  <a:pt x="80772" y="62738"/>
                                </a:cubicBezTo>
                                <a:cubicBezTo>
                                  <a:pt x="53848" y="60325"/>
                                  <a:pt x="26924" y="58165"/>
                                  <a:pt x="0" y="55752"/>
                                </a:cubicBezTo>
                                <a:cubicBezTo>
                                  <a:pt x="3048" y="44069"/>
                                  <a:pt x="7493" y="34925"/>
                                  <a:pt x="13208" y="28321"/>
                                </a:cubicBezTo>
                                <a:cubicBezTo>
                                  <a:pt x="18796" y="21589"/>
                                  <a:pt x="27178" y="16001"/>
                                  <a:pt x="37973" y="11049"/>
                                </a:cubicBezTo>
                                <a:cubicBezTo>
                                  <a:pt x="45720" y="7493"/>
                                  <a:pt x="56515" y="4699"/>
                                  <a:pt x="69977" y="2794"/>
                                </a:cubicBezTo>
                                <a:cubicBezTo>
                                  <a:pt x="83439" y="888"/>
                                  <a:pt x="98298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90000"/>
                            <a:ext cx="130680" cy="1854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31318" h="185242">
                                <a:moveTo>
                                  <a:pt x="0" y="0"/>
                                </a:moveTo>
                                <a:lnTo>
                                  <a:pt x="32210" y="806"/>
                                </a:lnTo>
                                <a:cubicBezTo>
                                  <a:pt x="42387" y="1378"/>
                                  <a:pt x="51308" y="2235"/>
                                  <a:pt x="58928" y="3378"/>
                                </a:cubicBezTo>
                                <a:cubicBezTo>
                                  <a:pt x="74422" y="5791"/>
                                  <a:pt x="87376" y="10617"/>
                                  <a:pt x="97409" y="17983"/>
                                </a:cubicBezTo>
                                <a:cubicBezTo>
                                  <a:pt x="104648" y="23190"/>
                                  <a:pt x="110363" y="30302"/>
                                  <a:pt x="114427" y="39699"/>
                                </a:cubicBezTo>
                                <a:cubicBezTo>
                                  <a:pt x="118618" y="49098"/>
                                  <a:pt x="120650" y="58115"/>
                                  <a:pt x="120650" y="66624"/>
                                </a:cubicBezTo>
                                <a:cubicBezTo>
                                  <a:pt x="120650" y="93421"/>
                                  <a:pt x="120650" y="120091"/>
                                  <a:pt x="120650" y="146761"/>
                                </a:cubicBezTo>
                                <a:cubicBezTo>
                                  <a:pt x="120650" y="155270"/>
                                  <a:pt x="121412" y="162000"/>
                                  <a:pt x="122809" y="166699"/>
                                </a:cubicBezTo>
                                <a:cubicBezTo>
                                  <a:pt x="123952" y="171653"/>
                                  <a:pt x="127000" y="177749"/>
                                  <a:pt x="131318" y="185242"/>
                                </a:cubicBezTo>
                                <a:cubicBezTo>
                                  <a:pt x="104902" y="185242"/>
                                  <a:pt x="78486" y="185242"/>
                                  <a:pt x="51943" y="185242"/>
                                </a:cubicBezTo>
                                <a:cubicBezTo>
                                  <a:pt x="48895" y="180670"/>
                                  <a:pt x="46736" y="177114"/>
                                  <a:pt x="45720" y="174574"/>
                                </a:cubicBezTo>
                                <a:cubicBezTo>
                                  <a:pt x="44704" y="172161"/>
                                  <a:pt x="43815" y="168478"/>
                                  <a:pt x="42799" y="163144"/>
                                </a:cubicBezTo>
                                <a:cubicBezTo>
                                  <a:pt x="31877" y="171907"/>
                                  <a:pt x="20828" y="178003"/>
                                  <a:pt x="9779" y="181940"/>
                                </a:cubicBezTo>
                                <a:lnTo>
                                  <a:pt x="0" y="183347"/>
                                </a:lnTo>
                                <a:lnTo>
                                  <a:pt x="0" y="148533"/>
                                </a:lnTo>
                                <a:lnTo>
                                  <a:pt x="15748" y="145110"/>
                                </a:lnTo>
                                <a:cubicBezTo>
                                  <a:pt x="23876" y="141299"/>
                                  <a:pt x="29591" y="136855"/>
                                  <a:pt x="33020" y="131394"/>
                                </a:cubicBezTo>
                                <a:cubicBezTo>
                                  <a:pt x="36322" y="126060"/>
                                  <a:pt x="37973" y="119074"/>
                                  <a:pt x="37973" y="110439"/>
                                </a:cubicBezTo>
                                <a:cubicBezTo>
                                  <a:pt x="37973" y="106629"/>
                                  <a:pt x="37973" y="102946"/>
                                  <a:pt x="37973" y="99262"/>
                                </a:cubicBezTo>
                                <a:cubicBezTo>
                                  <a:pt x="26416" y="102692"/>
                                  <a:pt x="14351" y="105740"/>
                                  <a:pt x="1651" y="108280"/>
                                </a:cubicBezTo>
                                <a:lnTo>
                                  <a:pt x="0" y="108722"/>
                                </a:lnTo>
                                <a:lnTo>
                                  <a:pt x="0" y="74059"/>
                                </a:lnTo>
                                <a:lnTo>
                                  <a:pt x="8128" y="72466"/>
                                </a:lnTo>
                                <a:cubicBezTo>
                                  <a:pt x="17526" y="70434"/>
                                  <a:pt x="27432" y="67767"/>
                                  <a:pt x="37973" y="64337"/>
                                </a:cubicBezTo>
                                <a:cubicBezTo>
                                  <a:pt x="37973" y="55702"/>
                                  <a:pt x="35941" y="49860"/>
                                  <a:pt x="31623" y="46431"/>
                                </a:cubicBezTo>
                                <a:cubicBezTo>
                                  <a:pt x="27305" y="42874"/>
                                  <a:pt x="19812" y="41224"/>
                                  <a:pt x="8890" y="41224"/>
                                </a:cubicBezTo>
                                <a:lnTo>
                                  <a:pt x="0" y="41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90000"/>
                            <a:ext cx="254520" cy="189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55143" h="189484">
                                <a:moveTo>
                                  <a:pt x="128651" y="0"/>
                                </a:moveTo>
                                <a:cubicBezTo>
                                  <a:pt x="164592" y="0"/>
                                  <a:pt x="192278" y="5080"/>
                                  <a:pt x="211201" y="15875"/>
                                </a:cubicBezTo>
                                <a:cubicBezTo>
                                  <a:pt x="229997" y="26543"/>
                                  <a:pt x="243332" y="41910"/>
                                  <a:pt x="250825" y="62230"/>
                                </a:cubicBezTo>
                                <a:cubicBezTo>
                                  <a:pt x="224282" y="65277"/>
                                  <a:pt x="197866" y="68072"/>
                                  <a:pt x="171323" y="70993"/>
                                </a:cubicBezTo>
                                <a:cubicBezTo>
                                  <a:pt x="168783" y="63246"/>
                                  <a:pt x="164211" y="57403"/>
                                  <a:pt x="157734" y="53339"/>
                                </a:cubicBezTo>
                                <a:cubicBezTo>
                                  <a:pt x="151130" y="49402"/>
                                  <a:pt x="142240" y="47625"/>
                                  <a:pt x="131191" y="47625"/>
                                </a:cubicBezTo>
                                <a:cubicBezTo>
                                  <a:pt x="117221" y="47625"/>
                                  <a:pt x="105791" y="51562"/>
                                  <a:pt x="97282" y="59817"/>
                                </a:cubicBezTo>
                                <a:cubicBezTo>
                                  <a:pt x="88646" y="68325"/>
                                  <a:pt x="84201" y="80645"/>
                                  <a:pt x="84201" y="97409"/>
                                </a:cubicBezTo>
                                <a:cubicBezTo>
                                  <a:pt x="84201" y="112395"/>
                                  <a:pt x="88646" y="123444"/>
                                  <a:pt x="97155" y="131318"/>
                                </a:cubicBezTo>
                                <a:cubicBezTo>
                                  <a:pt x="105537" y="139064"/>
                                  <a:pt x="116586" y="142875"/>
                                  <a:pt x="129921" y="142875"/>
                                </a:cubicBezTo>
                                <a:cubicBezTo>
                                  <a:pt x="140843" y="142875"/>
                                  <a:pt x="150368" y="140588"/>
                                  <a:pt x="157988" y="135889"/>
                                </a:cubicBezTo>
                                <a:cubicBezTo>
                                  <a:pt x="165354" y="131190"/>
                                  <a:pt x="171069" y="124078"/>
                                  <a:pt x="174752" y="114300"/>
                                </a:cubicBezTo>
                                <a:cubicBezTo>
                                  <a:pt x="201549" y="116967"/>
                                  <a:pt x="228346" y="119252"/>
                                  <a:pt x="255143" y="121920"/>
                                </a:cubicBezTo>
                                <a:cubicBezTo>
                                  <a:pt x="250952" y="135636"/>
                                  <a:pt x="243459" y="147320"/>
                                  <a:pt x="233426" y="157607"/>
                                </a:cubicBezTo>
                                <a:cubicBezTo>
                                  <a:pt x="223266" y="167767"/>
                                  <a:pt x="210312" y="175387"/>
                                  <a:pt x="194818" y="181101"/>
                                </a:cubicBezTo>
                                <a:cubicBezTo>
                                  <a:pt x="178943" y="186944"/>
                                  <a:pt x="159004" y="189484"/>
                                  <a:pt x="134747" y="189484"/>
                                </a:cubicBezTo>
                                <a:cubicBezTo>
                                  <a:pt x="111252" y="189484"/>
                                  <a:pt x="91948" y="187833"/>
                                  <a:pt x="76327" y="184150"/>
                                </a:cubicBezTo>
                                <a:cubicBezTo>
                                  <a:pt x="60833" y="180594"/>
                                  <a:pt x="47117" y="174878"/>
                                  <a:pt x="35941" y="166750"/>
                                </a:cubicBezTo>
                                <a:cubicBezTo>
                                  <a:pt x="24892" y="158623"/>
                                  <a:pt x="16002" y="149478"/>
                                  <a:pt x="9652" y="138557"/>
                                </a:cubicBezTo>
                                <a:cubicBezTo>
                                  <a:pt x="3302" y="127762"/>
                                  <a:pt x="0" y="113538"/>
                                  <a:pt x="0" y="95503"/>
                                </a:cubicBezTo>
                                <a:cubicBezTo>
                                  <a:pt x="0" y="76962"/>
                                  <a:pt x="4064" y="61468"/>
                                  <a:pt x="11684" y="48895"/>
                                </a:cubicBezTo>
                                <a:cubicBezTo>
                                  <a:pt x="17272" y="39877"/>
                                  <a:pt x="25273" y="31750"/>
                                  <a:pt x="35052" y="24384"/>
                                </a:cubicBezTo>
                                <a:cubicBezTo>
                                  <a:pt x="44704" y="17145"/>
                                  <a:pt x="54864" y="11938"/>
                                  <a:pt x="65278" y="8382"/>
                                </a:cubicBezTo>
                                <a:cubicBezTo>
                                  <a:pt x="81661" y="2539"/>
                                  <a:pt x="102870" y="0"/>
                                  <a:pt x="1286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93960"/>
                            <a:ext cx="133920" cy="25524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34493" h="254889">
                                <a:moveTo>
                                  <a:pt x="49784" y="0"/>
                                </a:moveTo>
                                <a:cubicBezTo>
                                  <a:pt x="77978" y="0"/>
                                  <a:pt x="106299" y="0"/>
                                  <a:pt x="134493" y="0"/>
                                </a:cubicBezTo>
                                <a:cubicBezTo>
                                  <a:pt x="134493" y="58548"/>
                                  <a:pt x="134493" y="117222"/>
                                  <a:pt x="134493" y="175895"/>
                                </a:cubicBezTo>
                                <a:cubicBezTo>
                                  <a:pt x="134493" y="198248"/>
                                  <a:pt x="132588" y="214123"/>
                                  <a:pt x="128651" y="223520"/>
                                </a:cubicBezTo>
                                <a:cubicBezTo>
                                  <a:pt x="124841" y="232918"/>
                                  <a:pt x="117221" y="240285"/>
                                  <a:pt x="106680" y="246253"/>
                                </a:cubicBezTo>
                                <a:cubicBezTo>
                                  <a:pt x="96139" y="252095"/>
                                  <a:pt x="80645" y="254889"/>
                                  <a:pt x="60960" y="254889"/>
                                </a:cubicBezTo>
                                <a:cubicBezTo>
                                  <a:pt x="44577" y="254889"/>
                                  <a:pt x="24384" y="252985"/>
                                  <a:pt x="0" y="248920"/>
                                </a:cubicBezTo>
                                <a:cubicBezTo>
                                  <a:pt x="4191" y="232156"/>
                                  <a:pt x="8636" y="215265"/>
                                  <a:pt x="12700" y="198375"/>
                                </a:cubicBezTo>
                                <a:cubicBezTo>
                                  <a:pt x="19558" y="199644"/>
                                  <a:pt x="24511" y="200152"/>
                                  <a:pt x="27686" y="200152"/>
                                </a:cubicBezTo>
                                <a:cubicBezTo>
                                  <a:pt x="35052" y="200152"/>
                                  <a:pt x="40386" y="198120"/>
                                  <a:pt x="44069" y="194056"/>
                                </a:cubicBezTo>
                                <a:cubicBezTo>
                                  <a:pt x="47879" y="189992"/>
                                  <a:pt x="49784" y="181991"/>
                                  <a:pt x="49784" y="169800"/>
                                </a:cubicBezTo>
                                <a:cubicBezTo>
                                  <a:pt x="49784" y="113285"/>
                                  <a:pt x="49784" y="56642"/>
                                  <a:pt x="497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25560"/>
                            <a:ext cx="84600" cy="47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47752">
                                <a:moveTo>
                                  <a:pt x="0" y="0"/>
                                </a:moveTo>
                                <a:cubicBezTo>
                                  <a:pt x="28194" y="0"/>
                                  <a:pt x="56515" y="0"/>
                                  <a:pt x="84709" y="0"/>
                                </a:cubicBezTo>
                                <a:cubicBezTo>
                                  <a:pt x="84709" y="15875"/>
                                  <a:pt x="84709" y="31877"/>
                                  <a:pt x="84709" y="47752"/>
                                </a:cubicBezTo>
                                <a:cubicBezTo>
                                  <a:pt x="56515" y="47752"/>
                                  <a:pt x="28194" y="47752"/>
                                  <a:pt x="0" y="47752"/>
                                </a:cubicBezTo>
                                <a:cubicBezTo>
                                  <a:pt x="0" y="31877"/>
                                  <a:pt x="0" y="1587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93960"/>
                            <a:ext cx="84600" cy="1810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181229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709" y="0"/>
                                </a:cubicBezTo>
                                <a:cubicBezTo>
                                  <a:pt x="84709" y="60452"/>
                                  <a:pt x="84709" y="120904"/>
                                  <a:pt x="84709" y="181229"/>
                                </a:cubicBezTo>
                                <a:cubicBezTo>
                                  <a:pt x="56388" y="181229"/>
                                  <a:pt x="28321" y="181229"/>
                                  <a:pt x="0" y="181229"/>
                                </a:cubicBezTo>
                                <a:cubicBezTo>
                                  <a:pt x="0" y="120904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5560"/>
                            <a:ext cx="84600" cy="471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47244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709" y="0"/>
                                </a:cubicBezTo>
                                <a:cubicBezTo>
                                  <a:pt x="84709" y="15748"/>
                                  <a:pt x="84709" y="31497"/>
                                  <a:pt x="84709" y="47244"/>
                                </a:cubicBezTo>
                                <a:cubicBezTo>
                                  <a:pt x="56388" y="47244"/>
                                  <a:pt x="28321" y="47244"/>
                                  <a:pt x="0" y="47244"/>
                                </a:cubicBezTo>
                                <a:cubicBezTo>
                                  <a:pt x="0" y="31497"/>
                                  <a:pt x="0" y="1574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2502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137414" h="250190">
                                <a:moveTo>
                                  <a:pt x="0" y="0"/>
                                </a:moveTo>
                                <a:lnTo>
                                  <a:pt x="137414" y="0"/>
                                </a:lnTo>
                                <a:lnTo>
                                  <a:pt x="137414" y="50669"/>
                                </a:lnTo>
                                <a:lnTo>
                                  <a:pt x="135763" y="50547"/>
                                </a:lnTo>
                                <a:cubicBezTo>
                                  <a:pt x="122047" y="50547"/>
                                  <a:pt x="108204" y="50547"/>
                                  <a:pt x="94488" y="50547"/>
                                </a:cubicBezTo>
                                <a:cubicBezTo>
                                  <a:pt x="94488" y="67437"/>
                                  <a:pt x="94488" y="84455"/>
                                  <a:pt x="94488" y="101347"/>
                                </a:cubicBezTo>
                                <a:cubicBezTo>
                                  <a:pt x="107696" y="101347"/>
                                  <a:pt x="120904" y="101347"/>
                                  <a:pt x="134239" y="101347"/>
                                </a:cubicBezTo>
                                <a:lnTo>
                                  <a:pt x="137414" y="101058"/>
                                </a:lnTo>
                                <a:lnTo>
                                  <a:pt x="137414" y="166387"/>
                                </a:lnTo>
                                <a:lnTo>
                                  <a:pt x="133842" y="161497"/>
                                </a:lnTo>
                                <a:cubicBezTo>
                                  <a:pt x="131000" y="158274"/>
                                  <a:pt x="128333" y="155956"/>
                                  <a:pt x="125857" y="154560"/>
                                </a:cubicBezTo>
                                <a:cubicBezTo>
                                  <a:pt x="118999" y="150495"/>
                                  <a:pt x="111252" y="148717"/>
                                  <a:pt x="102743" y="148717"/>
                                </a:cubicBezTo>
                                <a:cubicBezTo>
                                  <a:pt x="100076" y="148717"/>
                                  <a:pt x="97282" y="148717"/>
                                  <a:pt x="94488" y="148717"/>
                                </a:cubicBezTo>
                                <a:cubicBezTo>
                                  <a:pt x="94488" y="182626"/>
                                  <a:pt x="94488" y="216409"/>
                                  <a:pt x="94488" y="250190"/>
                                </a:cubicBezTo>
                                <a:cubicBezTo>
                                  <a:pt x="62992" y="250190"/>
                                  <a:pt x="31496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62000" cy="2502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162052" h="250190">
                                <a:moveTo>
                                  <a:pt x="0" y="0"/>
                                </a:moveTo>
                                <a:lnTo>
                                  <a:pt x="19431" y="0"/>
                                </a:lnTo>
                                <a:cubicBezTo>
                                  <a:pt x="48514" y="0"/>
                                  <a:pt x="70739" y="1905"/>
                                  <a:pt x="86106" y="6097"/>
                                </a:cubicBezTo>
                                <a:cubicBezTo>
                                  <a:pt x="101473" y="10287"/>
                                  <a:pt x="114046" y="17653"/>
                                  <a:pt x="123317" y="28829"/>
                                </a:cubicBezTo>
                                <a:cubicBezTo>
                                  <a:pt x="132461" y="40005"/>
                                  <a:pt x="137414" y="53594"/>
                                  <a:pt x="137414" y="69469"/>
                                </a:cubicBezTo>
                                <a:cubicBezTo>
                                  <a:pt x="137414" y="83312"/>
                                  <a:pt x="133858" y="95123"/>
                                  <a:pt x="126619" y="105284"/>
                                </a:cubicBezTo>
                                <a:cubicBezTo>
                                  <a:pt x="119380" y="115443"/>
                                  <a:pt x="109347" y="123444"/>
                                  <a:pt x="96647" y="129922"/>
                                </a:cubicBezTo>
                                <a:cubicBezTo>
                                  <a:pt x="88646" y="133859"/>
                                  <a:pt x="77597" y="137161"/>
                                  <a:pt x="63627" y="139827"/>
                                </a:cubicBezTo>
                                <a:cubicBezTo>
                                  <a:pt x="74803" y="143129"/>
                                  <a:pt x="83058" y="146050"/>
                                  <a:pt x="88138" y="149098"/>
                                </a:cubicBezTo>
                                <a:cubicBezTo>
                                  <a:pt x="91694" y="151257"/>
                                  <a:pt x="96774" y="155702"/>
                                  <a:pt x="103378" y="162306"/>
                                </a:cubicBezTo>
                                <a:cubicBezTo>
                                  <a:pt x="109728" y="169037"/>
                                  <a:pt x="114173" y="174244"/>
                                  <a:pt x="116459" y="177800"/>
                                </a:cubicBezTo>
                                <a:cubicBezTo>
                                  <a:pt x="131445" y="202185"/>
                                  <a:pt x="147066" y="225934"/>
                                  <a:pt x="162052" y="250190"/>
                                </a:cubicBezTo>
                                <a:cubicBezTo>
                                  <a:pt x="126619" y="250190"/>
                                  <a:pt x="91186" y="250190"/>
                                  <a:pt x="55753" y="250190"/>
                                </a:cubicBezTo>
                                <a:cubicBezTo>
                                  <a:pt x="39243" y="224663"/>
                                  <a:pt x="22098" y="199390"/>
                                  <a:pt x="5461" y="173863"/>
                                </a:cubicBezTo>
                                <a:lnTo>
                                  <a:pt x="0" y="166387"/>
                                </a:lnTo>
                                <a:lnTo>
                                  <a:pt x="0" y="101058"/>
                                </a:lnTo>
                                <a:lnTo>
                                  <a:pt x="6271" y="100489"/>
                                </a:lnTo>
                                <a:cubicBezTo>
                                  <a:pt x="10414" y="99918"/>
                                  <a:pt x="15558" y="99060"/>
                                  <a:pt x="21717" y="97917"/>
                                </a:cubicBezTo>
                                <a:cubicBezTo>
                                  <a:pt x="27940" y="96901"/>
                                  <a:pt x="33147" y="94488"/>
                                  <a:pt x="37084" y="90170"/>
                                </a:cubicBezTo>
                                <a:cubicBezTo>
                                  <a:pt x="41021" y="85852"/>
                                  <a:pt x="42926" y="81153"/>
                                  <a:pt x="42926" y="75565"/>
                                </a:cubicBezTo>
                                <a:cubicBezTo>
                                  <a:pt x="42926" y="67564"/>
                                  <a:pt x="39751" y="61341"/>
                                  <a:pt x="33528" y="57023"/>
                                </a:cubicBezTo>
                                <a:cubicBezTo>
                                  <a:pt x="30417" y="54864"/>
                                  <a:pt x="25940" y="53245"/>
                                  <a:pt x="20082" y="52166"/>
                                </a:cubicBezTo>
                                <a:lnTo>
                                  <a:pt x="0" y="50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4800"/>
                            <a:ext cx="127800" cy="1893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27889" h="189484">
                                <a:moveTo>
                                  <a:pt x="124714" y="0"/>
                                </a:moveTo>
                                <a:lnTo>
                                  <a:pt x="127889" y="217"/>
                                </a:lnTo>
                                <a:lnTo>
                                  <a:pt x="127889" y="41067"/>
                                </a:lnTo>
                                <a:lnTo>
                                  <a:pt x="110030" y="44338"/>
                                </a:lnTo>
                                <a:cubicBezTo>
                                  <a:pt x="104680" y="46545"/>
                                  <a:pt x="100012" y="49847"/>
                                  <a:pt x="96012" y="54228"/>
                                </a:cubicBezTo>
                                <a:cubicBezTo>
                                  <a:pt x="90805" y="59817"/>
                                  <a:pt x="87630" y="67945"/>
                                  <a:pt x="86233" y="78739"/>
                                </a:cubicBezTo>
                                <a:lnTo>
                                  <a:pt x="127889" y="78739"/>
                                </a:lnTo>
                                <a:lnTo>
                                  <a:pt x="127889" y="112013"/>
                                </a:lnTo>
                                <a:lnTo>
                                  <a:pt x="85979" y="112013"/>
                                </a:lnTo>
                                <a:cubicBezTo>
                                  <a:pt x="87376" y="123063"/>
                                  <a:pt x="91186" y="131318"/>
                                  <a:pt x="96901" y="136906"/>
                                </a:cubicBezTo>
                                <a:cubicBezTo>
                                  <a:pt x="100965" y="140843"/>
                                  <a:pt x="105696" y="143795"/>
                                  <a:pt x="111062" y="145764"/>
                                </a:cubicBezTo>
                                <a:lnTo>
                                  <a:pt x="127889" y="148529"/>
                                </a:lnTo>
                                <a:lnTo>
                                  <a:pt x="127889" y="189434"/>
                                </a:lnTo>
                                <a:lnTo>
                                  <a:pt x="127127" y="189484"/>
                                </a:lnTo>
                                <a:cubicBezTo>
                                  <a:pt x="97790" y="189484"/>
                                  <a:pt x="74930" y="186182"/>
                                  <a:pt x="58166" y="179197"/>
                                </a:cubicBezTo>
                                <a:cubicBezTo>
                                  <a:pt x="41402" y="172465"/>
                                  <a:pt x="27432" y="161925"/>
                                  <a:pt x="16637" y="146938"/>
                                </a:cubicBezTo>
                                <a:cubicBezTo>
                                  <a:pt x="5715" y="132207"/>
                                  <a:pt x="0" y="115062"/>
                                  <a:pt x="0" y="94996"/>
                                </a:cubicBezTo>
                                <a:cubicBezTo>
                                  <a:pt x="0" y="66675"/>
                                  <a:pt x="11176" y="44069"/>
                                  <a:pt x="33147" y="26288"/>
                                </a:cubicBezTo>
                                <a:cubicBezTo>
                                  <a:pt x="55118" y="8382"/>
                                  <a:pt x="85725" y="0"/>
                                  <a:pt x="1247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6920"/>
                            <a:ext cx="122400" cy="572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22809" h="57354">
                                <a:moveTo>
                                  <a:pt x="39624" y="0"/>
                                </a:moveTo>
                                <a:cubicBezTo>
                                  <a:pt x="67310" y="2159"/>
                                  <a:pt x="95123" y="4191"/>
                                  <a:pt x="122809" y="6350"/>
                                </a:cubicBezTo>
                                <a:cubicBezTo>
                                  <a:pt x="110363" y="24765"/>
                                  <a:pt x="94742" y="37465"/>
                                  <a:pt x="76708" y="45466"/>
                                </a:cubicBezTo>
                                <a:cubicBezTo>
                                  <a:pt x="67691" y="49530"/>
                                  <a:pt x="56737" y="52515"/>
                                  <a:pt x="43831" y="54483"/>
                                </a:cubicBezTo>
                                <a:lnTo>
                                  <a:pt x="0" y="57354"/>
                                </a:lnTo>
                                <a:lnTo>
                                  <a:pt x="0" y="16449"/>
                                </a:lnTo>
                                <a:lnTo>
                                  <a:pt x="1143" y="16637"/>
                                </a:lnTo>
                                <a:cubicBezTo>
                                  <a:pt x="9398" y="16637"/>
                                  <a:pt x="17272" y="14986"/>
                                  <a:pt x="24765" y="11430"/>
                                </a:cubicBezTo>
                                <a:cubicBezTo>
                                  <a:pt x="29337" y="9144"/>
                                  <a:pt x="34417" y="5461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4800"/>
                            <a:ext cx="127800" cy="1116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11797">
                                <a:moveTo>
                                  <a:pt x="0" y="0"/>
                                </a:moveTo>
                                <a:lnTo>
                                  <a:pt x="39164" y="2673"/>
                                </a:lnTo>
                                <a:cubicBezTo>
                                  <a:pt x="51626" y="4609"/>
                                  <a:pt x="62421" y="7530"/>
                                  <a:pt x="71501" y="11467"/>
                                </a:cubicBezTo>
                                <a:cubicBezTo>
                                  <a:pt x="89789" y="19468"/>
                                  <a:pt x="103886" y="30771"/>
                                  <a:pt x="113284" y="45630"/>
                                </a:cubicBezTo>
                                <a:cubicBezTo>
                                  <a:pt x="122682" y="60616"/>
                                  <a:pt x="127635" y="80047"/>
                                  <a:pt x="127635" y="103923"/>
                                </a:cubicBezTo>
                                <a:cubicBezTo>
                                  <a:pt x="127635" y="106463"/>
                                  <a:pt x="127635" y="109130"/>
                                  <a:pt x="127635" y="111797"/>
                                </a:cubicBezTo>
                                <a:lnTo>
                                  <a:pt x="0" y="111797"/>
                                </a:lnTo>
                                <a:lnTo>
                                  <a:pt x="0" y="78523"/>
                                </a:lnTo>
                                <a:lnTo>
                                  <a:pt x="41656" y="78523"/>
                                </a:lnTo>
                                <a:cubicBezTo>
                                  <a:pt x="40005" y="64934"/>
                                  <a:pt x="35560" y="55409"/>
                                  <a:pt x="28448" y="49567"/>
                                </a:cubicBezTo>
                                <a:cubicBezTo>
                                  <a:pt x="21336" y="43725"/>
                                  <a:pt x="11811" y="40804"/>
                                  <a:pt x="254" y="40804"/>
                                </a:cubicBezTo>
                                <a:lnTo>
                                  <a:pt x="0" y="408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4520"/>
                            <a:ext cx="114840" cy="6912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15443" h="69448">
                                <a:moveTo>
                                  <a:pt x="381" y="0"/>
                                </a:moveTo>
                                <a:cubicBezTo>
                                  <a:pt x="27813" y="2540"/>
                                  <a:pt x="55118" y="5080"/>
                                  <a:pt x="82423" y="7747"/>
                                </a:cubicBezTo>
                                <a:cubicBezTo>
                                  <a:pt x="84455" y="13970"/>
                                  <a:pt x="87630" y="18288"/>
                                  <a:pt x="91948" y="20701"/>
                                </a:cubicBezTo>
                                <a:cubicBezTo>
                                  <a:pt x="98298" y="24384"/>
                                  <a:pt x="106045" y="25908"/>
                                  <a:pt x="115443" y="25908"/>
                                </a:cubicBezTo>
                                <a:lnTo>
                                  <a:pt x="115443" y="69448"/>
                                </a:lnTo>
                                <a:lnTo>
                                  <a:pt x="85489" y="68463"/>
                                </a:lnTo>
                                <a:cubicBezTo>
                                  <a:pt x="57467" y="66445"/>
                                  <a:pt x="37179" y="61373"/>
                                  <a:pt x="24892" y="53086"/>
                                </a:cubicBezTo>
                                <a:cubicBezTo>
                                  <a:pt x="8382" y="42037"/>
                                  <a:pt x="0" y="27432"/>
                                  <a:pt x="0" y="9271"/>
                                </a:cubicBezTo>
                                <a:cubicBezTo>
                                  <a:pt x="0" y="6985"/>
                                  <a:pt x="254" y="3937"/>
                                  <a:pt x="3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4800"/>
                            <a:ext cx="121320" cy="1778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21539" h="178053">
                                <a:moveTo>
                                  <a:pt x="90170" y="0"/>
                                </a:moveTo>
                                <a:lnTo>
                                  <a:pt x="121539" y="5228"/>
                                </a:lnTo>
                                <a:lnTo>
                                  <a:pt x="121539" y="50576"/>
                                </a:lnTo>
                                <a:lnTo>
                                  <a:pt x="119888" y="50292"/>
                                </a:lnTo>
                                <a:cubicBezTo>
                                  <a:pt x="109093" y="50292"/>
                                  <a:pt x="100584" y="53467"/>
                                  <a:pt x="94234" y="59817"/>
                                </a:cubicBezTo>
                                <a:cubicBezTo>
                                  <a:pt x="87757" y="66421"/>
                                  <a:pt x="84455" y="77088"/>
                                  <a:pt x="84455" y="91948"/>
                                </a:cubicBezTo>
                                <a:cubicBezTo>
                                  <a:pt x="84455" y="105156"/>
                                  <a:pt x="87757" y="114681"/>
                                  <a:pt x="94615" y="121031"/>
                                </a:cubicBezTo>
                                <a:cubicBezTo>
                                  <a:pt x="101346" y="127381"/>
                                  <a:pt x="110363" y="130556"/>
                                  <a:pt x="121412" y="130556"/>
                                </a:cubicBezTo>
                                <a:lnTo>
                                  <a:pt x="121539" y="130534"/>
                                </a:lnTo>
                                <a:lnTo>
                                  <a:pt x="121539" y="171851"/>
                                </a:lnTo>
                                <a:lnTo>
                                  <a:pt x="90805" y="178053"/>
                                </a:lnTo>
                                <a:cubicBezTo>
                                  <a:pt x="61341" y="178053"/>
                                  <a:pt x="37211" y="167639"/>
                                  <a:pt x="19304" y="146303"/>
                                </a:cubicBezTo>
                                <a:cubicBezTo>
                                  <a:pt x="6604" y="131063"/>
                                  <a:pt x="0" y="111378"/>
                                  <a:pt x="0" y="86740"/>
                                </a:cubicBezTo>
                                <a:cubicBezTo>
                                  <a:pt x="0" y="58547"/>
                                  <a:pt x="8509" y="37211"/>
                                  <a:pt x="25019" y="22098"/>
                                </a:cubicBezTo>
                                <a:cubicBezTo>
                                  <a:pt x="41529" y="7112"/>
                                  <a:pt x="63500" y="0"/>
                                  <a:pt x="90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8760"/>
                            <a:ext cx="121320" cy="2552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21793" h="254889">
                                <a:moveTo>
                                  <a:pt x="42418" y="0"/>
                                </a:moveTo>
                                <a:cubicBezTo>
                                  <a:pt x="68834" y="0"/>
                                  <a:pt x="95123" y="0"/>
                                  <a:pt x="121539" y="0"/>
                                </a:cubicBezTo>
                                <a:cubicBezTo>
                                  <a:pt x="121539" y="57024"/>
                                  <a:pt x="121539" y="114174"/>
                                  <a:pt x="121539" y="171197"/>
                                </a:cubicBezTo>
                                <a:cubicBezTo>
                                  <a:pt x="121666" y="173863"/>
                                  <a:pt x="121793" y="176530"/>
                                  <a:pt x="121793" y="179325"/>
                                </a:cubicBezTo>
                                <a:cubicBezTo>
                                  <a:pt x="121793" y="190627"/>
                                  <a:pt x="118745" y="201423"/>
                                  <a:pt x="113030" y="211837"/>
                                </a:cubicBezTo>
                                <a:cubicBezTo>
                                  <a:pt x="107188" y="222124"/>
                                  <a:pt x="99314" y="230378"/>
                                  <a:pt x="89662" y="236855"/>
                                </a:cubicBezTo>
                                <a:cubicBezTo>
                                  <a:pt x="79883" y="243205"/>
                                  <a:pt x="67310" y="247650"/>
                                  <a:pt x="52324" y="250699"/>
                                </a:cubicBezTo>
                                <a:cubicBezTo>
                                  <a:pt x="37338" y="253619"/>
                                  <a:pt x="19939" y="254889"/>
                                  <a:pt x="635" y="254889"/>
                                </a:cubicBezTo>
                                <a:lnTo>
                                  <a:pt x="0" y="254868"/>
                                </a:lnTo>
                                <a:lnTo>
                                  <a:pt x="0" y="211328"/>
                                </a:lnTo>
                                <a:cubicBezTo>
                                  <a:pt x="12319" y="211328"/>
                                  <a:pt x="21463" y="208662"/>
                                  <a:pt x="27432" y="203327"/>
                                </a:cubicBezTo>
                                <a:cubicBezTo>
                                  <a:pt x="33401" y="197993"/>
                                  <a:pt x="36449" y="188723"/>
                                  <a:pt x="36449" y="175387"/>
                                </a:cubicBezTo>
                                <a:cubicBezTo>
                                  <a:pt x="36449" y="166243"/>
                                  <a:pt x="36449" y="156973"/>
                                  <a:pt x="36449" y="147828"/>
                                </a:cubicBezTo>
                                <a:cubicBezTo>
                                  <a:pt x="28194" y="155956"/>
                                  <a:pt x="19685" y="161799"/>
                                  <a:pt x="11430" y="165481"/>
                                </a:cubicBezTo>
                                <a:lnTo>
                                  <a:pt x="0" y="167788"/>
                                </a:lnTo>
                                <a:lnTo>
                                  <a:pt x="0" y="126471"/>
                                </a:lnTo>
                                <a:lnTo>
                                  <a:pt x="14383" y="124063"/>
                                </a:lnTo>
                                <a:cubicBezTo>
                                  <a:pt x="18796" y="122428"/>
                                  <a:pt x="22796" y="119952"/>
                                  <a:pt x="26416" y="116587"/>
                                </a:cubicBezTo>
                                <a:cubicBezTo>
                                  <a:pt x="33401" y="109982"/>
                                  <a:pt x="37084" y="100203"/>
                                  <a:pt x="37084" y="87123"/>
                                </a:cubicBezTo>
                                <a:cubicBezTo>
                                  <a:pt x="37084" y="73914"/>
                                  <a:pt x="33274" y="63754"/>
                                  <a:pt x="25781" y="56642"/>
                                </a:cubicBezTo>
                                <a:cubicBezTo>
                                  <a:pt x="22098" y="53150"/>
                                  <a:pt x="17939" y="50546"/>
                                  <a:pt x="13351" y="48816"/>
                                </a:cubicBezTo>
                                <a:lnTo>
                                  <a:pt x="0" y="46513"/>
                                </a:lnTo>
                                <a:lnTo>
                                  <a:pt x="0" y="1165"/>
                                </a:lnTo>
                                <a:lnTo>
                                  <a:pt x="11303" y="3049"/>
                                </a:lnTo>
                                <a:cubicBezTo>
                                  <a:pt x="22225" y="8001"/>
                                  <a:pt x="32766" y="15622"/>
                                  <a:pt x="42418" y="26798"/>
                                </a:cubicBezTo>
                                <a:cubicBezTo>
                                  <a:pt x="42418" y="17907"/>
                                  <a:pt x="42418" y="889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876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420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642" y="0"/>
                                  <a:pt x="84963" y="0"/>
                                </a:cubicBezTo>
                                <a:cubicBezTo>
                                  <a:pt x="84963" y="33148"/>
                                  <a:pt x="84963" y="66422"/>
                                  <a:pt x="84963" y="99695"/>
                                </a:cubicBezTo>
                                <a:cubicBezTo>
                                  <a:pt x="84963" y="111125"/>
                                  <a:pt x="87503" y="119126"/>
                                  <a:pt x="92710" y="123952"/>
                                </a:cubicBezTo>
                                <a:cubicBezTo>
                                  <a:pt x="97790" y="128778"/>
                                  <a:pt x="104902" y="131064"/>
                                  <a:pt x="114300" y="131064"/>
                                </a:cubicBezTo>
                                <a:cubicBezTo>
                                  <a:pt x="124460" y="131064"/>
                                  <a:pt x="132842" y="128016"/>
                                  <a:pt x="139192" y="121539"/>
                                </a:cubicBezTo>
                                <a:cubicBezTo>
                                  <a:pt x="145542" y="115189"/>
                                  <a:pt x="148844" y="103760"/>
                                  <a:pt x="148844" y="87250"/>
                                </a:cubicBezTo>
                                <a:cubicBezTo>
                                  <a:pt x="148844" y="58166"/>
                                  <a:pt x="148844" y="29083"/>
                                  <a:pt x="148844" y="0"/>
                                </a:cubicBezTo>
                                <a:cubicBezTo>
                                  <a:pt x="176911" y="0"/>
                                  <a:pt x="205232" y="0"/>
                                  <a:pt x="233299" y="0"/>
                                </a:cubicBezTo>
                                <a:cubicBezTo>
                                  <a:pt x="233299" y="60452"/>
                                  <a:pt x="233299" y="120904"/>
                                  <a:pt x="233299" y="181229"/>
                                </a:cubicBezTo>
                                <a:cubicBezTo>
                                  <a:pt x="207010" y="181229"/>
                                  <a:pt x="180721" y="181229"/>
                                  <a:pt x="154432" y="181229"/>
                                </a:cubicBezTo>
                                <a:cubicBezTo>
                                  <a:pt x="154432" y="171577"/>
                                  <a:pt x="154432" y="161799"/>
                                  <a:pt x="154432" y="151892"/>
                                </a:cubicBezTo>
                                <a:cubicBezTo>
                                  <a:pt x="142748" y="164212"/>
                                  <a:pt x="130683" y="172466"/>
                                  <a:pt x="118872" y="177674"/>
                                </a:cubicBezTo>
                                <a:cubicBezTo>
                                  <a:pt x="106807" y="183007"/>
                                  <a:pt x="92075" y="185420"/>
                                  <a:pt x="74676" y="185420"/>
                                </a:cubicBezTo>
                                <a:cubicBezTo>
                                  <a:pt x="51435" y="185420"/>
                                  <a:pt x="32893" y="179705"/>
                                  <a:pt x="19939" y="168149"/>
                                </a:cubicBezTo>
                                <a:cubicBezTo>
                                  <a:pt x="6858" y="156591"/>
                                  <a:pt x="0" y="139192"/>
                                  <a:pt x="0" y="115443"/>
                                </a:cubicBezTo>
                                <a:cubicBezTo>
                                  <a:pt x="0" y="76962"/>
                                  <a:pt x="0" y="384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84600" cy="25020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84836" h="250190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515" y="0"/>
                                  <a:pt x="84836" y="0"/>
                                </a:cubicBezTo>
                                <a:cubicBezTo>
                                  <a:pt x="84836" y="83439"/>
                                  <a:pt x="84836" y="166878"/>
                                  <a:pt x="84836" y="250190"/>
                                </a:cubicBezTo>
                                <a:cubicBezTo>
                                  <a:pt x="56515" y="250190"/>
                                  <a:pt x="28321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8960"/>
                            <a:ext cx="122400" cy="11556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22809" h="115377">
                                <a:moveTo>
                                  <a:pt x="122809" y="0"/>
                                </a:moveTo>
                                <a:lnTo>
                                  <a:pt x="122809" y="34665"/>
                                </a:lnTo>
                                <a:lnTo>
                                  <a:pt x="103378" y="39860"/>
                                </a:lnTo>
                                <a:cubicBezTo>
                                  <a:pt x="97949" y="41717"/>
                                  <a:pt x="94107" y="43559"/>
                                  <a:pt x="91821" y="45400"/>
                                </a:cubicBezTo>
                                <a:cubicBezTo>
                                  <a:pt x="87122" y="49083"/>
                                  <a:pt x="84836" y="53401"/>
                                  <a:pt x="84836" y="58100"/>
                                </a:cubicBezTo>
                                <a:cubicBezTo>
                                  <a:pt x="84836" y="63688"/>
                                  <a:pt x="87122" y="68007"/>
                                  <a:pt x="91821" y="71435"/>
                                </a:cubicBezTo>
                                <a:cubicBezTo>
                                  <a:pt x="96393" y="75118"/>
                                  <a:pt x="103251" y="76769"/>
                                  <a:pt x="112268" y="76769"/>
                                </a:cubicBezTo>
                                <a:lnTo>
                                  <a:pt x="122809" y="74478"/>
                                </a:lnTo>
                                <a:lnTo>
                                  <a:pt x="122809" y="109288"/>
                                </a:lnTo>
                                <a:lnTo>
                                  <a:pt x="80391" y="115377"/>
                                </a:lnTo>
                                <a:cubicBezTo>
                                  <a:pt x="54102" y="115377"/>
                                  <a:pt x="34036" y="110551"/>
                                  <a:pt x="20574" y="100391"/>
                                </a:cubicBezTo>
                                <a:cubicBezTo>
                                  <a:pt x="6985" y="90104"/>
                                  <a:pt x="0" y="78039"/>
                                  <a:pt x="0" y="63307"/>
                                </a:cubicBezTo>
                                <a:cubicBezTo>
                                  <a:pt x="0" y="49464"/>
                                  <a:pt x="5080" y="38288"/>
                                  <a:pt x="14732" y="29271"/>
                                </a:cubicBezTo>
                                <a:cubicBezTo>
                                  <a:pt x="24511" y="20254"/>
                                  <a:pt x="42799" y="13904"/>
                                  <a:pt x="69215" y="9586"/>
                                </a:cubicBezTo>
                                <a:cubicBezTo>
                                  <a:pt x="85090" y="6856"/>
                                  <a:pt x="98171" y="4633"/>
                                  <a:pt x="108458" y="2807"/>
                                </a:cubicBezTo>
                                <a:lnTo>
                                  <a:pt x="122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4800"/>
                            <a:ext cx="115560" cy="622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62738">
                                <a:moveTo>
                                  <a:pt x="114046" y="0"/>
                                </a:moveTo>
                                <a:lnTo>
                                  <a:pt x="116078" y="51"/>
                                </a:lnTo>
                                <a:lnTo>
                                  <a:pt x="116078" y="41935"/>
                                </a:lnTo>
                                <a:lnTo>
                                  <a:pt x="106791" y="42624"/>
                                </a:lnTo>
                                <a:cubicBezTo>
                                  <a:pt x="101600" y="43529"/>
                                  <a:pt x="97282" y="44894"/>
                                  <a:pt x="93853" y="46736"/>
                                </a:cubicBezTo>
                                <a:cubicBezTo>
                                  <a:pt x="88519" y="49657"/>
                                  <a:pt x="84074" y="54863"/>
                                  <a:pt x="80772" y="62738"/>
                                </a:cubicBezTo>
                                <a:cubicBezTo>
                                  <a:pt x="53848" y="60325"/>
                                  <a:pt x="26924" y="58165"/>
                                  <a:pt x="0" y="55752"/>
                                </a:cubicBezTo>
                                <a:cubicBezTo>
                                  <a:pt x="3048" y="44069"/>
                                  <a:pt x="7493" y="34925"/>
                                  <a:pt x="13208" y="28321"/>
                                </a:cubicBezTo>
                                <a:cubicBezTo>
                                  <a:pt x="18796" y="21589"/>
                                  <a:pt x="27178" y="16001"/>
                                  <a:pt x="37973" y="11049"/>
                                </a:cubicBezTo>
                                <a:cubicBezTo>
                                  <a:pt x="45593" y="7493"/>
                                  <a:pt x="56388" y="4699"/>
                                  <a:pt x="69977" y="2794"/>
                                </a:cubicBezTo>
                                <a:cubicBezTo>
                                  <a:pt x="83439" y="888"/>
                                  <a:pt x="9817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4800"/>
                            <a:ext cx="130680" cy="1854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31318" h="185242">
                                <a:moveTo>
                                  <a:pt x="0" y="0"/>
                                </a:moveTo>
                                <a:lnTo>
                                  <a:pt x="32210" y="806"/>
                                </a:lnTo>
                                <a:cubicBezTo>
                                  <a:pt x="42386" y="1378"/>
                                  <a:pt x="51308" y="2235"/>
                                  <a:pt x="58928" y="3378"/>
                                </a:cubicBezTo>
                                <a:cubicBezTo>
                                  <a:pt x="74422" y="5791"/>
                                  <a:pt x="87376" y="10617"/>
                                  <a:pt x="97409" y="17983"/>
                                </a:cubicBezTo>
                                <a:cubicBezTo>
                                  <a:pt x="104648" y="23190"/>
                                  <a:pt x="110363" y="30302"/>
                                  <a:pt x="114427" y="39699"/>
                                </a:cubicBezTo>
                                <a:cubicBezTo>
                                  <a:pt x="118618" y="49098"/>
                                  <a:pt x="120650" y="58115"/>
                                  <a:pt x="120650" y="66624"/>
                                </a:cubicBezTo>
                                <a:cubicBezTo>
                                  <a:pt x="120650" y="93421"/>
                                  <a:pt x="120650" y="120091"/>
                                  <a:pt x="120650" y="146761"/>
                                </a:cubicBezTo>
                                <a:cubicBezTo>
                                  <a:pt x="120650" y="155270"/>
                                  <a:pt x="121412" y="162000"/>
                                  <a:pt x="122809" y="166699"/>
                                </a:cubicBezTo>
                                <a:cubicBezTo>
                                  <a:pt x="123952" y="171653"/>
                                  <a:pt x="127000" y="177749"/>
                                  <a:pt x="131318" y="185242"/>
                                </a:cubicBezTo>
                                <a:cubicBezTo>
                                  <a:pt x="104775" y="185242"/>
                                  <a:pt x="78359" y="185242"/>
                                  <a:pt x="51943" y="185242"/>
                                </a:cubicBezTo>
                                <a:cubicBezTo>
                                  <a:pt x="48895" y="180670"/>
                                  <a:pt x="46736" y="177114"/>
                                  <a:pt x="45720" y="174574"/>
                                </a:cubicBezTo>
                                <a:cubicBezTo>
                                  <a:pt x="44704" y="172161"/>
                                  <a:pt x="43815" y="168478"/>
                                  <a:pt x="42799" y="163144"/>
                                </a:cubicBezTo>
                                <a:cubicBezTo>
                                  <a:pt x="31877" y="171907"/>
                                  <a:pt x="20701" y="178003"/>
                                  <a:pt x="9779" y="181940"/>
                                </a:cubicBezTo>
                                <a:lnTo>
                                  <a:pt x="0" y="183343"/>
                                </a:lnTo>
                                <a:lnTo>
                                  <a:pt x="0" y="148533"/>
                                </a:lnTo>
                                <a:lnTo>
                                  <a:pt x="15748" y="145110"/>
                                </a:lnTo>
                                <a:cubicBezTo>
                                  <a:pt x="23876" y="141299"/>
                                  <a:pt x="29591" y="136855"/>
                                  <a:pt x="33020" y="131394"/>
                                </a:cubicBezTo>
                                <a:cubicBezTo>
                                  <a:pt x="36322" y="126060"/>
                                  <a:pt x="37973" y="119074"/>
                                  <a:pt x="37973" y="110439"/>
                                </a:cubicBezTo>
                                <a:cubicBezTo>
                                  <a:pt x="37973" y="106629"/>
                                  <a:pt x="37973" y="102946"/>
                                  <a:pt x="37973" y="99262"/>
                                </a:cubicBezTo>
                                <a:cubicBezTo>
                                  <a:pt x="26416" y="102692"/>
                                  <a:pt x="14351" y="105740"/>
                                  <a:pt x="1651" y="108280"/>
                                </a:cubicBezTo>
                                <a:lnTo>
                                  <a:pt x="0" y="108721"/>
                                </a:lnTo>
                                <a:lnTo>
                                  <a:pt x="0" y="74056"/>
                                </a:lnTo>
                                <a:lnTo>
                                  <a:pt x="8128" y="72466"/>
                                </a:lnTo>
                                <a:cubicBezTo>
                                  <a:pt x="17526" y="70434"/>
                                  <a:pt x="27432" y="67767"/>
                                  <a:pt x="37973" y="64337"/>
                                </a:cubicBezTo>
                                <a:cubicBezTo>
                                  <a:pt x="37973" y="55702"/>
                                  <a:pt x="35941" y="49860"/>
                                  <a:pt x="31623" y="46431"/>
                                </a:cubicBezTo>
                                <a:cubicBezTo>
                                  <a:pt x="27305" y="42874"/>
                                  <a:pt x="19812" y="41224"/>
                                  <a:pt x="8890" y="41224"/>
                                </a:cubicBezTo>
                                <a:lnTo>
                                  <a:pt x="0" y="41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4800"/>
                            <a:ext cx="374040" cy="18540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374396" h="185293">
                                <a:moveTo>
                                  <a:pt x="155194" y="0"/>
                                </a:moveTo>
                                <a:cubicBezTo>
                                  <a:pt x="172720" y="0"/>
                                  <a:pt x="186690" y="2413"/>
                                  <a:pt x="196850" y="7620"/>
                                </a:cubicBezTo>
                                <a:cubicBezTo>
                                  <a:pt x="207010" y="12826"/>
                                  <a:pt x="215646" y="20447"/>
                                  <a:pt x="222250" y="30607"/>
                                </a:cubicBezTo>
                                <a:cubicBezTo>
                                  <a:pt x="235204" y="18542"/>
                                  <a:pt x="247396" y="10668"/>
                                  <a:pt x="258318" y="6350"/>
                                </a:cubicBezTo>
                                <a:cubicBezTo>
                                  <a:pt x="269367" y="1905"/>
                                  <a:pt x="282829" y="0"/>
                                  <a:pt x="298831" y="0"/>
                                </a:cubicBezTo>
                                <a:cubicBezTo>
                                  <a:pt x="322580" y="0"/>
                                  <a:pt x="341122" y="5588"/>
                                  <a:pt x="354330" y="17145"/>
                                </a:cubicBezTo>
                                <a:cubicBezTo>
                                  <a:pt x="367538" y="28956"/>
                                  <a:pt x="374396" y="46863"/>
                                  <a:pt x="374396" y="71500"/>
                                </a:cubicBezTo>
                                <a:cubicBezTo>
                                  <a:pt x="374396" y="109474"/>
                                  <a:pt x="374396" y="147447"/>
                                  <a:pt x="374396" y="185293"/>
                                </a:cubicBezTo>
                                <a:cubicBezTo>
                                  <a:pt x="346075" y="185293"/>
                                  <a:pt x="317754" y="185293"/>
                                  <a:pt x="289560" y="185293"/>
                                </a:cubicBezTo>
                                <a:cubicBezTo>
                                  <a:pt x="289560" y="151002"/>
                                  <a:pt x="289560" y="116586"/>
                                  <a:pt x="289560" y="82042"/>
                                </a:cubicBezTo>
                                <a:cubicBezTo>
                                  <a:pt x="289560" y="73913"/>
                                  <a:pt x="287655" y="67818"/>
                                  <a:pt x="283718" y="63753"/>
                                </a:cubicBezTo>
                                <a:cubicBezTo>
                                  <a:pt x="278257" y="57403"/>
                                  <a:pt x="271018" y="54483"/>
                                  <a:pt x="262509" y="54483"/>
                                </a:cubicBezTo>
                                <a:cubicBezTo>
                                  <a:pt x="252603" y="54483"/>
                                  <a:pt x="244602" y="57276"/>
                                  <a:pt x="238633" y="63246"/>
                                </a:cubicBezTo>
                                <a:cubicBezTo>
                                  <a:pt x="232664" y="69342"/>
                                  <a:pt x="229489" y="78739"/>
                                  <a:pt x="229489" y="91821"/>
                                </a:cubicBezTo>
                                <a:cubicBezTo>
                                  <a:pt x="229489" y="123063"/>
                                  <a:pt x="229489" y="154177"/>
                                  <a:pt x="229489" y="185293"/>
                                </a:cubicBezTo>
                                <a:cubicBezTo>
                                  <a:pt x="201168" y="185293"/>
                                  <a:pt x="172974" y="185293"/>
                                  <a:pt x="144780" y="185293"/>
                                </a:cubicBezTo>
                                <a:cubicBezTo>
                                  <a:pt x="144780" y="152146"/>
                                  <a:pt x="144780" y="118872"/>
                                  <a:pt x="144780" y="85471"/>
                                </a:cubicBezTo>
                                <a:cubicBezTo>
                                  <a:pt x="144780" y="77470"/>
                                  <a:pt x="144018" y="72263"/>
                                  <a:pt x="142875" y="69342"/>
                                </a:cubicBezTo>
                                <a:cubicBezTo>
                                  <a:pt x="140970" y="64643"/>
                                  <a:pt x="137795" y="61087"/>
                                  <a:pt x="133604" y="58165"/>
                                </a:cubicBezTo>
                                <a:cubicBezTo>
                                  <a:pt x="129159" y="55372"/>
                                  <a:pt x="123952" y="54101"/>
                                  <a:pt x="117856" y="54101"/>
                                </a:cubicBezTo>
                                <a:cubicBezTo>
                                  <a:pt x="108204" y="54101"/>
                                  <a:pt x="100203" y="57150"/>
                                  <a:pt x="93980" y="63119"/>
                                </a:cubicBezTo>
                                <a:cubicBezTo>
                                  <a:pt x="87884" y="69214"/>
                                  <a:pt x="84709" y="78994"/>
                                  <a:pt x="84709" y="92837"/>
                                </a:cubicBezTo>
                                <a:cubicBezTo>
                                  <a:pt x="84709" y="123698"/>
                                  <a:pt x="84709" y="154559"/>
                                  <a:pt x="84709" y="185293"/>
                                </a:cubicBezTo>
                                <a:cubicBezTo>
                                  <a:pt x="56388" y="185293"/>
                                  <a:pt x="28194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289" y="4063"/>
                                  <a:pt x="52578" y="4063"/>
                                  <a:pt x="78867" y="4063"/>
                                </a:cubicBezTo>
                                <a:cubicBezTo>
                                  <a:pt x="78867" y="12826"/>
                                  <a:pt x="78867" y="21717"/>
                                  <a:pt x="78867" y="30607"/>
                                </a:cubicBezTo>
                                <a:cubicBezTo>
                                  <a:pt x="90170" y="19303"/>
                                  <a:pt x="101727" y="11684"/>
                                  <a:pt x="113284" y="6985"/>
                                </a:cubicBezTo>
                                <a:cubicBezTo>
                                  <a:pt x="124841" y="2286"/>
                                  <a:pt x="138684" y="0"/>
                                  <a:pt x="1551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8760"/>
                            <a:ext cx="84600" cy="1810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81229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582" y="0"/>
                                </a:cubicBezTo>
                                <a:cubicBezTo>
                                  <a:pt x="84582" y="60452"/>
                                  <a:pt x="84582" y="120904"/>
                                  <a:pt x="84582" y="181229"/>
                                </a:cubicBezTo>
                                <a:cubicBezTo>
                                  <a:pt x="56388" y="181229"/>
                                  <a:pt x="28321" y="181229"/>
                                  <a:pt x="0" y="181229"/>
                                </a:cubicBezTo>
                                <a:cubicBezTo>
                                  <a:pt x="0" y="120904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84600" cy="471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47244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582" y="0"/>
                                </a:cubicBezTo>
                                <a:cubicBezTo>
                                  <a:pt x="84582" y="15748"/>
                                  <a:pt x="84582" y="31497"/>
                                  <a:pt x="84582" y="47244"/>
                                </a:cubicBezTo>
                                <a:cubicBezTo>
                                  <a:pt x="56388" y="47244"/>
                                  <a:pt x="28321" y="47244"/>
                                  <a:pt x="0" y="47244"/>
                                </a:cubicBezTo>
                                <a:cubicBezTo>
                                  <a:pt x="0" y="31497"/>
                                  <a:pt x="0" y="1574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480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293">
                                <a:moveTo>
                                  <a:pt x="158623" y="0"/>
                                </a:moveTo>
                                <a:cubicBezTo>
                                  <a:pt x="182118" y="0"/>
                                  <a:pt x="200406" y="5461"/>
                                  <a:pt x="213614" y="17018"/>
                                </a:cubicBezTo>
                                <a:cubicBezTo>
                                  <a:pt x="226568" y="28575"/>
                                  <a:pt x="233299" y="46227"/>
                                  <a:pt x="233299" y="70103"/>
                                </a:cubicBezTo>
                                <a:cubicBezTo>
                                  <a:pt x="233299" y="108585"/>
                                  <a:pt x="233299" y="146938"/>
                                  <a:pt x="233299" y="185293"/>
                                </a:cubicBezTo>
                                <a:cubicBezTo>
                                  <a:pt x="204978" y="185293"/>
                                  <a:pt x="176657" y="185293"/>
                                  <a:pt x="148463" y="185293"/>
                                </a:cubicBezTo>
                                <a:cubicBezTo>
                                  <a:pt x="148463" y="152146"/>
                                  <a:pt x="148463" y="118872"/>
                                  <a:pt x="148463" y="85598"/>
                                </a:cubicBezTo>
                                <a:cubicBezTo>
                                  <a:pt x="148463" y="74168"/>
                                  <a:pt x="145796" y="66294"/>
                                  <a:pt x="140716" y="61468"/>
                                </a:cubicBezTo>
                                <a:cubicBezTo>
                                  <a:pt x="135509" y="56769"/>
                                  <a:pt x="128397" y="54483"/>
                                  <a:pt x="119126" y="54483"/>
                                </a:cubicBezTo>
                                <a:cubicBezTo>
                                  <a:pt x="108839" y="54483"/>
                                  <a:pt x="100584" y="57658"/>
                                  <a:pt x="94107" y="64008"/>
                                </a:cubicBezTo>
                                <a:cubicBezTo>
                                  <a:pt x="87757" y="70358"/>
                                  <a:pt x="84582" y="81788"/>
                                  <a:pt x="84582" y="98298"/>
                                </a:cubicBezTo>
                                <a:cubicBezTo>
                                  <a:pt x="84582" y="127253"/>
                                  <a:pt x="84582" y="156337"/>
                                  <a:pt x="84582" y="185293"/>
                                </a:cubicBezTo>
                                <a:cubicBezTo>
                                  <a:pt x="56388" y="185293"/>
                                  <a:pt x="28194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289" y="4063"/>
                                  <a:pt x="52451" y="4063"/>
                                  <a:pt x="78740" y="4063"/>
                                </a:cubicBezTo>
                                <a:cubicBezTo>
                                  <a:pt x="78740" y="13970"/>
                                  <a:pt x="78740" y="23749"/>
                                  <a:pt x="78740" y="33655"/>
                                </a:cubicBezTo>
                                <a:cubicBezTo>
                                  <a:pt x="90551" y="21336"/>
                                  <a:pt x="102489" y="12953"/>
                                  <a:pt x="114554" y="7620"/>
                                </a:cubicBezTo>
                                <a:cubicBezTo>
                                  <a:pt x="126492" y="2413"/>
                                  <a:pt x="141351" y="0"/>
                                  <a:pt x="158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4800"/>
                            <a:ext cx="173520" cy="1854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73609" h="185293">
                                <a:moveTo>
                                  <a:pt x="132715" y="0"/>
                                </a:moveTo>
                                <a:cubicBezTo>
                                  <a:pt x="145161" y="0"/>
                                  <a:pt x="159004" y="3048"/>
                                  <a:pt x="173609" y="9525"/>
                                </a:cubicBezTo>
                                <a:cubicBezTo>
                                  <a:pt x="165100" y="26162"/>
                                  <a:pt x="156083" y="42418"/>
                                  <a:pt x="147447" y="59055"/>
                                </a:cubicBezTo>
                                <a:cubicBezTo>
                                  <a:pt x="137541" y="55625"/>
                                  <a:pt x="129667" y="53848"/>
                                  <a:pt x="123825" y="53848"/>
                                </a:cubicBezTo>
                                <a:cubicBezTo>
                                  <a:pt x="112776" y="53848"/>
                                  <a:pt x="104013" y="57658"/>
                                  <a:pt x="98044" y="65150"/>
                                </a:cubicBezTo>
                                <a:cubicBezTo>
                                  <a:pt x="89408" y="75819"/>
                                  <a:pt x="84963" y="95503"/>
                                  <a:pt x="84963" y="124587"/>
                                </a:cubicBezTo>
                                <a:cubicBezTo>
                                  <a:pt x="84963" y="144780"/>
                                  <a:pt x="84963" y="165100"/>
                                  <a:pt x="84963" y="185293"/>
                                </a:cubicBezTo>
                                <a:cubicBezTo>
                                  <a:pt x="56642" y="185293"/>
                                  <a:pt x="28321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416" y="4063"/>
                                  <a:pt x="52832" y="4063"/>
                                  <a:pt x="79121" y="4063"/>
                                </a:cubicBezTo>
                                <a:cubicBezTo>
                                  <a:pt x="79121" y="13970"/>
                                  <a:pt x="79121" y="23875"/>
                                  <a:pt x="79121" y="33782"/>
                                </a:cubicBezTo>
                                <a:cubicBezTo>
                                  <a:pt x="86741" y="20827"/>
                                  <a:pt x="94742" y="12192"/>
                                  <a:pt x="102870" y="7112"/>
                                </a:cubicBezTo>
                                <a:cubicBezTo>
                                  <a:pt x="110871" y="2286"/>
                                  <a:pt x="120904" y="0"/>
                                  <a:pt x="132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4800"/>
                            <a:ext cx="127800" cy="1893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27889" h="189484">
                                <a:moveTo>
                                  <a:pt x="124587" y="0"/>
                                </a:moveTo>
                                <a:lnTo>
                                  <a:pt x="127889" y="225"/>
                                </a:lnTo>
                                <a:lnTo>
                                  <a:pt x="127889" y="41067"/>
                                </a:lnTo>
                                <a:lnTo>
                                  <a:pt x="110014" y="44338"/>
                                </a:lnTo>
                                <a:cubicBezTo>
                                  <a:pt x="104648" y="46545"/>
                                  <a:pt x="99949" y="49847"/>
                                  <a:pt x="95885" y="54228"/>
                                </a:cubicBezTo>
                                <a:cubicBezTo>
                                  <a:pt x="90805" y="59817"/>
                                  <a:pt x="87630" y="67945"/>
                                  <a:pt x="86233" y="78739"/>
                                </a:cubicBezTo>
                                <a:lnTo>
                                  <a:pt x="127889" y="78739"/>
                                </a:lnTo>
                                <a:lnTo>
                                  <a:pt x="127889" y="112013"/>
                                </a:lnTo>
                                <a:lnTo>
                                  <a:pt x="85979" y="112013"/>
                                </a:lnTo>
                                <a:cubicBezTo>
                                  <a:pt x="87376" y="123063"/>
                                  <a:pt x="91186" y="131318"/>
                                  <a:pt x="97028" y="136906"/>
                                </a:cubicBezTo>
                                <a:cubicBezTo>
                                  <a:pt x="101029" y="140843"/>
                                  <a:pt x="105759" y="143795"/>
                                  <a:pt x="111125" y="145764"/>
                                </a:cubicBezTo>
                                <a:lnTo>
                                  <a:pt x="127889" y="148528"/>
                                </a:lnTo>
                                <a:lnTo>
                                  <a:pt x="127889" y="189434"/>
                                </a:lnTo>
                                <a:lnTo>
                                  <a:pt x="127127" y="189484"/>
                                </a:lnTo>
                                <a:cubicBezTo>
                                  <a:pt x="97790" y="189484"/>
                                  <a:pt x="74930" y="186182"/>
                                  <a:pt x="58166" y="179197"/>
                                </a:cubicBezTo>
                                <a:cubicBezTo>
                                  <a:pt x="41402" y="172465"/>
                                  <a:pt x="27432" y="161925"/>
                                  <a:pt x="16637" y="146938"/>
                                </a:cubicBezTo>
                                <a:cubicBezTo>
                                  <a:pt x="5715" y="132207"/>
                                  <a:pt x="0" y="115062"/>
                                  <a:pt x="0" y="94996"/>
                                </a:cubicBezTo>
                                <a:cubicBezTo>
                                  <a:pt x="0" y="66675"/>
                                  <a:pt x="11176" y="44069"/>
                                  <a:pt x="33274" y="26288"/>
                                </a:cubicBezTo>
                                <a:cubicBezTo>
                                  <a:pt x="54991" y="8382"/>
                                  <a:pt x="85852" y="0"/>
                                  <a:pt x="124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96920"/>
                            <a:ext cx="122400" cy="572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22809" h="57354">
                                <a:moveTo>
                                  <a:pt x="39497" y="0"/>
                                </a:moveTo>
                                <a:cubicBezTo>
                                  <a:pt x="67310" y="2159"/>
                                  <a:pt x="95123" y="4191"/>
                                  <a:pt x="122809" y="6350"/>
                                </a:cubicBezTo>
                                <a:cubicBezTo>
                                  <a:pt x="110363" y="24765"/>
                                  <a:pt x="94742" y="37465"/>
                                  <a:pt x="76708" y="45466"/>
                                </a:cubicBezTo>
                                <a:cubicBezTo>
                                  <a:pt x="67691" y="49530"/>
                                  <a:pt x="56737" y="52515"/>
                                  <a:pt x="43831" y="54483"/>
                                </a:cubicBezTo>
                                <a:lnTo>
                                  <a:pt x="0" y="57354"/>
                                </a:lnTo>
                                <a:lnTo>
                                  <a:pt x="0" y="16449"/>
                                </a:lnTo>
                                <a:lnTo>
                                  <a:pt x="1143" y="16637"/>
                                </a:lnTo>
                                <a:cubicBezTo>
                                  <a:pt x="9398" y="16637"/>
                                  <a:pt x="17399" y="14986"/>
                                  <a:pt x="24765" y="11430"/>
                                </a:cubicBezTo>
                                <a:cubicBezTo>
                                  <a:pt x="29337" y="9144"/>
                                  <a:pt x="34417" y="5461"/>
                                  <a:pt x="39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64800"/>
                            <a:ext cx="127800" cy="1116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11788">
                                <a:moveTo>
                                  <a:pt x="0" y="0"/>
                                </a:moveTo>
                                <a:lnTo>
                                  <a:pt x="39100" y="2664"/>
                                </a:lnTo>
                                <a:cubicBezTo>
                                  <a:pt x="51562" y="4601"/>
                                  <a:pt x="62357" y="7522"/>
                                  <a:pt x="71501" y="11459"/>
                                </a:cubicBezTo>
                                <a:cubicBezTo>
                                  <a:pt x="89789" y="19460"/>
                                  <a:pt x="103886" y="30763"/>
                                  <a:pt x="113284" y="45622"/>
                                </a:cubicBezTo>
                                <a:cubicBezTo>
                                  <a:pt x="122682" y="60608"/>
                                  <a:pt x="127635" y="80038"/>
                                  <a:pt x="127635" y="103914"/>
                                </a:cubicBezTo>
                                <a:cubicBezTo>
                                  <a:pt x="127635" y="106455"/>
                                  <a:pt x="127635" y="109122"/>
                                  <a:pt x="127635" y="111788"/>
                                </a:cubicBezTo>
                                <a:lnTo>
                                  <a:pt x="0" y="111788"/>
                                </a:lnTo>
                                <a:lnTo>
                                  <a:pt x="0" y="78514"/>
                                </a:lnTo>
                                <a:lnTo>
                                  <a:pt x="41656" y="78514"/>
                                </a:lnTo>
                                <a:cubicBezTo>
                                  <a:pt x="40005" y="64925"/>
                                  <a:pt x="35560" y="55400"/>
                                  <a:pt x="28575" y="49559"/>
                                </a:cubicBezTo>
                                <a:cubicBezTo>
                                  <a:pt x="21336" y="43717"/>
                                  <a:pt x="11938" y="40796"/>
                                  <a:pt x="254" y="40796"/>
                                </a:cubicBezTo>
                                <a:lnTo>
                                  <a:pt x="0" y="408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57760" cy="25020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58191" h="250190">
                                <a:moveTo>
                                  <a:pt x="0" y="0"/>
                                </a:moveTo>
                                <a:cubicBezTo>
                                  <a:pt x="28702" y="0"/>
                                  <a:pt x="57658" y="0"/>
                                  <a:pt x="86487" y="0"/>
                                </a:cubicBezTo>
                                <a:cubicBezTo>
                                  <a:pt x="86487" y="43053"/>
                                  <a:pt x="86487" y="86106"/>
                                  <a:pt x="86487" y="129286"/>
                                </a:cubicBezTo>
                                <a:cubicBezTo>
                                  <a:pt x="107315" y="108966"/>
                                  <a:pt x="128651" y="89281"/>
                                  <a:pt x="149479" y="68961"/>
                                </a:cubicBezTo>
                                <a:cubicBezTo>
                                  <a:pt x="184277" y="68961"/>
                                  <a:pt x="218948" y="68961"/>
                                  <a:pt x="253619" y="68961"/>
                                </a:cubicBezTo>
                                <a:cubicBezTo>
                                  <a:pt x="227457" y="90424"/>
                                  <a:pt x="200660" y="111125"/>
                                  <a:pt x="174498" y="132588"/>
                                </a:cubicBezTo>
                                <a:cubicBezTo>
                                  <a:pt x="202057" y="172086"/>
                                  <a:pt x="230759" y="210820"/>
                                  <a:pt x="258191" y="250190"/>
                                </a:cubicBezTo>
                                <a:cubicBezTo>
                                  <a:pt x="226441" y="250190"/>
                                  <a:pt x="194564" y="250190"/>
                                  <a:pt x="162941" y="250190"/>
                                </a:cubicBezTo>
                                <a:cubicBezTo>
                                  <a:pt x="148209" y="225934"/>
                                  <a:pt x="132842" y="202057"/>
                                  <a:pt x="118110" y="177673"/>
                                </a:cubicBezTo>
                                <a:cubicBezTo>
                                  <a:pt x="107696" y="186310"/>
                                  <a:pt x="96901" y="194564"/>
                                  <a:pt x="86487" y="203200"/>
                                </a:cubicBezTo>
                                <a:cubicBezTo>
                                  <a:pt x="86487" y="218948"/>
                                  <a:pt x="86487" y="234569"/>
                                  <a:pt x="86487" y="250190"/>
                                </a:cubicBezTo>
                                <a:cubicBezTo>
                                  <a:pt x="57658" y="250190"/>
                                  <a:pt x="28702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4800"/>
                            <a:ext cx="173520" cy="1854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185293">
                                <a:moveTo>
                                  <a:pt x="132715" y="0"/>
                                </a:moveTo>
                                <a:cubicBezTo>
                                  <a:pt x="145288" y="0"/>
                                  <a:pt x="159004" y="3048"/>
                                  <a:pt x="173736" y="9525"/>
                                </a:cubicBezTo>
                                <a:cubicBezTo>
                                  <a:pt x="165100" y="26162"/>
                                  <a:pt x="156083" y="42418"/>
                                  <a:pt x="147574" y="59055"/>
                                </a:cubicBezTo>
                                <a:cubicBezTo>
                                  <a:pt x="137541" y="55625"/>
                                  <a:pt x="129667" y="53848"/>
                                  <a:pt x="123825" y="53848"/>
                                </a:cubicBezTo>
                                <a:cubicBezTo>
                                  <a:pt x="112776" y="53848"/>
                                  <a:pt x="104013" y="57658"/>
                                  <a:pt x="98044" y="65150"/>
                                </a:cubicBezTo>
                                <a:cubicBezTo>
                                  <a:pt x="89408" y="75819"/>
                                  <a:pt x="84963" y="95503"/>
                                  <a:pt x="84963" y="124587"/>
                                </a:cubicBezTo>
                                <a:cubicBezTo>
                                  <a:pt x="84963" y="144780"/>
                                  <a:pt x="84963" y="165100"/>
                                  <a:pt x="84963" y="185293"/>
                                </a:cubicBezTo>
                                <a:cubicBezTo>
                                  <a:pt x="56642" y="185293"/>
                                  <a:pt x="28321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ubicBezTo>
                                  <a:pt x="26416" y="4063"/>
                                  <a:pt x="52705" y="4063"/>
                                  <a:pt x="79121" y="4063"/>
                                </a:cubicBezTo>
                                <a:cubicBezTo>
                                  <a:pt x="79121" y="13970"/>
                                  <a:pt x="79121" y="23875"/>
                                  <a:pt x="79121" y="33782"/>
                                </a:cubicBezTo>
                                <a:cubicBezTo>
                                  <a:pt x="86741" y="20827"/>
                                  <a:pt x="94742" y="12192"/>
                                  <a:pt x="102743" y="7112"/>
                                </a:cubicBezTo>
                                <a:cubicBezTo>
                                  <a:pt x="110871" y="2286"/>
                                  <a:pt x="120904" y="0"/>
                                  <a:pt x="132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6876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420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642" y="0"/>
                                  <a:pt x="84963" y="0"/>
                                </a:cubicBezTo>
                                <a:cubicBezTo>
                                  <a:pt x="84963" y="33148"/>
                                  <a:pt x="84963" y="66422"/>
                                  <a:pt x="84963" y="99695"/>
                                </a:cubicBezTo>
                                <a:cubicBezTo>
                                  <a:pt x="84963" y="111125"/>
                                  <a:pt x="87503" y="119126"/>
                                  <a:pt x="92710" y="123952"/>
                                </a:cubicBezTo>
                                <a:cubicBezTo>
                                  <a:pt x="97790" y="128778"/>
                                  <a:pt x="104902" y="131064"/>
                                  <a:pt x="114300" y="131064"/>
                                </a:cubicBezTo>
                                <a:cubicBezTo>
                                  <a:pt x="124460" y="131064"/>
                                  <a:pt x="132842" y="128016"/>
                                  <a:pt x="139192" y="121539"/>
                                </a:cubicBezTo>
                                <a:cubicBezTo>
                                  <a:pt x="145542" y="115189"/>
                                  <a:pt x="148717" y="103760"/>
                                  <a:pt x="148717" y="87250"/>
                                </a:cubicBezTo>
                                <a:cubicBezTo>
                                  <a:pt x="148717" y="58166"/>
                                  <a:pt x="148717" y="29083"/>
                                  <a:pt x="148717" y="0"/>
                                </a:cubicBezTo>
                                <a:cubicBezTo>
                                  <a:pt x="176911" y="0"/>
                                  <a:pt x="205105" y="0"/>
                                  <a:pt x="233299" y="0"/>
                                </a:cubicBezTo>
                                <a:cubicBezTo>
                                  <a:pt x="233299" y="60452"/>
                                  <a:pt x="233299" y="120904"/>
                                  <a:pt x="233299" y="181229"/>
                                </a:cubicBezTo>
                                <a:cubicBezTo>
                                  <a:pt x="207010" y="181229"/>
                                  <a:pt x="180721" y="181229"/>
                                  <a:pt x="154305" y="181229"/>
                                </a:cubicBezTo>
                                <a:cubicBezTo>
                                  <a:pt x="154305" y="171577"/>
                                  <a:pt x="154305" y="161799"/>
                                  <a:pt x="154305" y="151892"/>
                                </a:cubicBezTo>
                                <a:cubicBezTo>
                                  <a:pt x="142621" y="164212"/>
                                  <a:pt x="130683" y="172466"/>
                                  <a:pt x="118872" y="177674"/>
                                </a:cubicBezTo>
                                <a:cubicBezTo>
                                  <a:pt x="106807" y="183007"/>
                                  <a:pt x="92075" y="185420"/>
                                  <a:pt x="74676" y="185420"/>
                                </a:cubicBezTo>
                                <a:cubicBezTo>
                                  <a:pt x="51308" y="185420"/>
                                  <a:pt x="33020" y="179705"/>
                                  <a:pt x="19939" y="168149"/>
                                </a:cubicBezTo>
                                <a:cubicBezTo>
                                  <a:pt x="6858" y="156591"/>
                                  <a:pt x="0" y="139192"/>
                                  <a:pt x="0" y="115443"/>
                                </a:cubicBezTo>
                                <a:cubicBezTo>
                                  <a:pt x="0" y="76962"/>
                                  <a:pt x="0" y="384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0"/>
                            <a:ext cx="165240" cy="2545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44360"/>
                              <a:gd name="textAreaBottom" fmla="*/ 14472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165608" h="254381">
                                <a:moveTo>
                                  <a:pt x="116078" y="0"/>
                                </a:moveTo>
                                <a:cubicBezTo>
                                  <a:pt x="116078" y="22987"/>
                                  <a:pt x="116078" y="45974"/>
                                  <a:pt x="116078" y="68961"/>
                                </a:cubicBezTo>
                                <a:cubicBezTo>
                                  <a:pt x="131572" y="68961"/>
                                  <a:pt x="146939" y="68961"/>
                                  <a:pt x="162560" y="68961"/>
                                </a:cubicBezTo>
                                <a:cubicBezTo>
                                  <a:pt x="162560" y="85852"/>
                                  <a:pt x="162560" y="102870"/>
                                  <a:pt x="162560" y="119888"/>
                                </a:cubicBezTo>
                                <a:cubicBezTo>
                                  <a:pt x="146939" y="119888"/>
                                  <a:pt x="131572" y="119888"/>
                                  <a:pt x="116078" y="119888"/>
                                </a:cubicBezTo>
                                <a:cubicBezTo>
                                  <a:pt x="116078" y="141351"/>
                                  <a:pt x="116078" y="162687"/>
                                  <a:pt x="116078" y="184150"/>
                                </a:cubicBezTo>
                                <a:cubicBezTo>
                                  <a:pt x="116078" y="191898"/>
                                  <a:pt x="116840" y="196977"/>
                                  <a:pt x="118745" y="199644"/>
                                </a:cubicBezTo>
                                <a:cubicBezTo>
                                  <a:pt x="121412" y="203327"/>
                                  <a:pt x="126365" y="205232"/>
                                  <a:pt x="133223" y="205232"/>
                                </a:cubicBezTo>
                                <a:cubicBezTo>
                                  <a:pt x="139446" y="205232"/>
                                  <a:pt x="148209" y="203836"/>
                                  <a:pt x="159385" y="200914"/>
                                </a:cubicBezTo>
                                <a:cubicBezTo>
                                  <a:pt x="161417" y="216916"/>
                                  <a:pt x="163576" y="232791"/>
                                  <a:pt x="165608" y="248666"/>
                                </a:cubicBezTo>
                                <a:cubicBezTo>
                                  <a:pt x="144653" y="252603"/>
                                  <a:pt x="125095" y="254381"/>
                                  <a:pt x="107061" y="254381"/>
                                </a:cubicBezTo>
                                <a:cubicBezTo>
                                  <a:pt x="86106" y="254381"/>
                                  <a:pt x="70485" y="252223"/>
                                  <a:pt x="60579" y="247777"/>
                                </a:cubicBezTo>
                                <a:cubicBezTo>
                                  <a:pt x="50546" y="243332"/>
                                  <a:pt x="43180" y="236728"/>
                                  <a:pt x="38481" y="227585"/>
                                </a:cubicBezTo>
                                <a:cubicBezTo>
                                  <a:pt x="33782" y="218567"/>
                                  <a:pt x="31242" y="203962"/>
                                  <a:pt x="31242" y="183769"/>
                                </a:cubicBezTo>
                                <a:cubicBezTo>
                                  <a:pt x="31242" y="162434"/>
                                  <a:pt x="31242" y="141098"/>
                                  <a:pt x="31242" y="119888"/>
                                </a:cubicBezTo>
                                <a:cubicBezTo>
                                  <a:pt x="20828" y="119888"/>
                                  <a:pt x="10414" y="119888"/>
                                  <a:pt x="0" y="119888"/>
                                </a:cubicBezTo>
                                <a:cubicBezTo>
                                  <a:pt x="0" y="102870"/>
                                  <a:pt x="0" y="85852"/>
                                  <a:pt x="0" y="68961"/>
                                </a:cubicBezTo>
                                <a:cubicBezTo>
                                  <a:pt x="10414" y="68961"/>
                                  <a:pt x="20828" y="68961"/>
                                  <a:pt x="31242" y="68961"/>
                                </a:cubicBezTo>
                                <a:cubicBezTo>
                                  <a:pt x="31242" y="57786"/>
                                  <a:pt x="31242" y="46736"/>
                                  <a:pt x="31242" y="35687"/>
                                </a:cubicBezTo>
                                <a:cubicBezTo>
                                  <a:pt x="59436" y="23623"/>
                                  <a:pt x="87757" y="12065"/>
                                  <a:pt x="1160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38960"/>
                            <a:ext cx="122400" cy="11556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15374">
                                <a:moveTo>
                                  <a:pt x="122682" y="0"/>
                                </a:moveTo>
                                <a:lnTo>
                                  <a:pt x="122682" y="34663"/>
                                </a:lnTo>
                                <a:lnTo>
                                  <a:pt x="103299" y="39856"/>
                                </a:lnTo>
                                <a:cubicBezTo>
                                  <a:pt x="97854" y="41714"/>
                                  <a:pt x="93980" y="43555"/>
                                  <a:pt x="91694" y="45397"/>
                                </a:cubicBezTo>
                                <a:cubicBezTo>
                                  <a:pt x="86995" y="49079"/>
                                  <a:pt x="84709" y="53398"/>
                                  <a:pt x="84709" y="58097"/>
                                </a:cubicBezTo>
                                <a:cubicBezTo>
                                  <a:pt x="84709" y="63685"/>
                                  <a:pt x="86995" y="68003"/>
                                  <a:pt x="91694" y="71432"/>
                                </a:cubicBezTo>
                                <a:cubicBezTo>
                                  <a:pt x="96266" y="75115"/>
                                  <a:pt x="103124" y="76765"/>
                                  <a:pt x="112141" y="76765"/>
                                </a:cubicBezTo>
                                <a:lnTo>
                                  <a:pt x="122682" y="74474"/>
                                </a:lnTo>
                                <a:lnTo>
                                  <a:pt x="122682" y="109288"/>
                                </a:lnTo>
                                <a:lnTo>
                                  <a:pt x="80391" y="115374"/>
                                </a:lnTo>
                                <a:cubicBezTo>
                                  <a:pt x="53975" y="115374"/>
                                  <a:pt x="33909" y="110548"/>
                                  <a:pt x="20447" y="100388"/>
                                </a:cubicBezTo>
                                <a:cubicBezTo>
                                  <a:pt x="6858" y="90101"/>
                                  <a:pt x="0" y="78036"/>
                                  <a:pt x="0" y="63303"/>
                                </a:cubicBezTo>
                                <a:cubicBezTo>
                                  <a:pt x="0" y="49461"/>
                                  <a:pt x="4953" y="38285"/>
                                  <a:pt x="14605" y="29267"/>
                                </a:cubicBezTo>
                                <a:cubicBezTo>
                                  <a:pt x="24384" y="20251"/>
                                  <a:pt x="42799" y="13901"/>
                                  <a:pt x="69088" y="9583"/>
                                </a:cubicBezTo>
                                <a:cubicBezTo>
                                  <a:pt x="84963" y="6852"/>
                                  <a:pt x="98076" y="4630"/>
                                  <a:pt x="108379" y="2804"/>
                                </a:cubicBezTo>
                                <a:lnTo>
                                  <a:pt x="122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4800"/>
                            <a:ext cx="115560" cy="622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62738">
                                <a:moveTo>
                                  <a:pt x="114046" y="0"/>
                                </a:moveTo>
                                <a:lnTo>
                                  <a:pt x="116078" y="51"/>
                                </a:lnTo>
                                <a:lnTo>
                                  <a:pt x="116078" y="41935"/>
                                </a:lnTo>
                                <a:lnTo>
                                  <a:pt x="106791" y="42624"/>
                                </a:lnTo>
                                <a:cubicBezTo>
                                  <a:pt x="101600" y="43529"/>
                                  <a:pt x="97282" y="44894"/>
                                  <a:pt x="93853" y="46736"/>
                                </a:cubicBezTo>
                                <a:cubicBezTo>
                                  <a:pt x="88519" y="49657"/>
                                  <a:pt x="84074" y="54863"/>
                                  <a:pt x="80772" y="62738"/>
                                </a:cubicBezTo>
                                <a:cubicBezTo>
                                  <a:pt x="53848" y="60325"/>
                                  <a:pt x="26924" y="58165"/>
                                  <a:pt x="0" y="55752"/>
                                </a:cubicBezTo>
                                <a:cubicBezTo>
                                  <a:pt x="3048" y="44069"/>
                                  <a:pt x="7493" y="34925"/>
                                  <a:pt x="13208" y="28321"/>
                                </a:cubicBezTo>
                                <a:cubicBezTo>
                                  <a:pt x="18796" y="21589"/>
                                  <a:pt x="27178" y="16001"/>
                                  <a:pt x="37973" y="11049"/>
                                </a:cubicBezTo>
                                <a:cubicBezTo>
                                  <a:pt x="45720" y="7493"/>
                                  <a:pt x="56515" y="4699"/>
                                  <a:pt x="69977" y="2794"/>
                                </a:cubicBezTo>
                                <a:cubicBezTo>
                                  <a:pt x="83439" y="888"/>
                                  <a:pt x="98298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64800"/>
                            <a:ext cx="130680" cy="1854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31318" h="185242">
                                <a:moveTo>
                                  <a:pt x="0" y="0"/>
                                </a:moveTo>
                                <a:lnTo>
                                  <a:pt x="32210" y="806"/>
                                </a:lnTo>
                                <a:cubicBezTo>
                                  <a:pt x="42387" y="1378"/>
                                  <a:pt x="51308" y="2235"/>
                                  <a:pt x="58928" y="3378"/>
                                </a:cubicBezTo>
                                <a:cubicBezTo>
                                  <a:pt x="74422" y="5791"/>
                                  <a:pt x="87376" y="10617"/>
                                  <a:pt x="97409" y="17983"/>
                                </a:cubicBezTo>
                                <a:cubicBezTo>
                                  <a:pt x="104648" y="23190"/>
                                  <a:pt x="110363" y="30302"/>
                                  <a:pt x="114427" y="39699"/>
                                </a:cubicBezTo>
                                <a:cubicBezTo>
                                  <a:pt x="118618" y="49098"/>
                                  <a:pt x="120650" y="58115"/>
                                  <a:pt x="120650" y="66624"/>
                                </a:cubicBezTo>
                                <a:cubicBezTo>
                                  <a:pt x="120650" y="93421"/>
                                  <a:pt x="120650" y="120091"/>
                                  <a:pt x="120650" y="146761"/>
                                </a:cubicBezTo>
                                <a:cubicBezTo>
                                  <a:pt x="120650" y="155270"/>
                                  <a:pt x="121412" y="162000"/>
                                  <a:pt x="122809" y="166699"/>
                                </a:cubicBezTo>
                                <a:cubicBezTo>
                                  <a:pt x="123952" y="171653"/>
                                  <a:pt x="127000" y="177749"/>
                                  <a:pt x="131318" y="185242"/>
                                </a:cubicBezTo>
                                <a:cubicBezTo>
                                  <a:pt x="104902" y="185242"/>
                                  <a:pt x="78486" y="185242"/>
                                  <a:pt x="51943" y="185242"/>
                                </a:cubicBezTo>
                                <a:cubicBezTo>
                                  <a:pt x="48895" y="180670"/>
                                  <a:pt x="46736" y="177114"/>
                                  <a:pt x="45720" y="174574"/>
                                </a:cubicBezTo>
                                <a:cubicBezTo>
                                  <a:pt x="44704" y="172161"/>
                                  <a:pt x="43815" y="168478"/>
                                  <a:pt x="42799" y="163144"/>
                                </a:cubicBezTo>
                                <a:cubicBezTo>
                                  <a:pt x="31877" y="171907"/>
                                  <a:pt x="20828" y="178003"/>
                                  <a:pt x="9779" y="181940"/>
                                </a:cubicBezTo>
                                <a:lnTo>
                                  <a:pt x="0" y="183347"/>
                                </a:lnTo>
                                <a:lnTo>
                                  <a:pt x="0" y="148533"/>
                                </a:lnTo>
                                <a:lnTo>
                                  <a:pt x="15748" y="145110"/>
                                </a:lnTo>
                                <a:cubicBezTo>
                                  <a:pt x="23876" y="141299"/>
                                  <a:pt x="29591" y="136855"/>
                                  <a:pt x="33020" y="131394"/>
                                </a:cubicBezTo>
                                <a:cubicBezTo>
                                  <a:pt x="36322" y="126060"/>
                                  <a:pt x="37973" y="119074"/>
                                  <a:pt x="37973" y="110439"/>
                                </a:cubicBezTo>
                                <a:cubicBezTo>
                                  <a:pt x="37973" y="106629"/>
                                  <a:pt x="37973" y="102946"/>
                                  <a:pt x="37973" y="99262"/>
                                </a:cubicBezTo>
                                <a:cubicBezTo>
                                  <a:pt x="26416" y="102692"/>
                                  <a:pt x="14351" y="105740"/>
                                  <a:pt x="1651" y="108280"/>
                                </a:cubicBezTo>
                                <a:lnTo>
                                  <a:pt x="0" y="108722"/>
                                </a:lnTo>
                                <a:lnTo>
                                  <a:pt x="0" y="74059"/>
                                </a:lnTo>
                                <a:lnTo>
                                  <a:pt x="8128" y="72466"/>
                                </a:lnTo>
                                <a:cubicBezTo>
                                  <a:pt x="17526" y="70434"/>
                                  <a:pt x="27432" y="67767"/>
                                  <a:pt x="37973" y="64337"/>
                                </a:cubicBezTo>
                                <a:cubicBezTo>
                                  <a:pt x="37973" y="55702"/>
                                  <a:pt x="35941" y="49860"/>
                                  <a:pt x="31623" y="46431"/>
                                </a:cubicBezTo>
                                <a:cubicBezTo>
                                  <a:pt x="27305" y="42874"/>
                                  <a:pt x="19812" y="41224"/>
                                  <a:pt x="8890" y="41224"/>
                                </a:cubicBezTo>
                                <a:lnTo>
                                  <a:pt x="0" y="41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64800"/>
                            <a:ext cx="254520" cy="189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55143" h="189484">
                                <a:moveTo>
                                  <a:pt x="128651" y="0"/>
                                </a:moveTo>
                                <a:cubicBezTo>
                                  <a:pt x="164592" y="0"/>
                                  <a:pt x="192278" y="5080"/>
                                  <a:pt x="211201" y="15875"/>
                                </a:cubicBezTo>
                                <a:cubicBezTo>
                                  <a:pt x="229997" y="26543"/>
                                  <a:pt x="243332" y="41910"/>
                                  <a:pt x="250825" y="62230"/>
                                </a:cubicBezTo>
                                <a:cubicBezTo>
                                  <a:pt x="224282" y="65277"/>
                                  <a:pt x="197866" y="68072"/>
                                  <a:pt x="171323" y="70993"/>
                                </a:cubicBezTo>
                                <a:cubicBezTo>
                                  <a:pt x="168783" y="63246"/>
                                  <a:pt x="164211" y="57403"/>
                                  <a:pt x="157734" y="53339"/>
                                </a:cubicBezTo>
                                <a:cubicBezTo>
                                  <a:pt x="151130" y="49402"/>
                                  <a:pt x="142240" y="47625"/>
                                  <a:pt x="131191" y="47625"/>
                                </a:cubicBezTo>
                                <a:cubicBezTo>
                                  <a:pt x="117221" y="47625"/>
                                  <a:pt x="105791" y="51562"/>
                                  <a:pt x="97282" y="59817"/>
                                </a:cubicBezTo>
                                <a:cubicBezTo>
                                  <a:pt x="88646" y="68325"/>
                                  <a:pt x="84201" y="80645"/>
                                  <a:pt x="84201" y="97409"/>
                                </a:cubicBezTo>
                                <a:cubicBezTo>
                                  <a:pt x="84201" y="112395"/>
                                  <a:pt x="88646" y="123444"/>
                                  <a:pt x="97155" y="131318"/>
                                </a:cubicBezTo>
                                <a:cubicBezTo>
                                  <a:pt x="105537" y="139064"/>
                                  <a:pt x="116586" y="142875"/>
                                  <a:pt x="129921" y="142875"/>
                                </a:cubicBezTo>
                                <a:cubicBezTo>
                                  <a:pt x="140843" y="142875"/>
                                  <a:pt x="150368" y="140588"/>
                                  <a:pt x="157988" y="135889"/>
                                </a:cubicBezTo>
                                <a:cubicBezTo>
                                  <a:pt x="165354" y="131190"/>
                                  <a:pt x="171069" y="124078"/>
                                  <a:pt x="174752" y="114300"/>
                                </a:cubicBezTo>
                                <a:cubicBezTo>
                                  <a:pt x="201549" y="116967"/>
                                  <a:pt x="228346" y="119252"/>
                                  <a:pt x="255143" y="121920"/>
                                </a:cubicBezTo>
                                <a:cubicBezTo>
                                  <a:pt x="250952" y="135636"/>
                                  <a:pt x="243459" y="147320"/>
                                  <a:pt x="233426" y="157607"/>
                                </a:cubicBezTo>
                                <a:cubicBezTo>
                                  <a:pt x="223266" y="167767"/>
                                  <a:pt x="210312" y="175387"/>
                                  <a:pt x="194818" y="181101"/>
                                </a:cubicBezTo>
                                <a:cubicBezTo>
                                  <a:pt x="178943" y="186944"/>
                                  <a:pt x="159004" y="189484"/>
                                  <a:pt x="134747" y="189484"/>
                                </a:cubicBezTo>
                                <a:cubicBezTo>
                                  <a:pt x="111252" y="189484"/>
                                  <a:pt x="91948" y="187833"/>
                                  <a:pt x="76327" y="184150"/>
                                </a:cubicBezTo>
                                <a:cubicBezTo>
                                  <a:pt x="60833" y="180594"/>
                                  <a:pt x="47117" y="174878"/>
                                  <a:pt x="35941" y="166750"/>
                                </a:cubicBezTo>
                                <a:cubicBezTo>
                                  <a:pt x="24892" y="158623"/>
                                  <a:pt x="16002" y="149478"/>
                                  <a:pt x="9652" y="138557"/>
                                </a:cubicBezTo>
                                <a:cubicBezTo>
                                  <a:pt x="3302" y="127762"/>
                                  <a:pt x="0" y="113538"/>
                                  <a:pt x="0" y="95503"/>
                                </a:cubicBezTo>
                                <a:cubicBezTo>
                                  <a:pt x="0" y="76962"/>
                                  <a:pt x="4064" y="61468"/>
                                  <a:pt x="11684" y="48895"/>
                                </a:cubicBezTo>
                                <a:cubicBezTo>
                                  <a:pt x="17272" y="39877"/>
                                  <a:pt x="25273" y="31750"/>
                                  <a:pt x="35052" y="24384"/>
                                </a:cubicBezTo>
                                <a:cubicBezTo>
                                  <a:pt x="44704" y="17145"/>
                                  <a:pt x="54864" y="11938"/>
                                  <a:pt x="65278" y="8382"/>
                                </a:cubicBezTo>
                                <a:cubicBezTo>
                                  <a:pt x="81661" y="2539"/>
                                  <a:pt x="102870" y="0"/>
                                  <a:pt x="1286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68760"/>
                            <a:ext cx="133920" cy="25524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34493" h="254889">
                                <a:moveTo>
                                  <a:pt x="49784" y="0"/>
                                </a:moveTo>
                                <a:cubicBezTo>
                                  <a:pt x="77978" y="0"/>
                                  <a:pt x="106299" y="0"/>
                                  <a:pt x="134493" y="0"/>
                                </a:cubicBezTo>
                                <a:cubicBezTo>
                                  <a:pt x="134493" y="58548"/>
                                  <a:pt x="134493" y="117222"/>
                                  <a:pt x="134493" y="175895"/>
                                </a:cubicBezTo>
                                <a:cubicBezTo>
                                  <a:pt x="134493" y="198248"/>
                                  <a:pt x="132588" y="214123"/>
                                  <a:pt x="128651" y="223520"/>
                                </a:cubicBezTo>
                                <a:cubicBezTo>
                                  <a:pt x="124841" y="232918"/>
                                  <a:pt x="117221" y="240285"/>
                                  <a:pt x="106680" y="246253"/>
                                </a:cubicBezTo>
                                <a:cubicBezTo>
                                  <a:pt x="96139" y="252095"/>
                                  <a:pt x="80645" y="254889"/>
                                  <a:pt x="60960" y="254889"/>
                                </a:cubicBezTo>
                                <a:cubicBezTo>
                                  <a:pt x="44577" y="254889"/>
                                  <a:pt x="24384" y="252985"/>
                                  <a:pt x="0" y="248920"/>
                                </a:cubicBezTo>
                                <a:cubicBezTo>
                                  <a:pt x="4191" y="232156"/>
                                  <a:pt x="8636" y="215265"/>
                                  <a:pt x="12700" y="198375"/>
                                </a:cubicBezTo>
                                <a:cubicBezTo>
                                  <a:pt x="19558" y="199644"/>
                                  <a:pt x="24511" y="200152"/>
                                  <a:pt x="27686" y="200152"/>
                                </a:cubicBezTo>
                                <a:cubicBezTo>
                                  <a:pt x="35052" y="200152"/>
                                  <a:pt x="40386" y="198120"/>
                                  <a:pt x="44069" y="194056"/>
                                </a:cubicBezTo>
                                <a:cubicBezTo>
                                  <a:pt x="47879" y="189992"/>
                                  <a:pt x="49784" y="181991"/>
                                  <a:pt x="49784" y="169800"/>
                                </a:cubicBezTo>
                                <a:cubicBezTo>
                                  <a:pt x="49784" y="113285"/>
                                  <a:pt x="49784" y="56642"/>
                                  <a:pt x="497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0"/>
                            <a:ext cx="84600" cy="47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47752">
                                <a:moveTo>
                                  <a:pt x="0" y="0"/>
                                </a:moveTo>
                                <a:cubicBezTo>
                                  <a:pt x="28194" y="0"/>
                                  <a:pt x="56515" y="0"/>
                                  <a:pt x="84709" y="0"/>
                                </a:cubicBezTo>
                                <a:cubicBezTo>
                                  <a:pt x="84709" y="15875"/>
                                  <a:pt x="84709" y="31877"/>
                                  <a:pt x="84709" y="47752"/>
                                </a:cubicBezTo>
                                <a:cubicBezTo>
                                  <a:pt x="56515" y="47752"/>
                                  <a:pt x="28194" y="47752"/>
                                  <a:pt x="0" y="47752"/>
                                </a:cubicBezTo>
                                <a:cubicBezTo>
                                  <a:pt x="0" y="31877"/>
                                  <a:pt x="0" y="1587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8760"/>
                            <a:ext cx="84600" cy="1810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181229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709" y="0"/>
                                </a:cubicBezTo>
                                <a:cubicBezTo>
                                  <a:pt x="84709" y="60452"/>
                                  <a:pt x="84709" y="120904"/>
                                  <a:pt x="84709" y="181229"/>
                                </a:cubicBezTo>
                                <a:cubicBezTo>
                                  <a:pt x="56388" y="181229"/>
                                  <a:pt x="28321" y="181229"/>
                                  <a:pt x="0" y="181229"/>
                                </a:cubicBezTo>
                                <a:cubicBezTo>
                                  <a:pt x="0" y="120904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0"/>
                            <a:ext cx="84600" cy="471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47244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709" y="0"/>
                                </a:cubicBezTo>
                                <a:cubicBezTo>
                                  <a:pt x="84709" y="15748"/>
                                  <a:pt x="84709" y="31497"/>
                                  <a:pt x="84709" y="47244"/>
                                </a:cubicBezTo>
                                <a:cubicBezTo>
                                  <a:pt x="56388" y="47244"/>
                                  <a:pt x="28321" y="47244"/>
                                  <a:pt x="0" y="47244"/>
                                </a:cubicBezTo>
                                <a:cubicBezTo>
                                  <a:pt x="0" y="31497"/>
                                  <a:pt x="0" y="1574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25020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250190">
                                <a:moveTo>
                                  <a:pt x="0" y="250190"/>
                                </a:move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ubicBezTo>
                                  <a:pt x="52324" y="0"/>
                                  <a:pt x="104521" y="0"/>
                                  <a:pt x="156845" y="0"/>
                                </a:cubicBezTo>
                                <a:cubicBezTo>
                                  <a:pt x="185928" y="0"/>
                                  <a:pt x="208153" y="1905"/>
                                  <a:pt x="223520" y="6097"/>
                                </a:cubicBezTo>
                                <a:cubicBezTo>
                                  <a:pt x="238887" y="10287"/>
                                  <a:pt x="251460" y="17653"/>
                                  <a:pt x="260731" y="28829"/>
                                </a:cubicBezTo>
                                <a:cubicBezTo>
                                  <a:pt x="269875" y="40005"/>
                                  <a:pt x="274828" y="53594"/>
                                  <a:pt x="274828" y="69469"/>
                                </a:cubicBezTo>
                                <a:cubicBezTo>
                                  <a:pt x="274828" y="83312"/>
                                  <a:pt x="271272" y="95123"/>
                                  <a:pt x="264033" y="105284"/>
                                </a:cubicBezTo>
                                <a:cubicBezTo>
                                  <a:pt x="256794" y="115443"/>
                                  <a:pt x="246761" y="123444"/>
                                  <a:pt x="234061" y="129922"/>
                                </a:cubicBezTo>
                                <a:cubicBezTo>
                                  <a:pt x="226060" y="133859"/>
                                  <a:pt x="215011" y="137161"/>
                                  <a:pt x="201041" y="139827"/>
                                </a:cubicBezTo>
                                <a:cubicBezTo>
                                  <a:pt x="212217" y="143129"/>
                                  <a:pt x="220472" y="146050"/>
                                  <a:pt x="225552" y="149098"/>
                                </a:cubicBezTo>
                                <a:cubicBezTo>
                                  <a:pt x="229108" y="151257"/>
                                  <a:pt x="234188" y="155702"/>
                                  <a:pt x="240792" y="162306"/>
                                </a:cubicBezTo>
                                <a:cubicBezTo>
                                  <a:pt x="247142" y="169037"/>
                                  <a:pt x="251587" y="174244"/>
                                  <a:pt x="253873" y="177800"/>
                                </a:cubicBezTo>
                                <a:cubicBezTo>
                                  <a:pt x="268859" y="202185"/>
                                  <a:pt x="284480" y="225934"/>
                                  <a:pt x="299466" y="250190"/>
                                </a:cubicBezTo>
                                <a:cubicBezTo>
                                  <a:pt x="264033" y="250190"/>
                                  <a:pt x="228600" y="250190"/>
                                  <a:pt x="193167" y="250190"/>
                                </a:cubicBezTo>
                                <a:cubicBezTo>
                                  <a:pt x="176657" y="224663"/>
                                  <a:pt x="159512" y="199390"/>
                                  <a:pt x="142875" y="173863"/>
                                </a:cubicBezTo>
                                <a:cubicBezTo>
                                  <a:pt x="136525" y="163830"/>
                                  <a:pt x="130810" y="157353"/>
                                  <a:pt x="125857" y="154560"/>
                                </a:cubicBezTo>
                                <a:cubicBezTo>
                                  <a:pt x="118999" y="150495"/>
                                  <a:pt x="111252" y="148717"/>
                                  <a:pt x="102743" y="148717"/>
                                </a:cubicBezTo>
                                <a:cubicBezTo>
                                  <a:pt x="100076" y="148717"/>
                                  <a:pt x="97282" y="148717"/>
                                  <a:pt x="94488" y="148717"/>
                                </a:cubicBezTo>
                                <a:cubicBezTo>
                                  <a:pt x="94488" y="182626"/>
                                  <a:pt x="94488" y="216409"/>
                                  <a:pt x="94488" y="250190"/>
                                </a:cubicBezTo>
                                <a:cubicBezTo>
                                  <a:pt x="62992" y="250190"/>
                                  <a:pt x="31496" y="250190"/>
                                  <a:pt x="0" y="250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85680" cy="507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5852" h="50800">
                                <a:moveTo>
                                  <a:pt x="0" y="50800"/>
                                </a:moveTo>
                                <a:cubicBezTo>
                                  <a:pt x="13208" y="50800"/>
                                  <a:pt x="26416" y="50800"/>
                                  <a:pt x="39751" y="50800"/>
                                </a:cubicBezTo>
                                <a:cubicBezTo>
                                  <a:pt x="44069" y="50800"/>
                                  <a:pt x="52324" y="49657"/>
                                  <a:pt x="64643" y="47371"/>
                                </a:cubicBezTo>
                                <a:cubicBezTo>
                                  <a:pt x="70866" y="46355"/>
                                  <a:pt x="76073" y="43942"/>
                                  <a:pt x="80010" y="39624"/>
                                </a:cubicBezTo>
                                <a:cubicBezTo>
                                  <a:pt x="83947" y="35306"/>
                                  <a:pt x="85852" y="30607"/>
                                  <a:pt x="85852" y="25019"/>
                                </a:cubicBezTo>
                                <a:cubicBezTo>
                                  <a:pt x="85852" y="17018"/>
                                  <a:pt x="82677" y="10795"/>
                                  <a:pt x="76454" y="6476"/>
                                </a:cubicBezTo>
                                <a:cubicBezTo>
                                  <a:pt x="70231" y="2159"/>
                                  <a:pt x="58547" y="0"/>
                                  <a:pt x="41275" y="0"/>
                                </a:cubicBezTo>
                                <a:cubicBezTo>
                                  <a:pt x="27559" y="0"/>
                                  <a:pt x="13716" y="0"/>
                                  <a:pt x="0" y="0"/>
                                </a:cubicBezTo>
                                <a:cubicBezTo>
                                  <a:pt x="0" y="16890"/>
                                  <a:pt x="0" y="33909"/>
                                  <a:pt x="0" y="508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4800"/>
                            <a:ext cx="255240" cy="18936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145080 w 1447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55524" h="189484">
                                <a:moveTo>
                                  <a:pt x="255524" y="112013"/>
                                </a:moveTo>
                                <a:cubicBezTo>
                                  <a:pt x="199009" y="112013"/>
                                  <a:pt x="142494" y="112013"/>
                                  <a:pt x="85979" y="112013"/>
                                </a:cubicBezTo>
                                <a:cubicBezTo>
                                  <a:pt x="87376" y="123063"/>
                                  <a:pt x="91186" y="131318"/>
                                  <a:pt x="96901" y="136906"/>
                                </a:cubicBezTo>
                                <a:cubicBezTo>
                                  <a:pt x="105029" y="144780"/>
                                  <a:pt x="115824" y="148717"/>
                                  <a:pt x="129032" y="148717"/>
                                </a:cubicBezTo>
                                <a:cubicBezTo>
                                  <a:pt x="137287" y="148717"/>
                                  <a:pt x="145161" y="147065"/>
                                  <a:pt x="152654" y="143510"/>
                                </a:cubicBezTo>
                                <a:cubicBezTo>
                                  <a:pt x="157226" y="141224"/>
                                  <a:pt x="162306" y="137540"/>
                                  <a:pt x="167513" y="132080"/>
                                </a:cubicBezTo>
                                <a:cubicBezTo>
                                  <a:pt x="195199" y="134238"/>
                                  <a:pt x="223012" y="136271"/>
                                  <a:pt x="250698" y="138430"/>
                                </a:cubicBezTo>
                                <a:cubicBezTo>
                                  <a:pt x="238252" y="156845"/>
                                  <a:pt x="222631" y="169545"/>
                                  <a:pt x="204597" y="177546"/>
                                </a:cubicBezTo>
                                <a:cubicBezTo>
                                  <a:pt x="186563" y="185674"/>
                                  <a:pt x="160782" y="189484"/>
                                  <a:pt x="127127" y="189484"/>
                                </a:cubicBezTo>
                                <a:cubicBezTo>
                                  <a:pt x="97790" y="189484"/>
                                  <a:pt x="74930" y="186182"/>
                                  <a:pt x="58166" y="179197"/>
                                </a:cubicBezTo>
                                <a:cubicBezTo>
                                  <a:pt x="41402" y="172465"/>
                                  <a:pt x="27432" y="161925"/>
                                  <a:pt x="16637" y="146938"/>
                                </a:cubicBezTo>
                                <a:cubicBezTo>
                                  <a:pt x="5715" y="132207"/>
                                  <a:pt x="0" y="115062"/>
                                  <a:pt x="0" y="94996"/>
                                </a:cubicBezTo>
                                <a:cubicBezTo>
                                  <a:pt x="0" y="66675"/>
                                  <a:pt x="11176" y="44069"/>
                                  <a:pt x="33147" y="26288"/>
                                </a:cubicBezTo>
                                <a:cubicBezTo>
                                  <a:pt x="55118" y="8382"/>
                                  <a:pt x="85725" y="0"/>
                                  <a:pt x="124714" y="0"/>
                                </a:cubicBezTo>
                                <a:cubicBezTo>
                                  <a:pt x="156210" y="0"/>
                                  <a:pt x="181229" y="3810"/>
                                  <a:pt x="199390" y="11684"/>
                                </a:cubicBezTo>
                                <a:cubicBezTo>
                                  <a:pt x="217678" y="19685"/>
                                  <a:pt x="231775" y="30988"/>
                                  <a:pt x="241173" y="45847"/>
                                </a:cubicBezTo>
                                <a:cubicBezTo>
                                  <a:pt x="250571" y="60833"/>
                                  <a:pt x="255524" y="80263"/>
                                  <a:pt x="255524" y="104139"/>
                                </a:cubicBezTo>
                                <a:cubicBezTo>
                                  <a:pt x="255524" y="106680"/>
                                  <a:pt x="255524" y="109347"/>
                                  <a:pt x="255524" y="1120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6200"/>
                            <a:ext cx="83160" cy="3744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83312" h="37719">
                                <a:moveTo>
                                  <a:pt x="83312" y="37719"/>
                                </a:moveTo>
                                <a:cubicBezTo>
                                  <a:pt x="81661" y="24130"/>
                                  <a:pt x="77216" y="14605"/>
                                  <a:pt x="70104" y="8763"/>
                                </a:cubicBezTo>
                                <a:cubicBezTo>
                                  <a:pt x="62992" y="2921"/>
                                  <a:pt x="53467" y="0"/>
                                  <a:pt x="41910" y="0"/>
                                </a:cubicBezTo>
                                <a:cubicBezTo>
                                  <a:pt x="28448" y="0"/>
                                  <a:pt x="17780" y="4445"/>
                                  <a:pt x="9779" y="13208"/>
                                </a:cubicBezTo>
                                <a:cubicBezTo>
                                  <a:pt x="4572" y="18796"/>
                                  <a:pt x="1397" y="26924"/>
                                  <a:pt x="0" y="37719"/>
                                </a:cubicBezTo>
                                <a:cubicBezTo>
                                  <a:pt x="27686" y="37719"/>
                                  <a:pt x="55499" y="37719"/>
                                  <a:pt x="83312" y="377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4800"/>
                            <a:ext cx="243360" cy="25920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138240 w 13788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43332" h="258952">
                                <a:moveTo>
                                  <a:pt x="163957" y="4063"/>
                                </a:moveTo>
                                <a:cubicBezTo>
                                  <a:pt x="190373" y="4063"/>
                                  <a:pt x="216662" y="4063"/>
                                  <a:pt x="243078" y="4063"/>
                                </a:cubicBezTo>
                                <a:cubicBezTo>
                                  <a:pt x="243078" y="61087"/>
                                  <a:pt x="243078" y="118237"/>
                                  <a:pt x="243078" y="175260"/>
                                </a:cubicBezTo>
                                <a:cubicBezTo>
                                  <a:pt x="243205" y="177926"/>
                                  <a:pt x="243332" y="180594"/>
                                  <a:pt x="243332" y="183388"/>
                                </a:cubicBezTo>
                                <a:cubicBezTo>
                                  <a:pt x="243332" y="194690"/>
                                  <a:pt x="240284" y="205486"/>
                                  <a:pt x="234569" y="215900"/>
                                </a:cubicBezTo>
                                <a:cubicBezTo>
                                  <a:pt x="228727" y="226187"/>
                                  <a:pt x="220853" y="234442"/>
                                  <a:pt x="211201" y="240919"/>
                                </a:cubicBezTo>
                                <a:cubicBezTo>
                                  <a:pt x="201422" y="247269"/>
                                  <a:pt x="188849" y="251713"/>
                                  <a:pt x="173863" y="254762"/>
                                </a:cubicBezTo>
                                <a:cubicBezTo>
                                  <a:pt x="158877" y="257683"/>
                                  <a:pt x="141478" y="258952"/>
                                  <a:pt x="122174" y="258952"/>
                                </a:cubicBezTo>
                                <a:cubicBezTo>
                                  <a:pt x="77978" y="258952"/>
                                  <a:pt x="47371" y="253619"/>
                                  <a:pt x="30988" y="242570"/>
                                </a:cubicBezTo>
                                <a:cubicBezTo>
                                  <a:pt x="14478" y="231521"/>
                                  <a:pt x="6096" y="216915"/>
                                  <a:pt x="6096" y="198755"/>
                                </a:cubicBezTo>
                                <a:cubicBezTo>
                                  <a:pt x="6096" y="196469"/>
                                  <a:pt x="6350" y="193421"/>
                                  <a:pt x="6477" y="189484"/>
                                </a:cubicBezTo>
                                <a:cubicBezTo>
                                  <a:pt x="33909" y="192024"/>
                                  <a:pt x="61214" y="194563"/>
                                  <a:pt x="88519" y="197231"/>
                                </a:cubicBezTo>
                                <a:cubicBezTo>
                                  <a:pt x="90551" y="203453"/>
                                  <a:pt x="93726" y="207772"/>
                                  <a:pt x="98044" y="210185"/>
                                </a:cubicBezTo>
                                <a:cubicBezTo>
                                  <a:pt x="104394" y="213868"/>
                                  <a:pt x="112141" y="215392"/>
                                  <a:pt x="121539" y="215392"/>
                                </a:cubicBezTo>
                                <a:cubicBezTo>
                                  <a:pt x="133858" y="215392"/>
                                  <a:pt x="143002" y="212725"/>
                                  <a:pt x="148971" y="207390"/>
                                </a:cubicBezTo>
                                <a:cubicBezTo>
                                  <a:pt x="154940" y="202057"/>
                                  <a:pt x="157988" y="192786"/>
                                  <a:pt x="157988" y="179450"/>
                                </a:cubicBezTo>
                                <a:cubicBezTo>
                                  <a:pt x="157988" y="170307"/>
                                  <a:pt x="157988" y="161036"/>
                                  <a:pt x="157988" y="151892"/>
                                </a:cubicBezTo>
                                <a:cubicBezTo>
                                  <a:pt x="149733" y="160020"/>
                                  <a:pt x="141224" y="165862"/>
                                  <a:pt x="132969" y="169545"/>
                                </a:cubicBezTo>
                                <a:cubicBezTo>
                                  <a:pt x="120015" y="175260"/>
                                  <a:pt x="106045" y="178053"/>
                                  <a:pt x="90805" y="178053"/>
                                </a:cubicBezTo>
                                <a:cubicBezTo>
                                  <a:pt x="61341" y="178053"/>
                                  <a:pt x="37211" y="167639"/>
                                  <a:pt x="19304" y="146303"/>
                                </a:cubicBezTo>
                                <a:cubicBezTo>
                                  <a:pt x="6604" y="131063"/>
                                  <a:pt x="0" y="111378"/>
                                  <a:pt x="0" y="86740"/>
                                </a:cubicBezTo>
                                <a:cubicBezTo>
                                  <a:pt x="0" y="58547"/>
                                  <a:pt x="8509" y="37211"/>
                                  <a:pt x="25019" y="22098"/>
                                </a:cubicBezTo>
                                <a:cubicBezTo>
                                  <a:pt x="41529" y="7112"/>
                                  <a:pt x="63500" y="0"/>
                                  <a:pt x="90170" y="0"/>
                                </a:cubicBezTo>
                                <a:cubicBezTo>
                                  <a:pt x="107442" y="0"/>
                                  <a:pt x="121539" y="2286"/>
                                  <a:pt x="132842" y="7112"/>
                                </a:cubicBezTo>
                                <a:cubicBezTo>
                                  <a:pt x="143764" y="12064"/>
                                  <a:pt x="154305" y="19685"/>
                                  <a:pt x="163957" y="30861"/>
                                </a:cubicBezTo>
                                <a:cubicBezTo>
                                  <a:pt x="163957" y="21971"/>
                                  <a:pt x="163957" y="12953"/>
                                  <a:pt x="163957" y="40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4840"/>
                            <a:ext cx="73800" cy="7992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74168" h="80264">
                                <a:moveTo>
                                  <a:pt x="0" y="41656"/>
                                </a:moveTo>
                                <a:cubicBezTo>
                                  <a:pt x="0" y="54864"/>
                                  <a:pt x="3302" y="64389"/>
                                  <a:pt x="10160" y="70739"/>
                                </a:cubicBezTo>
                                <a:cubicBezTo>
                                  <a:pt x="16891" y="77089"/>
                                  <a:pt x="25908" y="80264"/>
                                  <a:pt x="36957" y="80264"/>
                                </a:cubicBezTo>
                                <a:cubicBezTo>
                                  <a:pt x="47498" y="80264"/>
                                  <a:pt x="56261" y="77089"/>
                                  <a:pt x="63500" y="70359"/>
                                </a:cubicBezTo>
                                <a:cubicBezTo>
                                  <a:pt x="70485" y="63754"/>
                                  <a:pt x="74168" y="53975"/>
                                  <a:pt x="74168" y="40894"/>
                                </a:cubicBezTo>
                                <a:cubicBezTo>
                                  <a:pt x="74168" y="27686"/>
                                  <a:pt x="70358" y="17526"/>
                                  <a:pt x="62865" y="10414"/>
                                </a:cubicBezTo>
                                <a:cubicBezTo>
                                  <a:pt x="55499" y="3429"/>
                                  <a:pt x="46228" y="0"/>
                                  <a:pt x="35433" y="0"/>
                                </a:cubicBezTo>
                                <a:cubicBezTo>
                                  <a:pt x="24638" y="0"/>
                                  <a:pt x="16129" y="3175"/>
                                  <a:pt x="9779" y="9525"/>
                                </a:cubicBezTo>
                                <a:cubicBezTo>
                                  <a:pt x="3302" y="16129"/>
                                  <a:pt x="0" y="26797"/>
                                  <a:pt x="0" y="416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876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420">
                                <a:moveTo>
                                  <a:pt x="233299" y="181229"/>
                                </a:moveTo>
                                <a:cubicBezTo>
                                  <a:pt x="207010" y="181229"/>
                                  <a:pt x="180721" y="181229"/>
                                  <a:pt x="154432" y="181229"/>
                                </a:cubicBezTo>
                                <a:cubicBezTo>
                                  <a:pt x="154432" y="171577"/>
                                  <a:pt x="154432" y="161799"/>
                                  <a:pt x="154432" y="151892"/>
                                </a:cubicBezTo>
                                <a:cubicBezTo>
                                  <a:pt x="142748" y="164212"/>
                                  <a:pt x="130683" y="172466"/>
                                  <a:pt x="118872" y="177674"/>
                                </a:cubicBezTo>
                                <a:cubicBezTo>
                                  <a:pt x="106807" y="183007"/>
                                  <a:pt x="92075" y="185420"/>
                                  <a:pt x="74676" y="185420"/>
                                </a:cubicBezTo>
                                <a:cubicBezTo>
                                  <a:pt x="51435" y="185420"/>
                                  <a:pt x="32893" y="179705"/>
                                  <a:pt x="19939" y="168149"/>
                                </a:cubicBezTo>
                                <a:cubicBezTo>
                                  <a:pt x="6858" y="156591"/>
                                  <a:pt x="0" y="139192"/>
                                  <a:pt x="0" y="115443"/>
                                </a:cubicBezTo>
                                <a:cubicBezTo>
                                  <a:pt x="0" y="76962"/>
                                  <a:pt x="0" y="38481"/>
                                  <a:pt x="0" y="0"/>
                                </a:cubicBezTo>
                                <a:cubicBezTo>
                                  <a:pt x="28321" y="0"/>
                                  <a:pt x="56642" y="0"/>
                                  <a:pt x="84963" y="0"/>
                                </a:cubicBezTo>
                                <a:cubicBezTo>
                                  <a:pt x="84963" y="33148"/>
                                  <a:pt x="84963" y="66422"/>
                                  <a:pt x="84963" y="99695"/>
                                </a:cubicBezTo>
                                <a:cubicBezTo>
                                  <a:pt x="84963" y="111125"/>
                                  <a:pt x="87503" y="119126"/>
                                  <a:pt x="92710" y="123952"/>
                                </a:cubicBezTo>
                                <a:cubicBezTo>
                                  <a:pt x="97790" y="128778"/>
                                  <a:pt x="104902" y="131064"/>
                                  <a:pt x="114300" y="131064"/>
                                </a:cubicBezTo>
                                <a:cubicBezTo>
                                  <a:pt x="124460" y="131064"/>
                                  <a:pt x="132842" y="128016"/>
                                  <a:pt x="139192" y="121539"/>
                                </a:cubicBezTo>
                                <a:cubicBezTo>
                                  <a:pt x="145542" y="115189"/>
                                  <a:pt x="148844" y="103760"/>
                                  <a:pt x="148844" y="87250"/>
                                </a:cubicBezTo>
                                <a:cubicBezTo>
                                  <a:pt x="148844" y="58166"/>
                                  <a:pt x="148844" y="29083"/>
                                  <a:pt x="148844" y="0"/>
                                </a:cubicBezTo>
                                <a:cubicBezTo>
                                  <a:pt x="176911" y="0"/>
                                  <a:pt x="205232" y="0"/>
                                  <a:pt x="233299" y="0"/>
                                </a:cubicBezTo>
                                <a:cubicBezTo>
                                  <a:pt x="233299" y="60452"/>
                                  <a:pt x="233299" y="120904"/>
                                  <a:pt x="233299" y="1812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84600" cy="25020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84836" h="250190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515" y="0"/>
                                  <a:pt x="84836" y="0"/>
                                </a:cubicBezTo>
                                <a:cubicBezTo>
                                  <a:pt x="84836" y="83439"/>
                                  <a:pt x="84836" y="166878"/>
                                  <a:pt x="84836" y="250190"/>
                                </a:cubicBezTo>
                                <a:cubicBezTo>
                                  <a:pt x="56515" y="250190"/>
                                  <a:pt x="28321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64800"/>
                            <a:ext cx="254160" cy="18936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54127" h="189484">
                                <a:moveTo>
                                  <a:pt x="87503" y="62738"/>
                                </a:moveTo>
                                <a:cubicBezTo>
                                  <a:pt x="60579" y="60325"/>
                                  <a:pt x="33655" y="58165"/>
                                  <a:pt x="6731" y="55752"/>
                                </a:cubicBezTo>
                                <a:cubicBezTo>
                                  <a:pt x="9779" y="44069"/>
                                  <a:pt x="14224" y="34925"/>
                                  <a:pt x="19939" y="28321"/>
                                </a:cubicBezTo>
                                <a:cubicBezTo>
                                  <a:pt x="25527" y="21589"/>
                                  <a:pt x="33909" y="16001"/>
                                  <a:pt x="44704" y="11049"/>
                                </a:cubicBezTo>
                                <a:cubicBezTo>
                                  <a:pt x="52324" y="7493"/>
                                  <a:pt x="63119" y="4699"/>
                                  <a:pt x="76708" y="2794"/>
                                </a:cubicBezTo>
                                <a:cubicBezTo>
                                  <a:pt x="90170" y="888"/>
                                  <a:pt x="104902" y="0"/>
                                  <a:pt x="120777" y="0"/>
                                </a:cubicBezTo>
                                <a:cubicBezTo>
                                  <a:pt x="146050" y="0"/>
                                  <a:pt x="166497" y="1143"/>
                                  <a:pt x="181737" y="3428"/>
                                </a:cubicBezTo>
                                <a:cubicBezTo>
                                  <a:pt x="197231" y="5842"/>
                                  <a:pt x="210185" y="10668"/>
                                  <a:pt x="220218" y="18034"/>
                                </a:cubicBezTo>
                                <a:cubicBezTo>
                                  <a:pt x="227457" y="23240"/>
                                  <a:pt x="233172" y="30352"/>
                                  <a:pt x="237236" y="39750"/>
                                </a:cubicBezTo>
                                <a:cubicBezTo>
                                  <a:pt x="241427" y="49149"/>
                                  <a:pt x="243459" y="58165"/>
                                  <a:pt x="243459" y="66675"/>
                                </a:cubicBezTo>
                                <a:cubicBezTo>
                                  <a:pt x="243459" y="93472"/>
                                  <a:pt x="243459" y="120142"/>
                                  <a:pt x="243459" y="146812"/>
                                </a:cubicBezTo>
                                <a:cubicBezTo>
                                  <a:pt x="243459" y="155321"/>
                                  <a:pt x="244221" y="162051"/>
                                  <a:pt x="245618" y="166750"/>
                                </a:cubicBezTo>
                                <a:cubicBezTo>
                                  <a:pt x="246761" y="171703"/>
                                  <a:pt x="249809" y="177800"/>
                                  <a:pt x="254127" y="185293"/>
                                </a:cubicBezTo>
                                <a:cubicBezTo>
                                  <a:pt x="227584" y="185293"/>
                                  <a:pt x="201168" y="185293"/>
                                  <a:pt x="174752" y="185293"/>
                                </a:cubicBezTo>
                                <a:cubicBezTo>
                                  <a:pt x="171704" y="180721"/>
                                  <a:pt x="169545" y="177164"/>
                                  <a:pt x="168529" y="174625"/>
                                </a:cubicBezTo>
                                <a:cubicBezTo>
                                  <a:pt x="167513" y="172212"/>
                                  <a:pt x="166624" y="168528"/>
                                  <a:pt x="165608" y="163195"/>
                                </a:cubicBezTo>
                                <a:cubicBezTo>
                                  <a:pt x="154686" y="171958"/>
                                  <a:pt x="143510" y="178053"/>
                                  <a:pt x="132588" y="181990"/>
                                </a:cubicBezTo>
                                <a:cubicBezTo>
                                  <a:pt x="117602" y="187071"/>
                                  <a:pt x="100203" y="189484"/>
                                  <a:pt x="80391" y="189484"/>
                                </a:cubicBezTo>
                                <a:cubicBezTo>
                                  <a:pt x="54102" y="189484"/>
                                  <a:pt x="34036" y="184658"/>
                                  <a:pt x="20574" y="174498"/>
                                </a:cubicBezTo>
                                <a:cubicBezTo>
                                  <a:pt x="6985" y="164211"/>
                                  <a:pt x="0" y="152146"/>
                                  <a:pt x="0" y="137413"/>
                                </a:cubicBezTo>
                                <a:cubicBezTo>
                                  <a:pt x="0" y="123571"/>
                                  <a:pt x="5080" y="112395"/>
                                  <a:pt x="14732" y="103377"/>
                                </a:cubicBezTo>
                                <a:cubicBezTo>
                                  <a:pt x="24511" y="94361"/>
                                  <a:pt x="42799" y="88011"/>
                                  <a:pt x="69215" y="83693"/>
                                </a:cubicBezTo>
                                <a:cubicBezTo>
                                  <a:pt x="100965" y="78232"/>
                                  <a:pt x="121539" y="74802"/>
                                  <a:pt x="130937" y="72517"/>
                                </a:cubicBezTo>
                                <a:cubicBezTo>
                                  <a:pt x="140335" y="70485"/>
                                  <a:pt x="150241" y="67818"/>
                                  <a:pt x="160782" y="64388"/>
                                </a:cubicBezTo>
                                <a:cubicBezTo>
                                  <a:pt x="160782" y="55752"/>
                                  <a:pt x="158750" y="49911"/>
                                  <a:pt x="154432" y="46482"/>
                                </a:cubicBezTo>
                                <a:cubicBezTo>
                                  <a:pt x="150114" y="42925"/>
                                  <a:pt x="142621" y="41275"/>
                                  <a:pt x="131699" y="41275"/>
                                </a:cubicBezTo>
                                <a:cubicBezTo>
                                  <a:pt x="117856" y="41275"/>
                                  <a:pt x="107442" y="43052"/>
                                  <a:pt x="100584" y="46736"/>
                                </a:cubicBezTo>
                                <a:cubicBezTo>
                                  <a:pt x="95250" y="49657"/>
                                  <a:pt x="90805" y="54863"/>
                                  <a:pt x="87503" y="627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64520"/>
                            <a:ext cx="75600" cy="514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5946" h="51562">
                                <a:moveTo>
                                  <a:pt x="75946" y="0"/>
                                </a:moveTo>
                                <a:cubicBezTo>
                                  <a:pt x="64389" y="3429"/>
                                  <a:pt x="52324" y="6477"/>
                                  <a:pt x="39624" y="9017"/>
                                </a:cubicBezTo>
                                <a:cubicBezTo>
                                  <a:pt x="22352" y="12827"/>
                                  <a:pt x="11557" y="16511"/>
                                  <a:pt x="6985" y="20193"/>
                                </a:cubicBezTo>
                                <a:cubicBezTo>
                                  <a:pt x="2286" y="23876"/>
                                  <a:pt x="0" y="28194"/>
                                  <a:pt x="0" y="32893"/>
                                </a:cubicBezTo>
                                <a:cubicBezTo>
                                  <a:pt x="0" y="38481"/>
                                  <a:pt x="2286" y="42800"/>
                                  <a:pt x="6985" y="46228"/>
                                </a:cubicBezTo>
                                <a:cubicBezTo>
                                  <a:pt x="11557" y="49912"/>
                                  <a:pt x="18415" y="51562"/>
                                  <a:pt x="27432" y="51562"/>
                                </a:cubicBezTo>
                                <a:cubicBezTo>
                                  <a:pt x="36703" y="51562"/>
                                  <a:pt x="45720" y="49785"/>
                                  <a:pt x="53721" y="45848"/>
                                </a:cubicBezTo>
                                <a:cubicBezTo>
                                  <a:pt x="61849" y="42037"/>
                                  <a:pt x="67564" y="37592"/>
                                  <a:pt x="70993" y="32131"/>
                                </a:cubicBezTo>
                                <a:cubicBezTo>
                                  <a:pt x="74295" y="26798"/>
                                  <a:pt x="75946" y="19812"/>
                                  <a:pt x="75946" y="11176"/>
                                </a:cubicBezTo>
                                <a:cubicBezTo>
                                  <a:pt x="75946" y="7366"/>
                                  <a:pt x="75946" y="3683"/>
                                  <a:pt x="759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4800"/>
                            <a:ext cx="374040" cy="18540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374396" h="185293">
                                <a:moveTo>
                                  <a:pt x="0" y="4063"/>
                                </a:moveTo>
                                <a:cubicBezTo>
                                  <a:pt x="26289" y="4063"/>
                                  <a:pt x="52578" y="4063"/>
                                  <a:pt x="78867" y="4063"/>
                                </a:cubicBezTo>
                                <a:cubicBezTo>
                                  <a:pt x="78867" y="12826"/>
                                  <a:pt x="78867" y="21717"/>
                                  <a:pt x="78867" y="30607"/>
                                </a:cubicBezTo>
                                <a:cubicBezTo>
                                  <a:pt x="90170" y="19303"/>
                                  <a:pt x="101727" y="11684"/>
                                  <a:pt x="113284" y="6985"/>
                                </a:cubicBezTo>
                                <a:cubicBezTo>
                                  <a:pt x="124841" y="2286"/>
                                  <a:pt x="138684" y="0"/>
                                  <a:pt x="155194" y="0"/>
                                </a:cubicBezTo>
                                <a:cubicBezTo>
                                  <a:pt x="172720" y="0"/>
                                  <a:pt x="186690" y="2413"/>
                                  <a:pt x="196850" y="7620"/>
                                </a:cubicBezTo>
                                <a:cubicBezTo>
                                  <a:pt x="207010" y="12826"/>
                                  <a:pt x="215646" y="20447"/>
                                  <a:pt x="222250" y="30607"/>
                                </a:cubicBezTo>
                                <a:cubicBezTo>
                                  <a:pt x="235204" y="18542"/>
                                  <a:pt x="247396" y="10668"/>
                                  <a:pt x="258318" y="6350"/>
                                </a:cubicBezTo>
                                <a:cubicBezTo>
                                  <a:pt x="269367" y="1905"/>
                                  <a:pt x="282829" y="0"/>
                                  <a:pt x="298831" y="0"/>
                                </a:cubicBezTo>
                                <a:cubicBezTo>
                                  <a:pt x="322580" y="0"/>
                                  <a:pt x="341122" y="5588"/>
                                  <a:pt x="354330" y="17145"/>
                                </a:cubicBezTo>
                                <a:cubicBezTo>
                                  <a:pt x="367538" y="28956"/>
                                  <a:pt x="374396" y="46863"/>
                                  <a:pt x="374396" y="71500"/>
                                </a:cubicBezTo>
                                <a:cubicBezTo>
                                  <a:pt x="374396" y="109474"/>
                                  <a:pt x="374396" y="147447"/>
                                  <a:pt x="374396" y="185293"/>
                                </a:cubicBezTo>
                                <a:cubicBezTo>
                                  <a:pt x="346075" y="185293"/>
                                  <a:pt x="317754" y="185293"/>
                                  <a:pt x="289560" y="185293"/>
                                </a:cubicBezTo>
                                <a:cubicBezTo>
                                  <a:pt x="289560" y="151002"/>
                                  <a:pt x="289560" y="116586"/>
                                  <a:pt x="289560" y="82042"/>
                                </a:cubicBezTo>
                                <a:cubicBezTo>
                                  <a:pt x="289560" y="73913"/>
                                  <a:pt x="287655" y="67818"/>
                                  <a:pt x="283718" y="63753"/>
                                </a:cubicBezTo>
                                <a:cubicBezTo>
                                  <a:pt x="278257" y="57403"/>
                                  <a:pt x="271018" y="54483"/>
                                  <a:pt x="262509" y="54483"/>
                                </a:cubicBezTo>
                                <a:cubicBezTo>
                                  <a:pt x="252603" y="54483"/>
                                  <a:pt x="244602" y="57276"/>
                                  <a:pt x="238633" y="63246"/>
                                </a:cubicBezTo>
                                <a:cubicBezTo>
                                  <a:pt x="232664" y="69342"/>
                                  <a:pt x="229489" y="78739"/>
                                  <a:pt x="229489" y="91821"/>
                                </a:cubicBezTo>
                                <a:cubicBezTo>
                                  <a:pt x="229489" y="123063"/>
                                  <a:pt x="229489" y="154177"/>
                                  <a:pt x="229489" y="185293"/>
                                </a:cubicBezTo>
                                <a:cubicBezTo>
                                  <a:pt x="201168" y="185293"/>
                                  <a:pt x="172974" y="185293"/>
                                  <a:pt x="144780" y="185293"/>
                                </a:cubicBezTo>
                                <a:cubicBezTo>
                                  <a:pt x="144780" y="152146"/>
                                  <a:pt x="144780" y="118872"/>
                                  <a:pt x="144780" y="85471"/>
                                </a:cubicBezTo>
                                <a:cubicBezTo>
                                  <a:pt x="144780" y="77470"/>
                                  <a:pt x="144018" y="72263"/>
                                  <a:pt x="142875" y="69342"/>
                                </a:cubicBezTo>
                                <a:cubicBezTo>
                                  <a:pt x="140970" y="64643"/>
                                  <a:pt x="137795" y="61087"/>
                                  <a:pt x="133604" y="58165"/>
                                </a:cubicBezTo>
                                <a:cubicBezTo>
                                  <a:pt x="129159" y="55372"/>
                                  <a:pt x="123952" y="54101"/>
                                  <a:pt x="117856" y="54101"/>
                                </a:cubicBezTo>
                                <a:cubicBezTo>
                                  <a:pt x="108204" y="54101"/>
                                  <a:pt x="100203" y="57150"/>
                                  <a:pt x="93980" y="63119"/>
                                </a:cubicBezTo>
                                <a:cubicBezTo>
                                  <a:pt x="87884" y="69214"/>
                                  <a:pt x="84709" y="78994"/>
                                  <a:pt x="84709" y="92837"/>
                                </a:cubicBezTo>
                                <a:cubicBezTo>
                                  <a:pt x="84709" y="123698"/>
                                  <a:pt x="84709" y="154559"/>
                                  <a:pt x="84709" y="185293"/>
                                </a:cubicBezTo>
                                <a:cubicBezTo>
                                  <a:pt x="56388" y="185293"/>
                                  <a:pt x="28194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84600" cy="471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47244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582" y="0"/>
                                </a:cubicBezTo>
                                <a:cubicBezTo>
                                  <a:pt x="84582" y="15748"/>
                                  <a:pt x="84582" y="31497"/>
                                  <a:pt x="84582" y="47244"/>
                                </a:cubicBezTo>
                                <a:cubicBezTo>
                                  <a:pt x="56388" y="47244"/>
                                  <a:pt x="28321" y="47244"/>
                                  <a:pt x="0" y="47244"/>
                                </a:cubicBezTo>
                                <a:cubicBezTo>
                                  <a:pt x="0" y="31497"/>
                                  <a:pt x="0" y="1574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8760"/>
                            <a:ext cx="84600" cy="1810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81229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582" y="0"/>
                                </a:cubicBezTo>
                                <a:cubicBezTo>
                                  <a:pt x="84582" y="60452"/>
                                  <a:pt x="84582" y="120904"/>
                                  <a:pt x="84582" y="181229"/>
                                </a:cubicBezTo>
                                <a:cubicBezTo>
                                  <a:pt x="56388" y="181229"/>
                                  <a:pt x="28321" y="181229"/>
                                  <a:pt x="0" y="181229"/>
                                </a:cubicBezTo>
                                <a:cubicBezTo>
                                  <a:pt x="0" y="120904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480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293">
                                <a:moveTo>
                                  <a:pt x="0" y="4063"/>
                                </a:moveTo>
                                <a:cubicBezTo>
                                  <a:pt x="26289" y="4063"/>
                                  <a:pt x="52451" y="4063"/>
                                  <a:pt x="78740" y="4063"/>
                                </a:cubicBezTo>
                                <a:cubicBezTo>
                                  <a:pt x="78740" y="13970"/>
                                  <a:pt x="78740" y="23749"/>
                                  <a:pt x="78740" y="33655"/>
                                </a:cubicBezTo>
                                <a:cubicBezTo>
                                  <a:pt x="90551" y="21336"/>
                                  <a:pt x="102489" y="12953"/>
                                  <a:pt x="114554" y="7620"/>
                                </a:cubicBezTo>
                                <a:cubicBezTo>
                                  <a:pt x="126492" y="2413"/>
                                  <a:pt x="141351" y="0"/>
                                  <a:pt x="158623" y="0"/>
                                </a:cubicBezTo>
                                <a:cubicBezTo>
                                  <a:pt x="182118" y="0"/>
                                  <a:pt x="200406" y="5461"/>
                                  <a:pt x="213614" y="17018"/>
                                </a:cubicBezTo>
                                <a:cubicBezTo>
                                  <a:pt x="226568" y="28575"/>
                                  <a:pt x="233299" y="46227"/>
                                  <a:pt x="233299" y="70103"/>
                                </a:cubicBezTo>
                                <a:cubicBezTo>
                                  <a:pt x="233299" y="108585"/>
                                  <a:pt x="233299" y="146938"/>
                                  <a:pt x="233299" y="185293"/>
                                </a:cubicBezTo>
                                <a:cubicBezTo>
                                  <a:pt x="204978" y="185293"/>
                                  <a:pt x="176657" y="185293"/>
                                  <a:pt x="148463" y="185293"/>
                                </a:cubicBezTo>
                                <a:cubicBezTo>
                                  <a:pt x="148463" y="152146"/>
                                  <a:pt x="148463" y="118872"/>
                                  <a:pt x="148463" y="85598"/>
                                </a:cubicBezTo>
                                <a:cubicBezTo>
                                  <a:pt x="148463" y="74168"/>
                                  <a:pt x="145796" y="66294"/>
                                  <a:pt x="140716" y="61468"/>
                                </a:cubicBezTo>
                                <a:cubicBezTo>
                                  <a:pt x="135509" y="56769"/>
                                  <a:pt x="128397" y="54483"/>
                                  <a:pt x="119126" y="54483"/>
                                </a:cubicBezTo>
                                <a:cubicBezTo>
                                  <a:pt x="108839" y="54483"/>
                                  <a:pt x="100584" y="57658"/>
                                  <a:pt x="94107" y="64008"/>
                                </a:cubicBezTo>
                                <a:cubicBezTo>
                                  <a:pt x="87757" y="70358"/>
                                  <a:pt x="84582" y="81788"/>
                                  <a:pt x="84582" y="98298"/>
                                </a:cubicBezTo>
                                <a:cubicBezTo>
                                  <a:pt x="84582" y="127253"/>
                                  <a:pt x="84582" y="156337"/>
                                  <a:pt x="84582" y="185293"/>
                                </a:cubicBezTo>
                                <a:cubicBezTo>
                                  <a:pt x="56388" y="185293"/>
                                  <a:pt x="28194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4800"/>
                            <a:ext cx="173520" cy="1854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73609" h="185293">
                                <a:moveTo>
                                  <a:pt x="0" y="4063"/>
                                </a:moveTo>
                                <a:cubicBezTo>
                                  <a:pt x="26416" y="4063"/>
                                  <a:pt x="52832" y="4063"/>
                                  <a:pt x="79121" y="4063"/>
                                </a:cubicBezTo>
                                <a:cubicBezTo>
                                  <a:pt x="79121" y="13970"/>
                                  <a:pt x="79121" y="23875"/>
                                  <a:pt x="79121" y="33782"/>
                                </a:cubicBezTo>
                                <a:cubicBezTo>
                                  <a:pt x="86741" y="20827"/>
                                  <a:pt x="94742" y="12192"/>
                                  <a:pt x="102870" y="7112"/>
                                </a:cubicBezTo>
                                <a:cubicBezTo>
                                  <a:pt x="110871" y="2286"/>
                                  <a:pt x="120904" y="0"/>
                                  <a:pt x="132715" y="0"/>
                                </a:cubicBezTo>
                                <a:cubicBezTo>
                                  <a:pt x="145161" y="0"/>
                                  <a:pt x="159004" y="3048"/>
                                  <a:pt x="173609" y="9525"/>
                                </a:cubicBezTo>
                                <a:cubicBezTo>
                                  <a:pt x="165100" y="26162"/>
                                  <a:pt x="156083" y="42418"/>
                                  <a:pt x="147447" y="59055"/>
                                </a:cubicBezTo>
                                <a:cubicBezTo>
                                  <a:pt x="137541" y="55625"/>
                                  <a:pt x="129667" y="53848"/>
                                  <a:pt x="123825" y="53848"/>
                                </a:cubicBezTo>
                                <a:cubicBezTo>
                                  <a:pt x="112776" y="53848"/>
                                  <a:pt x="104013" y="57658"/>
                                  <a:pt x="98044" y="65150"/>
                                </a:cubicBezTo>
                                <a:cubicBezTo>
                                  <a:pt x="89408" y="75819"/>
                                  <a:pt x="84963" y="95503"/>
                                  <a:pt x="84963" y="124587"/>
                                </a:cubicBezTo>
                                <a:cubicBezTo>
                                  <a:pt x="84963" y="144780"/>
                                  <a:pt x="84963" y="165100"/>
                                  <a:pt x="84963" y="185293"/>
                                </a:cubicBezTo>
                                <a:cubicBezTo>
                                  <a:pt x="56642" y="185293"/>
                                  <a:pt x="28321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4800"/>
                            <a:ext cx="255240" cy="18936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145080 w 1447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55524" h="189484">
                                <a:moveTo>
                                  <a:pt x="255524" y="112013"/>
                                </a:moveTo>
                                <a:cubicBezTo>
                                  <a:pt x="199009" y="112013"/>
                                  <a:pt x="142494" y="112013"/>
                                  <a:pt x="85979" y="112013"/>
                                </a:cubicBezTo>
                                <a:cubicBezTo>
                                  <a:pt x="87376" y="123063"/>
                                  <a:pt x="91186" y="131318"/>
                                  <a:pt x="97028" y="136906"/>
                                </a:cubicBezTo>
                                <a:cubicBezTo>
                                  <a:pt x="105029" y="144780"/>
                                  <a:pt x="115951" y="148717"/>
                                  <a:pt x="129032" y="148717"/>
                                </a:cubicBezTo>
                                <a:cubicBezTo>
                                  <a:pt x="137287" y="148717"/>
                                  <a:pt x="145288" y="147065"/>
                                  <a:pt x="152654" y="143510"/>
                                </a:cubicBezTo>
                                <a:cubicBezTo>
                                  <a:pt x="157226" y="141224"/>
                                  <a:pt x="162306" y="137540"/>
                                  <a:pt x="167386" y="132080"/>
                                </a:cubicBezTo>
                                <a:cubicBezTo>
                                  <a:pt x="195199" y="134238"/>
                                  <a:pt x="223012" y="136271"/>
                                  <a:pt x="250698" y="138430"/>
                                </a:cubicBezTo>
                                <a:cubicBezTo>
                                  <a:pt x="238252" y="156845"/>
                                  <a:pt x="222631" y="169545"/>
                                  <a:pt x="204597" y="177546"/>
                                </a:cubicBezTo>
                                <a:cubicBezTo>
                                  <a:pt x="186563" y="185674"/>
                                  <a:pt x="160782" y="189484"/>
                                  <a:pt x="127127" y="189484"/>
                                </a:cubicBezTo>
                                <a:cubicBezTo>
                                  <a:pt x="97790" y="189484"/>
                                  <a:pt x="74930" y="186182"/>
                                  <a:pt x="58166" y="179197"/>
                                </a:cubicBezTo>
                                <a:cubicBezTo>
                                  <a:pt x="41402" y="172465"/>
                                  <a:pt x="27432" y="161925"/>
                                  <a:pt x="16637" y="146938"/>
                                </a:cubicBezTo>
                                <a:cubicBezTo>
                                  <a:pt x="5715" y="132207"/>
                                  <a:pt x="0" y="115062"/>
                                  <a:pt x="0" y="94996"/>
                                </a:cubicBezTo>
                                <a:cubicBezTo>
                                  <a:pt x="0" y="66675"/>
                                  <a:pt x="11176" y="44069"/>
                                  <a:pt x="33274" y="26288"/>
                                </a:cubicBezTo>
                                <a:cubicBezTo>
                                  <a:pt x="54991" y="8382"/>
                                  <a:pt x="85852" y="0"/>
                                  <a:pt x="124587" y="0"/>
                                </a:cubicBezTo>
                                <a:cubicBezTo>
                                  <a:pt x="156210" y="0"/>
                                  <a:pt x="181102" y="3810"/>
                                  <a:pt x="199390" y="11684"/>
                                </a:cubicBezTo>
                                <a:cubicBezTo>
                                  <a:pt x="217678" y="19685"/>
                                  <a:pt x="231775" y="30988"/>
                                  <a:pt x="241173" y="45847"/>
                                </a:cubicBezTo>
                                <a:cubicBezTo>
                                  <a:pt x="250571" y="60833"/>
                                  <a:pt x="255524" y="80263"/>
                                  <a:pt x="255524" y="104139"/>
                                </a:cubicBezTo>
                                <a:cubicBezTo>
                                  <a:pt x="255524" y="106680"/>
                                  <a:pt x="255524" y="109347"/>
                                  <a:pt x="255524" y="1120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6200"/>
                            <a:ext cx="83160" cy="3744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83312" h="37719">
                                <a:moveTo>
                                  <a:pt x="83312" y="37719"/>
                                </a:moveTo>
                                <a:cubicBezTo>
                                  <a:pt x="81661" y="24130"/>
                                  <a:pt x="77216" y="14605"/>
                                  <a:pt x="70231" y="8763"/>
                                </a:cubicBezTo>
                                <a:cubicBezTo>
                                  <a:pt x="62992" y="2921"/>
                                  <a:pt x="53594" y="0"/>
                                  <a:pt x="41910" y="0"/>
                                </a:cubicBezTo>
                                <a:cubicBezTo>
                                  <a:pt x="28448" y="0"/>
                                  <a:pt x="17780" y="4445"/>
                                  <a:pt x="9652" y="13208"/>
                                </a:cubicBezTo>
                                <a:cubicBezTo>
                                  <a:pt x="4572" y="18796"/>
                                  <a:pt x="1397" y="26924"/>
                                  <a:pt x="0" y="37719"/>
                                </a:cubicBezTo>
                                <a:cubicBezTo>
                                  <a:pt x="27686" y="37719"/>
                                  <a:pt x="55499" y="37719"/>
                                  <a:pt x="83312" y="377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57760" cy="25020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58191" h="250190">
                                <a:moveTo>
                                  <a:pt x="0" y="0"/>
                                </a:moveTo>
                                <a:cubicBezTo>
                                  <a:pt x="28702" y="0"/>
                                  <a:pt x="57658" y="0"/>
                                  <a:pt x="86487" y="0"/>
                                </a:cubicBezTo>
                                <a:cubicBezTo>
                                  <a:pt x="86487" y="43053"/>
                                  <a:pt x="86487" y="86106"/>
                                  <a:pt x="86487" y="129286"/>
                                </a:cubicBezTo>
                                <a:cubicBezTo>
                                  <a:pt x="107315" y="108966"/>
                                  <a:pt x="128651" y="89281"/>
                                  <a:pt x="149479" y="68961"/>
                                </a:cubicBezTo>
                                <a:cubicBezTo>
                                  <a:pt x="184277" y="68961"/>
                                  <a:pt x="218948" y="68961"/>
                                  <a:pt x="253619" y="68961"/>
                                </a:cubicBezTo>
                                <a:cubicBezTo>
                                  <a:pt x="227457" y="90424"/>
                                  <a:pt x="200660" y="111125"/>
                                  <a:pt x="174498" y="132588"/>
                                </a:cubicBezTo>
                                <a:cubicBezTo>
                                  <a:pt x="202057" y="172086"/>
                                  <a:pt x="230759" y="210820"/>
                                  <a:pt x="258191" y="250190"/>
                                </a:cubicBezTo>
                                <a:cubicBezTo>
                                  <a:pt x="226441" y="250190"/>
                                  <a:pt x="194564" y="250190"/>
                                  <a:pt x="162941" y="250190"/>
                                </a:cubicBezTo>
                                <a:cubicBezTo>
                                  <a:pt x="148209" y="225934"/>
                                  <a:pt x="132842" y="202057"/>
                                  <a:pt x="118110" y="177673"/>
                                </a:cubicBezTo>
                                <a:cubicBezTo>
                                  <a:pt x="107696" y="186310"/>
                                  <a:pt x="96901" y="194564"/>
                                  <a:pt x="86487" y="203200"/>
                                </a:cubicBezTo>
                                <a:cubicBezTo>
                                  <a:pt x="86487" y="218948"/>
                                  <a:pt x="86487" y="234569"/>
                                  <a:pt x="86487" y="250190"/>
                                </a:cubicBezTo>
                                <a:cubicBezTo>
                                  <a:pt x="57658" y="250190"/>
                                  <a:pt x="28702" y="250190"/>
                                  <a:pt x="0" y="250190"/>
                                </a:cubicBezTo>
                                <a:cubicBezTo>
                                  <a:pt x="0" y="166878"/>
                                  <a:pt x="0" y="834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4800"/>
                            <a:ext cx="173520" cy="1854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185293">
                                <a:moveTo>
                                  <a:pt x="0" y="4063"/>
                                </a:moveTo>
                                <a:cubicBezTo>
                                  <a:pt x="26416" y="4063"/>
                                  <a:pt x="52705" y="4063"/>
                                  <a:pt x="79121" y="4063"/>
                                </a:cubicBezTo>
                                <a:cubicBezTo>
                                  <a:pt x="79121" y="13970"/>
                                  <a:pt x="79121" y="23875"/>
                                  <a:pt x="79121" y="33782"/>
                                </a:cubicBezTo>
                                <a:cubicBezTo>
                                  <a:pt x="86741" y="20827"/>
                                  <a:pt x="94742" y="12192"/>
                                  <a:pt x="102743" y="7112"/>
                                </a:cubicBezTo>
                                <a:cubicBezTo>
                                  <a:pt x="110871" y="2286"/>
                                  <a:pt x="120904" y="0"/>
                                  <a:pt x="132715" y="0"/>
                                </a:cubicBezTo>
                                <a:cubicBezTo>
                                  <a:pt x="145288" y="0"/>
                                  <a:pt x="159004" y="3048"/>
                                  <a:pt x="173736" y="9525"/>
                                </a:cubicBezTo>
                                <a:cubicBezTo>
                                  <a:pt x="165100" y="26162"/>
                                  <a:pt x="156083" y="42418"/>
                                  <a:pt x="147574" y="59055"/>
                                </a:cubicBezTo>
                                <a:cubicBezTo>
                                  <a:pt x="137541" y="55625"/>
                                  <a:pt x="129667" y="53848"/>
                                  <a:pt x="123825" y="53848"/>
                                </a:cubicBezTo>
                                <a:cubicBezTo>
                                  <a:pt x="112776" y="53848"/>
                                  <a:pt x="104013" y="57658"/>
                                  <a:pt x="98044" y="65150"/>
                                </a:cubicBezTo>
                                <a:cubicBezTo>
                                  <a:pt x="89408" y="75819"/>
                                  <a:pt x="84963" y="95503"/>
                                  <a:pt x="84963" y="124587"/>
                                </a:cubicBezTo>
                                <a:cubicBezTo>
                                  <a:pt x="84963" y="144780"/>
                                  <a:pt x="84963" y="165100"/>
                                  <a:pt x="84963" y="185293"/>
                                </a:cubicBezTo>
                                <a:cubicBezTo>
                                  <a:pt x="56642" y="185293"/>
                                  <a:pt x="28321" y="185293"/>
                                  <a:pt x="0" y="185293"/>
                                </a:cubicBezTo>
                                <a:cubicBezTo>
                                  <a:pt x="0" y="124968"/>
                                  <a:pt x="0" y="64515"/>
                                  <a:pt x="0" y="40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6876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185420">
                                <a:moveTo>
                                  <a:pt x="233299" y="181229"/>
                                </a:moveTo>
                                <a:cubicBezTo>
                                  <a:pt x="207010" y="181229"/>
                                  <a:pt x="180721" y="181229"/>
                                  <a:pt x="154305" y="181229"/>
                                </a:cubicBezTo>
                                <a:cubicBezTo>
                                  <a:pt x="154305" y="171577"/>
                                  <a:pt x="154305" y="161799"/>
                                  <a:pt x="154305" y="151892"/>
                                </a:cubicBezTo>
                                <a:cubicBezTo>
                                  <a:pt x="142621" y="164212"/>
                                  <a:pt x="130683" y="172466"/>
                                  <a:pt x="118872" y="177674"/>
                                </a:cubicBezTo>
                                <a:cubicBezTo>
                                  <a:pt x="106807" y="183007"/>
                                  <a:pt x="92075" y="185420"/>
                                  <a:pt x="74676" y="185420"/>
                                </a:cubicBezTo>
                                <a:cubicBezTo>
                                  <a:pt x="51308" y="185420"/>
                                  <a:pt x="33020" y="179705"/>
                                  <a:pt x="19939" y="168149"/>
                                </a:cubicBezTo>
                                <a:cubicBezTo>
                                  <a:pt x="6858" y="156591"/>
                                  <a:pt x="0" y="139192"/>
                                  <a:pt x="0" y="115443"/>
                                </a:cubicBezTo>
                                <a:cubicBezTo>
                                  <a:pt x="0" y="76962"/>
                                  <a:pt x="0" y="38481"/>
                                  <a:pt x="0" y="0"/>
                                </a:cubicBezTo>
                                <a:cubicBezTo>
                                  <a:pt x="28321" y="0"/>
                                  <a:pt x="56642" y="0"/>
                                  <a:pt x="84963" y="0"/>
                                </a:cubicBezTo>
                                <a:cubicBezTo>
                                  <a:pt x="84963" y="33148"/>
                                  <a:pt x="84963" y="66422"/>
                                  <a:pt x="84963" y="99695"/>
                                </a:cubicBezTo>
                                <a:cubicBezTo>
                                  <a:pt x="84963" y="111125"/>
                                  <a:pt x="87503" y="119126"/>
                                  <a:pt x="92710" y="123952"/>
                                </a:cubicBezTo>
                                <a:cubicBezTo>
                                  <a:pt x="97790" y="128778"/>
                                  <a:pt x="104902" y="131064"/>
                                  <a:pt x="114300" y="131064"/>
                                </a:cubicBezTo>
                                <a:cubicBezTo>
                                  <a:pt x="124460" y="131064"/>
                                  <a:pt x="132842" y="128016"/>
                                  <a:pt x="139192" y="121539"/>
                                </a:cubicBezTo>
                                <a:cubicBezTo>
                                  <a:pt x="145542" y="115189"/>
                                  <a:pt x="148717" y="103760"/>
                                  <a:pt x="148717" y="87250"/>
                                </a:cubicBezTo>
                                <a:cubicBezTo>
                                  <a:pt x="148717" y="58166"/>
                                  <a:pt x="148717" y="29083"/>
                                  <a:pt x="148717" y="0"/>
                                </a:cubicBezTo>
                                <a:cubicBezTo>
                                  <a:pt x="176911" y="0"/>
                                  <a:pt x="205105" y="0"/>
                                  <a:pt x="233299" y="0"/>
                                </a:cubicBezTo>
                                <a:cubicBezTo>
                                  <a:pt x="233299" y="60452"/>
                                  <a:pt x="233299" y="120904"/>
                                  <a:pt x="233299" y="1812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0"/>
                            <a:ext cx="165240" cy="2545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44360"/>
                              <a:gd name="textAreaBottom" fmla="*/ 14472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165608" h="254381">
                                <a:moveTo>
                                  <a:pt x="116078" y="0"/>
                                </a:moveTo>
                                <a:cubicBezTo>
                                  <a:pt x="116078" y="22987"/>
                                  <a:pt x="116078" y="45974"/>
                                  <a:pt x="116078" y="68961"/>
                                </a:cubicBezTo>
                                <a:cubicBezTo>
                                  <a:pt x="131572" y="68961"/>
                                  <a:pt x="146939" y="68961"/>
                                  <a:pt x="162560" y="68961"/>
                                </a:cubicBezTo>
                                <a:cubicBezTo>
                                  <a:pt x="162560" y="85852"/>
                                  <a:pt x="162560" y="102870"/>
                                  <a:pt x="162560" y="119888"/>
                                </a:cubicBezTo>
                                <a:cubicBezTo>
                                  <a:pt x="146939" y="119888"/>
                                  <a:pt x="131572" y="119888"/>
                                  <a:pt x="116078" y="119888"/>
                                </a:cubicBezTo>
                                <a:cubicBezTo>
                                  <a:pt x="116078" y="141351"/>
                                  <a:pt x="116078" y="162687"/>
                                  <a:pt x="116078" y="184150"/>
                                </a:cubicBezTo>
                                <a:cubicBezTo>
                                  <a:pt x="116078" y="191898"/>
                                  <a:pt x="116840" y="196977"/>
                                  <a:pt x="118745" y="199644"/>
                                </a:cubicBezTo>
                                <a:cubicBezTo>
                                  <a:pt x="121412" y="203327"/>
                                  <a:pt x="126365" y="205232"/>
                                  <a:pt x="133223" y="205232"/>
                                </a:cubicBezTo>
                                <a:cubicBezTo>
                                  <a:pt x="139446" y="205232"/>
                                  <a:pt x="148209" y="203836"/>
                                  <a:pt x="159385" y="200914"/>
                                </a:cubicBezTo>
                                <a:cubicBezTo>
                                  <a:pt x="161417" y="216916"/>
                                  <a:pt x="163576" y="232791"/>
                                  <a:pt x="165608" y="248666"/>
                                </a:cubicBezTo>
                                <a:cubicBezTo>
                                  <a:pt x="144653" y="252603"/>
                                  <a:pt x="125095" y="254381"/>
                                  <a:pt x="107061" y="254381"/>
                                </a:cubicBezTo>
                                <a:cubicBezTo>
                                  <a:pt x="86106" y="254381"/>
                                  <a:pt x="70485" y="252223"/>
                                  <a:pt x="60579" y="247777"/>
                                </a:cubicBezTo>
                                <a:cubicBezTo>
                                  <a:pt x="50546" y="243332"/>
                                  <a:pt x="43180" y="236728"/>
                                  <a:pt x="38481" y="227585"/>
                                </a:cubicBezTo>
                                <a:cubicBezTo>
                                  <a:pt x="33782" y="218567"/>
                                  <a:pt x="31242" y="203962"/>
                                  <a:pt x="31242" y="183769"/>
                                </a:cubicBezTo>
                                <a:cubicBezTo>
                                  <a:pt x="31242" y="162434"/>
                                  <a:pt x="31242" y="141098"/>
                                  <a:pt x="31242" y="119888"/>
                                </a:cubicBezTo>
                                <a:cubicBezTo>
                                  <a:pt x="20828" y="119888"/>
                                  <a:pt x="10414" y="119888"/>
                                  <a:pt x="0" y="119888"/>
                                </a:cubicBezTo>
                                <a:cubicBezTo>
                                  <a:pt x="0" y="102870"/>
                                  <a:pt x="0" y="85852"/>
                                  <a:pt x="0" y="68961"/>
                                </a:cubicBezTo>
                                <a:cubicBezTo>
                                  <a:pt x="10414" y="68961"/>
                                  <a:pt x="20828" y="68961"/>
                                  <a:pt x="31242" y="68961"/>
                                </a:cubicBezTo>
                                <a:cubicBezTo>
                                  <a:pt x="31242" y="57786"/>
                                  <a:pt x="31242" y="46736"/>
                                  <a:pt x="31242" y="35687"/>
                                </a:cubicBezTo>
                                <a:cubicBezTo>
                                  <a:pt x="59436" y="23623"/>
                                  <a:pt x="87757" y="12065"/>
                                  <a:pt x="11607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4800"/>
                            <a:ext cx="254160" cy="18936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54000" h="189484">
                                <a:moveTo>
                                  <a:pt x="87376" y="62738"/>
                                </a:moveTo>
                                <a:cubicBezTo>
                                  <a:pt x="60452" y="60325"/>
                                  <a:pt x="33528" y="58165"/>
                                  <a:pt x="6604" y="55752"/>
                                </a:cubicBezTo>
                                <a:cubicBezTo>
                                  <a:pt x="9652" y="44069"/>
                                  <a:pt x="14097" y="34925"/>
                                  <a:pt x="19812" y="28321"/>
                                </a:cubicBezTo>
                                <a:cubicBezTo>
                                  <a:pt x="25400" y="21589"/>
                                  <a:pt x="33782" y="16001"/>
                                  <a:pt x="44577" y="11049"/>
                                </a:cubicBezTo>
                                <a:cubicBezTo>
                                  <a:pt x="52324" y="7493"/>
                                  <a:pt x="63119" y="4699"/>
                                  <a:pt x="76581" y="2794"/>
                                </a:cubicBezTo>
                                <a:cubicBezTo>
                                  <a:pt x="90043" y="888"/>
                                  <a:pt x="104902" y="0"/>
                                  <a:pt x="120650" y="0"/>
                                </a:cubicBezTo>
                                <a:cubicBezTo>
                                  <a:pt x="145923" y="0"/>
                                  <a:pt x="166370" y="1143"/>
                                  <a:pt x="181610" y="3428"/>
                                </a:cubicBezTo>
                                <a:cubicBezTo>
                                  <a:pt x="197104" y="5842"/>
                                  <a:pt x="210058" y="10668"/>
                                  <a:pt x="220091" y="18034"/>
                                </a:cubicBezTo>
                                <a:cubicBezTo>
                                  <a:pt x="227330" y="23240"/>
                                  <a:pt x="233045" y="30352"/>
                                  <a:pt x="237109" y="39750"/>
                                </a:cubicBezTo>
                                <a:cubicBezTo>
                                  <a:pt x="241300" y="49149"/>
                                  <a:pt x="243332" y="58165"/>
                                  <a:pt x="243332" y="66675"/>
                                </a:cubicBezTo>
                                <a:cubicBezTo>
                                  <a:pt x="243332" y="93472"/>
                                  <a:pt x="243332" y="120142"/>
                                  <a:pt x="243332" y="146812"/>
                                </a:cubicBezTo>
                                <a:cubicBezTo>
                                  <a:pt x="243332" y="155321"/>
                                  <a:pt x="244094" y="162051"/>
                                  <a:pt x="245491" y="166750"/>
                                </a:cubicBezTo>
                                <a:cubicBezTo>
                                  <a:pt x="246634" y="171703"/>
                                  <a:pt x="249682" y="177800"/>
                                  <a:pt x="254000" y="185293"/>
                                </a:cubicBezTo>
                                <a:cubicBezTo>
                                  <a:pt x="227584" y="185293"/>
                                  <a:pt x="201168" y="185293"/>
                                  <a:pt x="174625" y="185293"/>
                                </a:cubicBezTo>
                                <a:cubicBezTo>
                                  <a:pt x="171577" y="180721"/>
                                  <a:pt x="169418" y="177164"/>
                                  <a:pt x="168402" y="174625"/>
                                </a:cubicBezTo>
                                <a:cubicBezTo>
                                  <a:pt x="167386" y="172212"/>
                                  <a:pt x="166497" y="168528"/>
                                  <a:pt x="165481" y="163195"/>
                                </a:cubicBezTo>
                                <a:cubicBezTo>
                                  <a:pt x="154559" y="171958"/>
                                  <a:pt x="143510" y="178053"/>
                                  <a:pt x="132461" y="181990"/>
                                </a:cubicBezTo>
                                <a:cubicBezTo>
                                  <a:pt x="117475" y="187071"/>
                                  <a:pt x="100076" y="189484"/>
                                  <a:pt x="80391" y="189484"/>
                                </a:cubicBezTo>
                                <a:cubicBezTo>
                                  <a:pt x="53975" y="189484"/>
                                  <a:pt x="33909" y="184658"/>
                                  <a:pt x="20447" y="174498"/>
                                </a:cubicBezTo>
                                <a:cubicBezTo>
                                  <a:pt x="6858" y="164211"/>
                                  <a:pt x="0" y="152146"/>
                                  <a:pt x="0" y="137413"/>
                                </a:cubicBezTo>
                                <a:cubicBezTo>
                                  <a:pt x="0" y="123571"/>
                                  <a:pt x="4953" y="112395"/>
                                  <a:pt x="14605" y="103377"/>
                                </a:cubicBezTo>
                                <a:cubicBezTo>
                                  <a:pt x="24384" y="94361"/>
                                  <a:pt x="42799" y="88011"/>
                                  <a:pt x="69088" y="83693"/>
                                </a:cubicBezTo>
                                <a:cubicBezTo>
                                  <a:pt x="100838" y="78232"/>
                                  <a:pt x="121539" y="74802"/>
                                  <a:pt x="130810" y="72517"/>
                                </a:cubicBezTo>
                                <a:cubicBezTo>
                                  <a:pt x="140208" y="70485"/>
                                  <a:pt x="150114" y="67818"/>
                                  <a:pt x="160655" y="64388"/>
                                </a:cubicBezTo>
                                <a:cubicBezTo>
                                  <a:pt x="160655" y="55752"/>
                                  <a:pt x="158623" y="49911"/>
                                  <a:pt x="154305" y="46482"/>
                                </a:cubicBezTo>
                                <a:cubicBezTo>
                                  <a:pt x="149987" y="42925"/>
                                  <a:pt x="142494" y="41275"/>
                                  <a:pt x="131572" y="41275"/>
                                </a:cubicBezTo>
                                <a:cubicBezTo>
                                  <a:pt x="117729" y="41275"/>
                                  <a:pt x="107315" y="43052"/>
                                  <a:pt x="100457" y="46736"/>
                                </a:cubicBezTo>
                                <a:cubicBezTo>
                                  <a:pt x="95123" y="49657"/>
                                  <a:pt x="90678" y="54863"/>
                                  <a:pt x="87376" y="627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64520"/>
                            <a:ext cx="75600" cy="514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5946" h="51562">
                                <a:moveTo>
                                  <a:pt x="75946" y="0"/>
                                </a:moveTo>
                                <a:cubicBezTo>
                                  <a:pt x="64389" y="3429"/>
                                  <a:pt x="52324" y="6477"/>
                                  <a:pt x="39624" y="9017"/>
                                </a:cubicBezTo>
                                <a:cubicBezTo>
                                  <a:pt x="22479" y="12827"/>
                                  <a:pt x="11557" y="16511"/>
                                  <a:pt x="6985" y="20193"/>
                                </a:cubicBezTo>
                                <a:cubicBezTo>
                                  <a:pt x="2286" y="23876"/>
                                  <a:pt x="0" y="28194"/>
                                  <a:pt x="0" y="32893"/>
                                </a:cubicBezTo>
                                <a:cubicBezTo>
                                  <a:pt x="0" y="38481"/>
                                  <a:pt x="2286" y="42800"/>
                                  <a:pt x="6985" y="46228"/>
                                </a:cubicBezTo>
                                <a:cubicBezTo>
                                  <a:pt x="11557" y="49912"/>
                                  <a:pt x="18415" y="51562"/>
                                  <a:pt x="27432" y="51562"/>
                                </a:cubicBezTo>
                                <a:cubicBezTo>
                                  <a:pt x="36830" y="51562"/>
                                  <a:pt x="45720" y="49785"/>
                                  <a:pt x="53721" y="45848"/>
                                </a:cubicBezTo>
                                <a:cubicBezTo>
                                  <a:pt x="61849" y="42037"/>
                                  <a:pt x="67564" y="37592"/>
                                  <a:pt x="70993" y="32131"/>
                                </a:cubicBezTo>
                                <a:cubicBezTo>
                                  <a:pt x="74295" y="26798"/>
                                  <a:pt x="75946" y="19812"/>
                                  <a:pt x="75946" y="11176"/>
                                </a:cubicBezTo>
                                <a:cubicBezTo>
                                  <a:pt x="75946" y="7366"/>
                                  <a:pt x="75946" y="3683"/>
                                  <a:pt x="759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64800"/>
                            <a:ext cx="254520" cy="189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55143" h="189484">
                                <a:moveTo>
                                  <a:pt x="174752" y="114300"/>
                                </a:moveTo>
                                <a:cubicBezTo>
                                  <a:pt x="201549" y="116967"/>
                                  <a:pt x="228346" y="119252"/>
                                  <a:pt x="255143" y="121920"/>
                                </a:cubicBezTo>
                                <a:cubicBezTo>
                                  <a:pt x="250952" y="135636"/>
                                  <a:pt x="243459" y="147320"/>
                                  <a:pt x="233426" y="157607"/>
                                </a:cubicBezTo>
                                <a:cubicBezTo>
                                  <a:pt x="223266" y="167767"/>
                                  <a:pt x="210312" y="175387"/>
                                  <a:pt x="194818" y="181101"/>
                                </a:cubicBezTo>
                                <a:cubicBezTo>
                                  <a:pt x="178943" y="186944"/>
                                  <a:pt x="159004" y="189484"/>
                                  <a:pt x="134747" y="189484"/>
                                </a:cubicBezTo>
                                <a:cubicBezTo>
                                  <a:pt x="111252" y="189484"/>
                                  <a:pt x="91948" y="187833"/>
                                  <a:pt x="76327" y="184150"/>
                                </a:cubicBezTo>
                                <a:cubicBezTo>
                                  <a:pt x="60833" y="180594"/>
                                  <a:pt x="47117" y="174878"/>
                                  <a:pt x="35941" y="166750"/>
                                </a:cubicBezTo>
                                <a:cubicBezTo>
                                  <a:pt x="24892" y="158623"/>
                                  <a:pt x="16002" y="149478"/>
                                  <a:pt x="9652" y="138557"/>
                                </a:cubicBezTo>
                                <a:cubicBezTo>
                                  <a:pt x="3302" y="127762"/>
                                  <a:pt x="0" y="113538"/>
                                  <a:pt x="0" y="95503"/>
                                </a:cubicBezTo>
                                <a:cubicBezTo>
                                  <a:pt x="0" y="76962"/>
                                  <a:pt x="4064" y="61468"/>
                                  <a:pt x="11684" y="48895"/>
                                </a:cubicBezTo>
                                <a:cubicBezTo>
                                  <a:pt x="17272" y="39877"/>
                                  <a:pt x="25273" y="31750"/>
                                  <a:pt x="35052" y="24384"/>
                                </a:cubicBezTo>
                                <a:cubicBezTo>
                                  <a:pt x="44704" y="17145"/>
                                  <a:pt x="54864" y="11938"/>
                                  <a:pt x="65278" y="8382"/>
                                </a:cubicBezTo>
                                <a:cubicBezTo>
                                  <a:pt x="81661" y="2539"/>
                                  <a:pt x="102870" y="0"/>
                                  <a:pt x="128651" y="0"/>
                                </a:cubicBezTo>
                                <a:cubicBezTo>
                                  <a:pt x="164592" y="0"/>
                                  <a:pt x="192278" y="5080"/>
                                  <a:pt x="211201" y="15875"/>
                                </a:cubicBezTo>
                                <a:cubicBezTo>
                                  <a:pt x="229997" y="26543"/>
                                  <a:pt x="243332" y="41910"/>
                                  <a:pt x="250825" y="62230"/>
                                </a:cubicBezTo>
                                <a:cubicBezTo>
                                  <a:pt x="224282" y="65277"/>
                                  <a:pt x="197866" y="68072"/>
                                  <a:pt x="171323" y="70993"/>
                                </a:cubicBezTo>
                                <a:cubicBezTo>
                                  <a:pt x="168783" y="63246"/>
                                  <a:pt x="164211" y="57403"/>
                                  <a:pt x="157734" y="53339"/>
                                </a:cubicBezTo>
                                <a:cubicBezTo>
                                  <a:pt x="151130" y="49402"/>
                                  <a:pt x="142240" y="47625"/>
                                  <a:pt x="131191" y="47625"/>
                                </a:cubicBezTo>
                                <a:cubicBezTo>
                                  <a:pt x="117221" y="47625"/>
                                  <a:pt x="105791" y="51562"/>
                                  <a:pt x="97282" y="59817"/>
                                </a:cubicBezTo>
                                <a:cubicBezTo>
                                  <a:pt x="88646" y="68325"/>
                                  <a:pt x="84201" y="80645"/>
                                  <a:pt x="84201" y="97409"/>
                                </a:cubicBezTo>
                                <a:cubicBezTo>
                                  <a:pt x="84201" y="112395"/>
                                  <a:pt x="88646" y="123444"/>
                                  <a:pt x="97155" y="131318"/>
                                </a:cubicBezTo>
                                <a:cubicBezTo>
                                  <a:pt x="105537" y="139064"/>
                                  <a:pt x="116586" y="142875"/>
                                  <a:pt x="129921" y="142875"/>
                                </a:cubicBezTo>
                                <a:cubicBezTo>
                                  <a:pt x="140843" y="142875"/>
                                  <a:pt x="150368" y="140588"/>
                                  <a:pt x="157988" y="135889"/>
                                </a:cubicBezTo>
                                <a:cubicBezTo>
                                  <a:pt x="165354" y="131190"/>
                                  <a:pt x="171069" y="124078"/>
                                  <a:pt x="174752" y="1143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0"/>
                            <a:ext cx="84600" cy="47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47752">
                                <a:moveTo>
                                  <a:pt x="0" y="0"/>
                                </a:moveTo>
                                <a:cubicBezTo>
                                  <a:pt x="28194" y="0"/>
                                  <a:pt x="56515" y="0"/>
                                  <a:pt x="84709" y="0"/>
                                </a:cubicBezTo>
                                <a:cubicBezTo>
                                  <a:pt x="84709" y="15875"/>
                                  <a:pt x="84709" y="31877"/>
                                  <a:pt x="84709" y="47752"/>
                                </a:cubicBezTo>
                                <a:cubicBezTo>
                                  <a:pt x="56515" y="47752"/>
                                  <a:pt x="28194" y="47752"/>
                                  <a:pt x="0" y="47752"/>
                                </a:cubicBezTo>
                                <a:cubicBezTo>
                                  <a:pt x="0" y="31877"/>
                                  <a:pt x="0" y="1587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68760"/>
                            <a:ext cx="133920" cy="25524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34493" h="254889">
                                <a:moveTo>
                                  <a:pt x="49784" y="0"/>
                                </a:moveTo>
                                <a:cubicBezTo>
                                  <a:pt x="77978" y="0"/>
                                  <a:pt x="106299" y="0"/>
                                  <a:pt x="134493" y="0"/>
                                </a:cubicBezTo>
                                <a:cubicBezTo>
                                  <a:pt x="134493" y="58548"/>
                                  <a:pt x="134493" y="117222"/>
                                  <a:pt x="134493" y="175895"/>
                                </a:cubicBezTo>
                                <a:cubicBezTo>
                                  <a:pt x="134493" y="198248"/>
                                  <a:pt x="132588" y="214123"/>
                                  <a:pt x="128651" y="223520"/>
                                </a:cubicBezTo>
                                <a:cubicBezTo>
                                  <a:pt x="124841" y="232918"/>
                                  <a:pt x="117221" y="240285"/>
                                  <a:pt x="106680" y="246253"/>
                                </a:cubicBezTo>
                                <a:cubicBezTo>
                                  <a:pt x="96139" y="252095"/>
                                  <a:pt x="80645" y="254889"/>
                                  <a:pt x="60960" y="254889"/>
                                </a:cubicBezTo>
                                <a:cubicBezTo>
                                  <a:pt x="44577" y="254889"/>
                                  <a:pt x="24384" y="252985"/>
                                  <a:pt x="0" y="248920"/>
                                </a:cubicBezTo>
                                <a:cubicBezTo>
                                  <a:pt x="4191" y="232156"/>
                                  <a:pt x="8636" y="215265"/>
                                  <a:pt x="12700" y="198375"/>
                                </a:cubicBezTo>
                                <a:cubicBezTo>
                                  <a:pt x="19558" y="199644"/>
                                  <a:pt x="24511" y="200152"/>
                                  <a:pt x="27686" y="200152"/>
                                </a:cubicBezTo>
                                <a:cubicBezTo>
                                  <a:pt x="35052" y="200152"/>
                                  <a:pt x="40386" y="198120"/>
                                  <a:pt x="44069" y="194056"/>
                                </a:cubicBezTo>
                                <a:cubicBezTo>
                                  <a:pt x="47879" y="189992"/>
                                  <a:pt x="49784" y="181991"/>
                                  <a:pt x="49784" y="169800"/>
                                </a:cubicBezTo>
                                <a:cubicBezTo>
                                  <a:pt x="49784" y="113285"/>
                                  <a:pt x="49784" y="56642"/>
                                  <a:pt x="4978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0"/>
                            <a:ext cx="84600" cy="471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47244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709" y="0"/>
                                </a:cubicBezTo>
                                <a:cubicBezTo>
                                  <a:pt x="84709" y="15748"/>
                                  <a:pt x="84709" y="31497"/>
                                  <a:pt x="84709" y="47244"/>
                                </a:cubicBezTo>
                                <a:cubicBezTo>
                                  <a:pt x="56388" y="47244"/>
                                  <a:pt x="28321" y="47244"/>
                                  <a:pt x="0" y="47244"/>
                                </a:cubicBezTo>
                                <a:cubicBezTo>
                                  <a:pt x="0" y="31497"/>
                                  <a:pt x="0" y="1574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8760"/>
                            <a:ext cx="84600" cy="1810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84709" h="181229">
                                <a:moveTo>
                                  <a:pt x="0" y="0"/>
                                </a:moveTo>
                                <a:cubicBezTo>
                                  <a:pt x="28321" y="0"/>
                                  <a:pt x="56388" y="0"/>
                                  <a:pt x="84709" y="0"/>
                                </a:cubicBezTo>
                                <a:cubicBezTo>
                                  <a:pt x="84709" y="60452"/>
                                  <a:pt x="84709" y="120904"/>
                                  <a:pt x="84709" y="181229"/>
                                </a:cubicBezTo>
                                <a:cubicBezTo>
                                  <a:pt x="56388" y="181229"/>
                                  <a:pt x="28321" y="181229"/>
                                  <a:pt x="0" y="181229"/>
                                </a:cubicBezTo>
                                <a:cubicBezTo>
                                  <a:pt x="0" y="120904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65" style="position:absolute;margin-left:0pt;margin-top:0pt;width:382.3pt;height:27.5pt" coordorigin="0,0" coordsize="7646,550">
                <v:shape id="shape_0" ID="Shape 22" coordsize="137414,250190" path="m0,0l137414,0l137414,50669l135763,50547c122047,50547,108204,50547,94488,50547c94488,67437,94488,84455,94488,101347c107696,101347,120904,101347,134239,101347l137414,101058l137414,166387l133842,161497c131000,158274,128333,155956,125857,154560c118999,150495,111252,148717,102743,148717c100076,148717,97282,148717,94488,148717c94488,182626,94488,216409,94488,250190c62992,250190,31496,250190,0,250190c0,166878,0,83439,0,0xe" fillcolor="#868686" stroked="f" o:allowincell="f" style="position:absolute;left:40;top:40;width:215;height:393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23" coordsize="162052,250190" path="m0,0l19431,0c48514,0,70739,1905,86106,6097c101473,10287,114046,17653,123317,28829c132461,40005,137414,53594,137414,69469c137414,83312,133858,95123,126619,105284c119380,115443,109347,123444,96647,129922c88646,133859,77597,137161,63627,139827c74803,143129,83058,146050,88138,149098c91694,151257,96774,155702,103378,162306c109728,169037,114173,174244,116459,177800c131445,202185,147066,225934,162052,250190c126619,250190,91186,250190,55753,250190c39243,224663,22098,199390,5461,173863l0,166387l0,101058l6271,100489c10414,99918,15558,99060,21717,97917c27940,96901,33147,94488,37084,90043c41021,85852,42926,81153,42926,75565c42926,67564,39751,61341,33528,57023c30417,54864,25940,53245,20082,52166l0,50669l0,0xe" fillcolor="#868686" stroked="f" o:allowincell="f" style="position:absolute;left:256;top:40;width:254;height:393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24" coordsize="127889,189484" path="m124714,0l127889,217l127889,41067l110030,44338c104680,46545,100012,49847,96012,54228c90805,59817,87630,67945,86233,78739l127889,78739l127889,112013l85979,112013c87376,123063,91186,131318,96901,136906c100965,140843,105696,143795,111062,145764l127889,148529l127889,189434l127127,189484c97790,189484,74930,186182,58166,179197c41402,172465,27432,161925,16637,146938c5715,132207,0,115062,0,94996c0,66675,11176,44069,33147,26288c55118,8382,85725,0,124714,0xe" fillcolor="#868686" stroked="f" o:allowincell="f" style="position:absolute;left:517;top:142;width:200;height:297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25" coordsize="122809,57354" path="m39624,0c67310,2159,95123,4191,122809,6350c110363,24765,94742,37465,76708,45466c67691,49530,56737,52515,43831,54483l0,57354l0,16449l1143,16637c9398,16637,17272,14986,24765,11430c29337,9144,34417,5461,39624,0xe" fillcolor="#868686" stroked="f" o:allowincell="f" style="position:absolute;left:718;top:350;width:192;height:89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26" coordsize="127635,111797" path="m0,0l39164,2673c51626,4609,62421,7530,71501,11467c89789,19468,103886,30771,113284,45630c122682,60616,127635,80047,127635,103923c127635,106463,127635,109130,127635,111797l0,111797l0,78523l41656,78523c40005,64934,35560,55409,28448,49567c21336,43725,11811,40804,254,40804l0,40851l0,0xe" fillcolor="#868686" stroked="f" o:allowincell="f" style="position:absolute;left:718;top:142;width:200;height:175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27" coordsize="115443,69448" path="m381,0c27813,2540,55118,5080,82423,7747c84455,13970,87630,18288,91948,20701c98298,24384,106045,25908,115443,25908l115443,69448l85489,68463c57467,66445,37179,61373,24892,53086c8382,42037,0,27432,0,9271c0,6985,254,3937,381,0xe" fillcolor="#868686" stroked="f" o:allowincell="f" style="position:absolute;left:990;top:441;width:180;height:108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28" coordsize="121539,178053" path="m90170,0l121539,5228l121539,50576l119888,50292c109093,50292,100584,53467,94234,59817c87757,66421,84455,77088,84455,91948c84455,105156,87757,114681,94615,121031c101346,127381,110363,130556,121412,130556l121539,130534l121539,171851l90805,178053c61341,178053,37211,167639,19304,146303c6604,131063,0,111378,0,86740c0,58547,8509,37211,25019,22098c41529,7112,63500,0,90170,0xe" fillcolor="#868686" stroked="f" o:allowincell="f" style="position:absolute;left:980;top:142;width:190;height:279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29" coordsize="121793,254889" path="m42418,0c68834,0,95123,0,121539,0c121539,57024,121539,114174,121539,171197c121666,173863,121793,176530,121793,179325c121793,190627,118745,201423,113030,211837c107188,222124,99314,230378,89662,236855c79883,243205,67310,247650,52324,250699c37338,253619,19939,254889,635,254889l0,254868l0,211328c12319,211328,21463,208662,27432,203327c33401,197993,36449,188723,36449,175387c36449,166243,36449,156973,36449,147828c28194,155956,19685,161799,11430,165481l0,167788l0,126471l14383,124063c18796,122428,22796,119952,26416,116587c33401,109982,37084,100203,37084,87123c37084,73914,33274,63754,25781,56642c22098,53150,17939,50546,13351,48816l0,46513l0,1165l11303,3049c22225,8001,32766,15622,42418,26798c42418,17907,42418,8890,42418,0xe" fillcolor="#868686" stroked="f" o:allowincell="f" style="position:absolute;left:1172;top:148;width:190;height:40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0" coordsize="233299,185420" path="m0,0c28321,0,56642,0,84963,0c84963,33148,84963,66422,84963,99695c84963,111125,87503,119126,92710,123952c97790,128778,104902,131064,114300,131064c124460,131064,132842,128016,139192,121539c145542,115189,148844,103760,148844,87250c148844,58166,148844,29083,148844,0c176911,0,205232,0,233299,0c233299,60452,233299,120904,233299,181229c207010,181229,180721,181229,154432,181229c154432,171577,154432,161799,154432,151892c142748,164212,130683,172466,118872,177674c106807,183007,92075,185420,74676,185420c51435,185420,32893,179705,19939,168149c6858,156591,0,139192,0,115443c0,76962,0,38481,0,0xe" fillcolor="#868686" stroked="f" o:allowincell="f" style="position:absolute;left:1443;top:148;width:366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1" coordsize="84836,250190" path="m0,0c28321,0,56515,0,84836,0c84836,83439,84836,166878,84836,250190c56515,250190,28321,250190,0,250190c0,166878,0,83439,0,0xe" fillcolor="#868686" stroked="f" o:allowincell="f" style="position:absolute;left:1895;top:40;width:132;height:393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2" coordsize="122809,115377" path="m122809,0l122809,34665l103378,39860c97949,41717,94107,43559,91821,45400c87122,49083,84836,53401,84836,58100c84836,63688,87122,68007,91821,71435c96393,75118,103251,76769,112268,76769l122809,74478l122809,109288l80391,115377c54102,115377,34036,110551,20574,100391c6985,90104,0,78039,0,63307c0,49464,5080,38288,14732,29271c24511,20254,42799,13904,69215,9586c85090,6856,98171,4633,108458,2807l122809,0xe" fillcolor="#868686" stroked="f" o:allowincell="f" style="position:absolute;left:2098;top:259;width:192;height:18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3" coordsize="116078,62738" path="m114046,0l116078,51l116078,41935l106791,42624c101600,43529,97282,44894,93853,46736c88519,49657,84074,54863,80772,62738c53848,60325,26924,58165,0,55752c3048,44069,7493,34925,13208,28321c18796,21589,27178,16001,37973,11049c45593,7493,56388,4699,69977,2794c83439,888,98171,0,114046,0xe" fillcolor="#868686" stroked="f" o:allowincell="f" style="position:absolute;left:2108;top:142;width:181;height:97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4" coordsize="131318,185242" path="m0,0l32210,806c42386,1378,51308,2235,58928,3378c74422,5791,87376,10617,97409,17983c104648,23190,110363,30302,114427,39699c118618,49098,120650,58115,120650,66624c120650,93421,120650,120091,120650,146761c120650,155270,121412,162000,122809,166699c123952,171653,127000,177749,131318,185242c104775,185242,78359,185242,51943,185242c48895,180670,46736,177114,45720,174574c44704,172161,43815,168478,42799,163144c31877,171907,20701,178003,9779,181940l0,183343l0,148533l15748,145110c23876,141299,29591,136855,33020,131394c36322,126060,37973,119074,37973,110439c37973,106629,37973,102946,37973,99262c26416,102692,14351,105740,1651,108280l0,108721l0,74056l8128,72466c17526,70434,27432,67767,37973,64337c37973,55702,35941,49860,31623,46431c27305,42874,19812,41224,8890,41224l0,41884l0,0xe" fillcolor="#868686" stroked="f" o:allowincell="f" style="position:absolute;left:2291;top:142;width:205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5" coordsize="374396,185293" path="m155194,0c172720,0,186690,2413,196850,7620c207010,12826,215646,20447,222250,30607c235204,18542,247396,10668,258318,6350c269367,1905,282829,0,298831,0c322580,0,341122,5588,354330,17145c367538,28956,374396,46863,374396,71500c374396,109474,374396,147447,374396,185293c346075,185293,317754,185293,289560,185293c289560,151002,289560,116586,289560,82042c289560,73913,287655,67818,283718,63753c278257,57403,271018,54483,262509,54483c252603,54483,244602,57276,238633,63246c232664,69342,229489,78739,229489,91821c229489,123063,229489,154177,229489,185293c201168,185293,172974,185293,144780,185293c144780,152146,144780,118872,144780,85471c144780,77470,144018,72263,142875,69342c140970,64643,137795,61087,133604,58165c129159,55372,123952,54101,117856,54101c108204,54101,100203,57150,93980,63119c87884,69214,84709,78994,84709,92837c84709,123698,84709,154559,84709,185293c56388,185293,28194,185293,0,185293c0,124968,0,64515,0,4063c26289,4063,52578,4063,78867,4063c78867,12826,78867,21717,78867,30607c90170,19303,101727,11684,113284,6985c124841,2286,138684,0,155194,0xe" fillcolor="#868686" stroked="f" o:allowincell="f" style="position:absolute;left:2562;top:142;width:588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6" coordsize="84582,181229" path="m0,0c28321,0,56388,0,84582,0c84582,60452,84582,120904,84582,181229c56388,181229,28321,181229,0,181229c0,120904,0,60452,0,0xe" fillcolor="#868686" stroked="f" o:allowincell="f" style="position:absolute;left:3236;top:148;width:132;height:284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7" coordsize="84582,47244" path="m0,0c28321,0,56388,0,84582,0c84582,15748,84582,31497,84582,47244c56388,47244,28321,47244,0,47244c0,31497,0,15748,0,0xe" fillcolor="#868686" stroked="f" o:allowincell="f" style="position:absolute;left:3236;top:40;width:132;height:73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8" coordsize="233299,185293" path="m158623,0c182118,0,200406,5461,213614,17018c226568,28575,233299,46227,233299,70103c233299,108585,233299,146938,233299,185293c204978,185293,176657,185293,148463,185293c148463,152146,148463,118872,148463,85598c148463,74168,145796,66294,140716,61468c135509,56769,128397,54483,119126,54483c108839,54483,100584,57658,94107,64008c87757,70358,84582,81788,84582,98298c84582,127253,84582,156337,84582,185293c56388,185293,28194,185293,0,185293c0,124968,0,64515,0,4063c26289,4063,52451,4063,78740,4063c78740,13970,78740,23749,78740,33655c90551,21336,102489,12953,114554,7620c126492,2413,141351,0,158623,0xe" fillcolor="#868686" stroked="f" o:allowincell="f" style="position:absolute;left:3454;top:142;width:366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39" coordsize="173609,185293" path="m132715,0c145161,0,159004,3048,173609,9525c165100,26162,156083,42418,147447,59055c137541,55625,129667,53848,123825,53848c112776,53848,104013,57658,98044,65150c89408,75819,84963,95503,84963,124587c84963,144780,84963,165100,84963,185293c56642,185293,28321,185293,0,185293c0,124968,0,64515,0,4063c26416,4063,52832,4063,79121,4063c79121,13970,79121,23875,79121,33782c86741,20827,94742,12192,102870,7112c110871,2286,120904,0,132715,0xe" fillcolor="#868686" stroked="f" o:allowincell="f" style="position:absolute;left:4126;top:142;width:272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0" coordsize="127889,189484" path="m124587,0l127889,225l127889,41067l110014,44338c104648,46545,99949,49847,95885,54228c90805,59817,87630,67945,86233,78739l127889,78739l127889,112013l85979,112013c87376,123063,91186,131318,97028,136906c101029,140843,105759,143795,111125,145764l127889,148528l127889,189434l127127,189484c97790,189484,74930,186182,58166,179197c41402,172465,27432,161925,16637,146938c5715,132207,0,115062,0,94996c0,66675,11176,44069,33274,26288c54991,8382,85852,0,124587,0xe" fillcolor="#868686" stroked="f" o:allowincell="f" style="position:absolute;left:4416;top:142;width:200;height:297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1" coordsize="122809,57354" path="m39497,0c67310,2159,95123,4191,122809,6350c110363,24765,94742,37465,76708,45466c67691,49530,56737,52515,43831,54483l0,57354l0,16449l1143,16637c9398,16637,17399,14986,24765,11430c29337,9144,34417,5461,39497,0xe" fillcolor="#868686" stroked="f" o:allowincell="f" style="position:absolute;left:4618;top:350;width:192;height:89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2" coordsize="127635,111788" path="m0,0l39100,2664c51562,4601,62357,7522,71501,11459c89789,19460,103886,30763,113284,45622c122682,60608,127635,80038,127635,103914c127635,106455,127635,109122,127635,111788l0,111788l0,78514l41656,78514c40005,64925,35560,55400,28575,49559c21336,43717,11938,40796,254,40796l0,40842l0,0xe" fillcolor="#868686" stroked="f" o:allowincell="f" style="position:absolute;left:4618;top:142;width:200;height:175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3" coordsize="258191,250190" path="m0,0c28702,0,57658,0,86487,0c86487,43053,86487,86106,86487,129286c107315,108966,128651,89281,149479,68961c184277,68961,218948,68961,253619,68961c227457,90424,200660,111125,174498,132588c202057,172086,230759,210820,258191,250190c226441,250190,194564,250190,162941,250190c148209,225934,132842,202057,118110,177673c107696,186310,96901,194564,86487,203200c86487,218948,86487,234569,86487,250190c57658,250190,28702,250190,0,250190c0,166878,0,83439,0,0xe" fillcolor="#868686" stroked="f" o:allowincell="f" style="position:absolute;left:4880;top:40;width:405;height:393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4" coordsize="173736,185293" path="m132715,0c145288,0,159004,3048,173736,9525c165100,26162,156083,42418,147574,59055c137541,55625,129667,53848,123825,53848c112776,53848,104013,57658,98044,65150c89408,75819,84963,95503,84963,124587c84963,144780,84963,165100,84963,185293c56642,185293,28321,185293,0,185293c0,124968,0,64515,0,4063c26416,4063,52705,4063,79121,4063c79121,13970,79121,23875,79121,33782c86741,20827,94742,12192,102743,7112c110871,2286,120904,0,132715,0xe" fillcolor="#868686" stroked="f" o:allowincell="f" style="position:absolute;left:5328;top:142;width:272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5" coordsize="233299,185420" path="m0,0c28321,0,56642,0,84963,0c84963,33148,84963,66422,84963,99695c84963,111125,87503,119126,92710,123952c97790,128778,104902,131064,114300,131064c124460,131064,132842,128016,139192,121539c145542,115189,148717,103760,148717,87250c148717,58166,148717,29083,148717,0c176911,0,205105,0,233299,0c233299,60452,233299,120904,233299,181229c207010,181229,180721,181229,154305,181229c154305,171577,154305,161799,154305,151892c142621,164212,130683,172466,118872,177674c106807,183007,92075,185420,74676,185420c51308,185420,33020,179705,19939,168149c6858,156591,0,139192,0,115443c0,76962,0,38481,0,0xe" fillcolor="#868686" stroked="f" o:allowincell="f" style="position:absolute;left:5645;top:148;width:366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6" coordsize="165608,254381" path="m116078,0c116078,22987,116078,45974,116078,68961c131572,68961,146939,68961,162560,68961c162560,85852,162560,102870,162560,119888c146939,119888,131572,119888,116078,119888c116078,141351,116078,162687,116078,184150c116078,191898,116840,196977,118745,199644c121412,203327,126365,205232,133223,205232c139446,205232,148209,203836,159385,200914c161417,216916,163576,232791,165608,248666c144653,252603,125095,254381,107061,254381c86106,254381,70485,252223,60579,247777c50546,243332,43180,236728,38481,227585c33782,218567,31242,203962,31242,183769c31242,162434,31242,141098,31242,119888c20828,119888,10414,119888,0,119888c0,102870,0,85852,0,68961c10414,68961,20828,68961,31242,68961c31242,57786,31242,46736,31242,35687c59436,23623,87757,12065,116078,0xe" fillcolor="#868686" stroked="f" o:allowincell="f" style="position:absolute;left:6072;top:40;width:259;height:400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7" coordsize="122682,115374" path="m122682,0l122682,34663l103299,39856c97854,41714,93980,43555,91694,45397c86995,49079,84709,53398,84709,58097c84709,63685,86995,68003,91694,71432c96266,75115,103124,76765,112141,76765l122682,74474l122682,109288l80391,115374c53975,115374,33909,110548,20447,100388c6858,90101,0,78036,0,63303c0,49461,4953,38285,14605,29267c24384,20251,42799,13901,69088,9583c84963,6852,98076,4630,108379,2804l122682,0xe" fillcolor="#868686" stroked="f" o:allowincell="f" style="position:absolute;left:6375;top:259;width:192;height:18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8" coordsize="116078,62738" path="m114046,0l116078,51l116078,41935l106791,42624c101600,43529,97282,44894,93853,46736c88519,49657,84074,54863,80772,62738c53848,60325,26924,58165,0,55752c3048,44069,7493,34925,13208,28321c18796,21589,27178,16001,37973,11049c45720,7493,56515,4699,69977,2794c83439,888,98298,0,114046,0xe" fillcolor="#868686" stroked="f" o:allowincell="f" style="position:absolute;left:6385;top:142;width:181;height:97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49" coordsize="131318,185242" path="m0,0l32210,806c42387,1378,51308,2235,58928,3378c74422,5791,87376,10617,97409,17983c104648,23190,110363,30302,114427,39699c118618,49098,120650,58115,120650,66624c120650,93421,120650,120091,120650,146761c120650,155270,121412,162000,122809,166699c123952,171653,127000,177749,131318,185242c104902,185242,78486,185242,51943,185242c48895,180670,46736,177114,45720,174574c44704,172161,43815,168478,42799,163144c31877,171907,20828,178003,9779,181940l0,183347l0,148533l15748,145110c23876,141299,29591,136855,33020,131394c36322,126060,37973,119074,37973,110439c37973,106629,37973,102946,37973,99262c26416,102692,14351,105740,1651,108280l0,108722l0,74059l8128,72466c17526,70434,27432,67767,37973,64337c37973,55702,35941,49860,31623,46431c27305,42874,19812,41224,8890,41224l0,41884l0,0xe" fillcolor="#868686" stroked="f" o:allowincell="f" style="position:absolute;left:6568;top:142;width:205;height:29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50" coordsize="255143,189484" path="m128651,0c164592,0,192278,5080,211201,15875c229997,26543,243332,41910,250825,62230c224282,65277,197866,68072,171323,70993c168783,63246,164211,57403,157734,53339c151130,49402,142240,47625,131191,47625c117221,47625,105791,51562,97282,59817c88646,68325,84201,80645,84201,97409c84201,112395,88646,123444,97155,131318c105537,139064,116586,142875,129921,142875c140843,142875,150368,140588,157988,135889c165354,131190,171069,124078,174752,114300c201549,116967,228346,119252,255143,121920c250952,135636,243459,147320,233426,157607c223266,167767,210312,175387,194818,181101c178943,186944,159004,189484,134747,189484c111252,189484,91948,187833,76327,184150c60833,180594,47117,174878,35941,166750c24892,158623,16002,149478,9652,138557c3302,127762,0,113538,0,95503c0,76962,4064,61468,11684,48895c17272,39877,25273,31750,35052,24384c44704,17145,54864,11938,65278,8382c81661,2539,102870,0,128651,0xe" fillcolor="#868686" stroked="f" o:allowincell="f" style="position:absolute;left:6822;top:142;width:400;height:297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51" coordsize="134493,254889" path="m49784,0c77978,0,106299,0,134493,0c134493,58548,134493,117222,134493,175895c134493,198248,132588,214123,128651,223520c124841,232918,117221,240285,106680,246253c96139,252095,80645,254889,60960,254889c44577,254889,24384,252985,0,248920c4191,232156,8636,215265,12700,198375c19558,199644,24511,200152,27686,200152c35052,200152,40386,198120,44069,194056c47879,189992,49784,181991,49784,169800c49784,113285,49784,56642,49784,0xe" fillcolor="#868686" stroked="f" o:allowincell="f" style="position:absolute;left:7212;top:148;width:210;height:401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52" coordsize="84709,47752" path="m0,0c28194,0,56515,0,84709,0c84709,15875,84709,31877,84709,47752c56515,47752,28194,47752,0,47752c0,31877,0,15875,0,0xe" fillcolor="#868686" stroked="f" o:allowincell="f" style="position:absolute;left:7290;top:40;width:132;height:74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53" coordsize="84709,181229" path="m0,0c28321,0,56388,0,84709,0c84709,60452,84709,120904,84709,181229c56388,181229,28321,181229,0,181229c0,120904,0,60452,0,0xe" fillcolor="#868686" stroked="f" o:allowincell="f" style="position:absolute;left:7513;top:148;width:132;height:284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54" coordsize="84709,47244" path="m0,0c28321,0,56388,0,84709,0c84709,15748,84709,31497,84709,47244c56388,47244,28321,47244,0,47244c0,31497,0,15748,0,0xe" fillcolor="#868686" stroked="f" o:allowincell="f" style="position:absolute;left:7513;top:40;width:132;height:73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shape>
                <v:shape id="shape_0" ID="Shape 55" coordsize="137414,250190" path="m0,0l137414,0l137414,50669l135763,50547c122047,50547,108204,50547,94488,50547c94488,67437,94488,84455,94488,101347c107696,101347,120904,101347,134239,101347l137414,101058l137414,166387l133842,161497c131000,158274,128333,155956,125857,154560c118999,150495,111252,148717,102743,148717c100076,148717,97282,148717,94488,148717c94488,182626,94488,216409,94488,250190c62992,250190,31496,250190,0,250190c0,166878,0,83439,0,0xe" fillcolor="#b8cce4" stroked="f" o:allowincell="f" style="position:absolute;left:0;top:0;width:215;height:393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56" coordsize="162052,250190" path="m0,0l19431,0c48514,0,70739,1905,86106,6097c101473,10287,114046,17653,123317,28829c132461,40005,137414,53594,137414,69469c137414,83312,133858,95123,126619,105284c119380,115443,109347,123444,96647,129922c88646,133859,77597,137161,63627,139827c74803,143129,83058,146050,88138,149098c91694,151257,96774,155702,103378,162306c109728,169037,114173,174244,116459,177800c131445,202185,147066,225934,162052,250190c126619,250190,91186,250190,55753,250190c39243,224663,22098,199390,5461,173863l0,166387l0,101058l6271,100489c10414,99918,15558,99060,21717,97917c27940,96901,33147,94488,37084,90170c41021,85852,42926,81153,42926,75565c42926,67564,39751,61341,33528,57023c30417,54864,25940,53245,20082,52166l0,50669l0,0xe" fillcolor="#b8cce4" stroked="f" o:allowincell="f" style="position:absolute;left:216;top:0;width:254;height:393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57" coordsize="127889,189484" path="m124714,0l127889,217l127889,41067l110030,44338c104680,46545,100012,49847,96012,54228c90805,59817,87630,67945,86233,78739l127889,78739l127889,112013l85979,112013c87376,123063,91186,131318,96901,136906c100965,140843,105696,143795,111062,145764l127889,148529l127889,189434l127127,189484c97790,189484,74930,186182,58166,179197c41402,172465,27432,161925,16637,146938c5715,132207,0,115062,0,94996c0,66675,11176,44069,33147,26288c55118,8382,85725,0,124714,0xe" fillcolor="#b8cce4" stroked="f" o:allowincell="f" style="position:absolute;left:477;top:102;width:200;height:297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58" coordsize="122809,57354" path="m39624,0c67310,2159,95123,4191,122809,6350c110363,24765,94742,37465,76708,45466c67691,49530,56737,52515,43831,54483l0,57354l0,16449l1143,16637c9398,16637,17272,14986,24765,11430c29337,9144,34417,5461,39624,0xe" fillcolor="#b8cce4" stroked="f" o:allowincell="f" style="position:absolute;left:678;top:310;width:192;height:8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59" coordsize="127635,111797" path="m0,0l39164,2673c51626,4609,62421,7530,71501,11467c89789,19468,103886,30771,113284,45630c122682,60616,127635,80047,127635,103923c127635,106463,127635,109130,127635,111797l0,111797l0,78523l41656,78523c40005,64934,35560,55409,28448,49567c21336,43725,11811,40804,254,40804l0,40851l0,0xe" fillcolor="#b8cce4" stroked="f" o:allowincell="f" style="position:absolute;left:678;top:102;width:200;height:175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0" coordsize="115443,69448" path="m381,0c27813,2540,55118,5080,82423,7747c84455,13970,87630,18288,91948,20701c98298,24384,106045,25908,115443,25908l115443,69448l85489,68463c57467,66445,37179,61373,24892,53086c8382,42037,0,27432,0,9271c0,6985,254,3937,381,0xe" fillcolor="#b8cce4" stroked="f" o:allowincell="f" style="position:absolute;left:950;top:401;width:180;height:108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1" coordsize="121539,178053" path="m90170,0l121539,5228l121539,50576l119888,50292c109093,50292,100584,53467,94234,59817c87757,66421,84455,77088,84455,91948c84455,105156,87757,114681,94615,121031c101346,127381,110363,130556,121412,130556l121539,130534l121539,171851l90805,178053c61341,178053,37211,167639,19304,146303c6604,131063,0,111378,0,86740c0,58547,8509,37211,25019,22098c41529,7112,63500,0,90170,0xe" fillcolor="#b8cce4" stroked="f" o:allowincell="f" style="position:absolute;left:940;top:102;width:190;height:27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2" coordsize="121793,254889" path="m42418,0c68834,0,95123,0,121539,0c121539,57024,121539,114174,121539,171197c121666,173863,121793,176530,121793,179325c121793,190627,118745,201423,113030,211837c107188,222124,99314,230378,89662,236855c79883,243205,67310,247650,52324,250699c37338,253619,19939,254889,635,254889l0,254868l0,211328c12319,211328,21463,208662,27432,203327c33401,197993,36449,188723,36449,175387c36449,166243,36449,156973,36449,147828c28194,155956,19685,161799,11430,165481l0,167788l0,126471l14383,124063c18796,122428,22796,119952,26416,116587c33401,109982,37084,100203,37084,87123c37084,73914,33274,63754,25781,56642c22098,53150,17939,50546,13351,48816l0,46513l0,1165l11303,3049c22225,8001,32766,15622,42418,26798c42418,17907,42418,8890,42418,0xe" fillcolor="#b8cce4" stroked="f" o:allowincell="f" style="position:absolute;left:1132;top:108;width:190;height:40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3" coordsize="233299,185420" path="m0,0c28321,0,56642,0,84963,0c84963,33148,84963,66422,84963,99695c84963,111125,87503,119126,92710,123952c97790,128778,104902,131064,114300,131064c124460,131064,132842,128016,139192,121539c145542,115189,148844,103760,148844,87250c148844,58166,148844,29083,148844,0c176911,0,205232,0,233299,0c233299,60452,233299,120904,233299,181229c207010,181229,180721,181229,154432,181229c154432,171577,154432,161799,154432,151892c142748,164212,130683,172466,118872,177674c106807,183007,92075,185420,74676,185420c51435,185420,32893,179705,19939,168149c6858,156591,0,139192,0,115443c0,76962,0,38481,0,0xe" fillcolor="#b8cce4" stroked="f" o:allowincell="f" style="position:absolute;left:1403;top:108;width:366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4" coordsize="84836,250190" path="m0,0c28321,0,56515,0,84836,0c84836,83439,84836,166878,84836,250190c56515,250190,28321,250190,0,250190c0,166878,0,83439,0,0xe" fillcolor="#b8cce4" stroked="f" o:allowincell="f" style="position:absolute;left:1855;top:0;width:132;height:393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5" coordsize="122809,115377" path="m122809,0l122809,34665l103378,39860c97949,41717,94107,43559,91821,45400c87122,49083,84836,53401,84836,58100c84836,63688,87122,68007,91821,71435c96393,75118,103251,76769,112268,76769l122809,74478l122809,109288l80391,115377c54102,115377,34036,110551,20574,100391c6985,90104,0,78039,0,63307c0,49464,5080,38288,14732,29271c24511,20254,42799,13904,69215,9586c85090,6856,98171,4633,108458,2807l122809,0xe" fillcolor="#b8cce4" stroked="f" o:allowincell="f" style="position:absolute;left:2058;top:219;width:192;height:18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6" coordsize="116078,62738" path="m114046,0l116078,51l116078,41935l106791,42624c101600,43529,97282,44894,93853,46736c88519,49657,84074,54863,80772,62738c53848,60325,26924,58165,0,55752c3048,44069,7493,34925,13208,28321c18796,21589,27178,16001,37973,11049c45593,7493,56388,4699,69977,2794c83439,888,98171,0,114046,0xe" fillcolor="#b8cce4" stroked="f" o:allowincell="f" style="position:absolute;left:2068;top:102;width:181;height:97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7" coordsize="131318,185242" path="m0,0l32210,806c42386,1378,51308,2235,58928,3378c74422,5791,87376,10617,97409,17983c104648,23190,110363,30302,114427,39699c118618,49098,120650,58115,120650,66624c120650,93421,120650,120091,120650,146761c120650,155270,121412,162000,122809,166699c123952,171653,127000,177749,131318,185242c104775,185242,78359,185242,51943,185242c48895,180670,46736,177114,45720,174574c44704,172161,43815,168478,42799,163144c31877,171907,20701,178003,9779,181940l0,183343l0,148533l15748,145110c23876,141299,29591,136855,33020,131394c36322,126060,37973,119074,37973,110439c37973,106629,37973,102946,37973,99262c26416,102692,14351,105740,1651,108280l0,108721l0,74056l8128,72466c17526,70434,27432,67767,37973,64337c37973,55702,35941,49860,31623,46431c27305,42874,19812,41224,8890,41224l0,41884l0,0xe" fillcolor="#b8cce4" stroked="f" o:allowincell="f" style="position:absolute;left:2251;top:102;width:205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8" coordsize="374396,185293" path="m155194,0c172720,0,186690,2413,196850,7620c207010,12826,215646,20447,222250,30607c235204,18542,247396,10668,258318,6350c269367,1905,282829,0,298831,0c322580,0,341122,5588,354330,17145c367538,28956,374396,46863,374396,71500c374396,109474,374396,147447,374396,185293c346075,185293,317754,185293,289560,185293c289560,151002,289560,116586,289560,82042c289560,73913,287655,67818,283718,63753c278257,57403,271018,54483,262509,54483c252603,54483,244602,57276,238633,63246c232664,69342,229489,78739,229489,91821c229489,123063,229489,154177,229489,185293c201168,185293,172974,185293,144780,185293c144780,152146,144780,118872,144780,85471c144780,77470,144018,72263,142875,69342c140970,64643,137795,61087,133604,58165c129159,55372,123952,54101,117856,54101c108204,54101,100203,57150,93980,63119c87884,69214,84709,78994,84709,92837c84709,123698,84709,154559,84709,185293c56388,185293,28194,185293,0,185293c0,124968,0,64515,0,4063c26289,4063,52578,4063,78867,4063c78867,12826,78867,21717,78867,30607c90170,19303,101727,11684,113284,6985c124841,2286,138684,0,155194,0xe" fillcolor="#b8cce4" stroked="f" o:allowincell="f" style="position:absolute;left:2522;top:102;width:588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69" coordsize="84582,181229" path="m0,0c28321,0,56388,0,84582,0c84582,60452,84582,120904,84582,181229c56388,181229,28321,181229,0,181229c0,120904,0,60452,0,0xe" fillcolor="#b8cce4" stroked="f" o:allowincell="f" style="position:absolute;left:3196;top:108;width:132;height:284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0" coordsize="84582,47244" path="m0,0c28321,0,56388,0,84582,0c84582,15748,84582,31497,84582,47244c56388,47244,28321,47244,0,47244c0,31497,0,15748,0,0xe" fillcolor="#b8cce4" stroked="f" o:allowincell="f" style="position:absolute;left:3196;top:0;width:132;height:73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1" coordsize="233299,185293" path="m158623,0c182118,0,200406,5461,213614,17018c226568,28575,233299,46227,233299,70103c233299,108585,233299,146938,233299,185293c204978,185293,176657,185293,148463,185293c148463,152146,148463,118872,148463,85598c148463,74168,145796,66294,140716,61468c135509,56769,128397,54483,119126,54483c108839,54483,100584,57658,94107,64008c87757,70358,84582,81788,84582,98298c84582,127253,84582,156337,84582,185293c56388,185293,28194,185293,0,185293c0,124968,0,64515,0,4063c26289,4063,52451,4063,78740,4063c78740,13970,78740,23749,78740,33655c90551,21336,102489,12953,114554,7620c126492,2413,141351,0,158623,0xe" fillcolor="#b8cce4" stroked="f" o:allowincell="f" style="position:absolute;left:3414;top:102;width:366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2" coordsize="173609,185293" path="m132715,0c145161,0,159004,3048,173609,9525c165100,26162,156083,42418,147447,59055c137541,55625,129667,53848,123825,53848c112776,53848,104013,57658,98044,65150c89408,75819,84963,95503,84963,124587c84963,144780,84963,165100,84963,185293c56642,185293,28321,185293,0,185293c0,124968,0,64515,0,4063c26416,4063,52832,4063,79121,4063c79121,13970,79121,23875,79121,33782c86741,20827,94742,12192,102870,7112c110871,2286,120904,0,132715,0xe" fillcolor="#b8cce4" stroked="f" o:allowincell="f" style="position:absolute;left:4086;top:102;width:272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3" coordsize="127889,189484" path="m124587,0l127889,225l127889,41067l110014,44338c104648,46545,99949,49847,95885,54228c90805,59817,87630,67945,86233,78739l127889,78739l127889,112013l85979,112013c87376,123063,91186,131318,97028,136906c101029,140843,105759,143795,111125,145764l127889,148528l127889,189434l127127,189484c97790,189484,74930,186182,58166,179197c41402,172465,27432,161925,16637,146938c5715,132207,0,115062,0,94996c0,66675,11176,44069,33274,26288c54991,8382,85852,0,124587,0xe" fillcolor="#b8cce4" stroked="f" o:allowincell="f" style="position:absolute;left:4376;top:102;width:200;height:297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4" coordsize="122809,57354" path="m39497,0c67310,2159,95123,4191,122809,6350c110363,24765,94742,37465,76708,45466c67691,49530,56737,52515,43831,54483l0,57354l0,16449l1143,16637c9398,16637,17399,14986,24765,11430c29337,9144,34417,5461,39497,0xe" fillcolor="#b8cce4" stroked="f" o:allowincell="f" style="position:absolute;left:4578;top:310;width:192;height:89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5" coordsize="127635,111788" path="m0,0l39100,2664c51562,4601,62357,7522,71501,11459c89789,19460,103886,30763,113284,45622c122682,60608,127635,80038,127635,103914c127635,106455,127635,109122,127635,111788l0,111788l0,78514l41656,78514c40005,64925,35560,55400,28575,49559c21336,43717,11938,40796,254,40796l0,40842l0,0xe" fillcolor="#b8cce4" stroked="f" o:allowincell="f" style="position:absolute;left:4578;top:102;width:200;height:175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6" coordsize="258191,250190" path="m0,0c28702,0,57658,0,86487,0c86487,43053,86487,86106,86487,129286c107315,108966,128651,89281,149479,68961c184277,68961,218948,68961,253619,68961c227457,90424,200660,111125,174498,132588c202057,172086,230759,210820,258191,250190c226441,250190,194564,250190,162941,250190c148209,225934,132842,202057,118110,177673c107696,186310,96901,194564,86487,203200c86487,218948,86487,234569,86487,250190c57658,250190,28702,250190,0,250190c0,166878,0,83439,0,0xe" fillcolor="#b8cce4" stroked="f" o:allowincell="f" style="position:absolute;left:4840;top:0;width:405;height:393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7" coordsize="173736,185293" path="m132715,0c145288,0,159004,3048,173736,9525c165100,26162,156083,42418,147574,59055c137541,55625,129667,53848,123825,53848c112776,53848,104013,57658,98044,65150c89408,75819,84963,95503,84963,124587c84963,144780,84963,165100,84963,185293c56642,185293,28321,185293,0,185293c0,124968,0,64515,0,4063c26416,4063,52705,4063,79121,4063c79121,13970,79121,23875,79121,33782c86741,20827,94742,12192,102743,7112c110871,2286,120904,0,132715,0xe" fillcolor="#b8cce4" stroked="f" o:allowincell="f" style="position:absolute;left:5288;top:102;width:272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8" coordsize="233299,185420" path="m0,0c28321,0,56642,0,84963,0c84963,33148,84963,66422,84963,99695c84963,111125,87503,119126,92710,123952c97790,128778,104902,131064,114300,131064c124460,131064,132842,128016,139192,121539c145542,115189,148717,103760,148717,87250c148717,58166,148717,29083,148717,0c176911,0,205105,0,233299,0c233299,60452,233299,120904,233299,181229c207010,181229,180721,181229,154305,181229c154305,171577,154305,161799,154305,151892c142621,164212,130683,172466,118872,177674c106807,183007,92075,185420,74676,185420c51308,185420,33020,179705,19939,168149c6858,156591,0,139192,0,115443c0,76962,0,38481,0,0xe" fillcolor="#b8cce4" stroked="f" o:allowincell="f" style="position:absolute;left:5605;top:108;width:366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79" coordsize="165608,254381" path="m116078,0c116078,22987,116078,45974,116078,68961c131572,68961,146939,68961,162560,68961c162560,85852,162560,102870,162560,119888c146939,119888,131572,119888,116078,119888c116078,141351,116078,162687,116078,184150c116078,191898,116840,196977,118745,199644c121412,203327,126365,205232,133223,205232c139446,205232,148209,203836,159385,200914c161417,216916,163576,232791,165608,248666c144653,252603,125095,254381,107061,254381c86106,254381,70485,252223,60579,247777c50546,243332,43180,236728,38481,227585c33782,218567,31242,203962,31242,183769c31242,162434,31242,141098,31242,119888c20828,119888,10414,119888,0,119888c0,102870,0,85852,0,68961c10414,68961,20828,68961,31242,68961c31242,57786,31242,46736,31242,35687c59436,23623,87757,12065,116078,0xe" fillcolor="#b8cce4" stroked="f" o:allowincell="f" style="position:absolute;left:6032;top:0;width:259;height:400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0" coordsize="122682,115374" path="m122682,0l122682,34663l103299,39856c97854,41714,93980,43555,91694,45397c86995,49079,84709,53398,84709,58097c84709,63685,86995,68003,91694,71432c96266,75115,103124,76765,112141,76765l122682,74474l122682,109288l80391,115374c53975,115374,33909,110548,20447,100388c6858,90101,0,78036,0,63303c0,49461,4953,38285,14605,29267c24384,20251,42799,13901,69088,9583c84963,6852,98076,4630,108379,2804l122682,0xe" fillcolor="#b8cce4" stroked="f" o:allowincell="f" style="position:absolute;left:6335;top:219;width:192;height:18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1" coordsize="116078,62738" path="m114046,0l116078,51l116078,41935l106791,42624c101600,43529,97282,44894,93853,46736c88519,49657,84074,54863,80772,62738c53848,60325,26924,58165,0,55752c3048,44069,7493,34925,13208,28321c18796,21589,27178,16001,37973,11049c45720,7493,56515,4699,69977,2794c83439,888,98298,0,114046,0xe" fillcolor="#b8cce4" stroked="f" o:allowincell="f" style="position:absolute;left:6345;top:102;width:181;height:97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2" coordsize="131318,185242" path="m0,0l32210,806c42387,1378,51308,2235,58928,3378c74422,5791,87376,10617,97409,17983c104648,23190,110363,30302,114427,39699c118618,49098,120650,58115,120650,66624c120650,93421,120650,120091,120650,146761c120650,155270,121412,162000,122809,166699c123952,171653,127000,177749,131318,185242c104902,185242,78486,185242,51943,185242c48895,180670,46736,177114,45720,174574c44704,172161,43815,168478,42799,163144c31877,171907,20828,178003,9779,181940l0,183347l0,148533l15748,145110c23876,141299,29591,136855,33020,131394c36322,126060,37973,119074,37973,110439c37973,106629,37973,102946,37973,99262c26416,102692,14351,105740,1651,108280l0,108722l0,74059l8128,72466c17526,70434,27432,67767,37973,64337c37973,55702,35941,49860,31623,46431c27305,42874,19812,41224,8890,41224l0,41884l0,0xe" fillcolor="#b8cce4" stroked="f" o:allowincell="f" style="position:absolute;left:6528;top:102;width:205;height:29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3" coordsize="255143,189484" path="m128651,0c164592,0,192278,5080,211201,15875c229997,26543,243332,41910,250825,62230c224282,65277,197866,68072,171323,70993c168783,63246,164211,57403,157734,53339c151130,49402,142240,47625,131191,47625c117221,47625,105791,51562,97282,59817c88646,68325,84201,80645,84201,97409c84201,112395,88646,123444,97155,131318c105537,139064,116586,142875,129921,142875c140843,142875,150368,140588,157988,135889c165354,131190,171069,124078,174752,114300c201549,116967,228346,119252,255143,121920c250952,135636,243459,147320,233426,157607c223266,167767,210312,175387,194818,181101c178943,186944,159004,189484,134747,189484c111252,189484,91948,187833,76327,184150c60833,180594,47117,174878,35941,166750c24892,158623,16002,149478,9652,138557c3302,127762,0,113538,0,95503c0,76962,4064,61468,11684,48895c17272,39877,25273,31750,35052,24384c44704,17145,54864,11938,65278,8382c81661,2539,102870,0,128651,0xe" fillcolor="#b8cce4" stroked="f" o:allowincell="f" style="position:absolute;left:6782;top:102;width:400;height:297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4" coordsize="134493,254889" path="m49784,0c77978,0,106299,0,134493,0c134493,58548,134493,117222,134493,175895c134493,198248,132588,214123,128651,223520c124841,232918,117221,240285,106680,246253c96139,252095,80645,254889,60960,254889c44577,254889,24384,252985,0,248920c4191,232156,8636,215265,12700,198375c19558,199644,24511,200152,27686,200152c35052,200152,40386,198120,44069,194056c47879,189992,49784,181991,49784,169800c49784,113285,49784,56642,49784,0xe" fillcolor="#b8cce4" stroked="f" o:allowincell="f" style="position:absolute;left:7172;top:108;width:210;height:401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5" coordsize="84709,47752" path="m0,0c28194,0,56515,0,84709,0c84709,15875,84709,31877,84709,47752c56515,47752,28194,47752,0,47752c0,31877,0,15875,0,0xe" fillcolor="#b8cce4" stroked="f" o:allowincell="f" style="position:absolute;left:7250;top:0;width:132;height:74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6" coordsize="84709,181229" path="m0,0c28321,0,56388,0,84709,0c84709,60452,84709,120904,84709,181229c56388,181229,28321,181229,0,181229c0,120904,0,60452,0,0xe" fillcolor="#b8cce4" stroked="f" o:allowincell="f" style="position:absolute;left:7473;top:108;width:132;height:284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7" coordsize="84709,47244" path="m0,0c28321,0,56388,0,84709,0c84709,15748,84709,31497,84709,47244c56388,47244,28321,47244,0,47244c0,31497,0,15748,0,0xe" fillcolor="#b8cce4" stroked="f" o:allowincell="f" style="position:absolute;left:7473;top:0;width:132;height:73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shape>
                <v:shape id="shape_0" ID="Shape 88" coordsize="299466,250190" path="m0,250190c0,166878,0,83439,0,0c52324,0,104521,0,156845,0c185928,0,208153,1905,223520,6097c238887,10287,251460,17653,260731,28829c269875,40005,274828,53594,274828,69469c274828,83312,271272,95123,264033,105284c256794,115443,246761,123444,234061,129922c226060,133859,215011,137161,201041,139827c212217,143129,220472,146050,225552,149098c229108,151257,234188,155702,240792,162306c247142,169037,251587,174244,253873,177800c268859,202185,284480,225934,299466,250190c264033,250190,228600,250190,193167,250190c176657,224663,159512,199390,142875,173863c136525,163830,130810,157353,125857,154560c118999,150495,111252,148717,102743,148717c100076,148717,97282,148717,94488,148717c94488,182626,94488,216409,94488,250190c62992,250190,31496,250190,0,250190xe" stroked="t" o:allowincell="f" style="position:absolute;left:0;top:0;width:470;height:39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89" coordsize="85852,50800" path="m0,50800c13208,50800,26416,50800,39751,50800c44069,50800,52324,49657,64643,47371c70866,46355,76073,43942,80010,39624c83947,35306,85852,30607,85852,25019c85852,17018,82677,10795,76454,6476c70231,2159,58547,0,41275,0c27559,0,13716,0,0,0c0,16890,0,33909,0,50800xe" stroked="t" o:allowincell="f" style="position:absolute;left:148;top:79;width:134;height:7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0" coordsize="255524,189484" path="m255524,112013c199009,112013,142494,112013,85979,112013c87376,123063,91186,131318,96901,136906c105029,144780,115824,148717,129032,148717c137287,148717,145161,147065,152654,143510c157226,141224,162306,137540,167513,132080c195199,134238,223012,136271,250698,138430c238252,156845,222631,169545,204597,177546c186563,185674,160782,189484,127127,189484c97790,189484,74930,186182,58166,179197c41402,172465,27432,161925,16637,146938c5715,132207,0,115062,0,94996c0,66675,11176,44069,33147,26288c55118,8382,85725,0,124714,0c156210,0,181229,3810,199390,11684c217678,19685,231775,30988,241173,45847c250571,60833,255524,80263,255524,104139c255524,106680,255524,109347,255524,112013xe" stroked="t" o:allowincell="f" style="position:absolute;left:477;top:102;width:401;height:29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1" coordsize="83312,37719" path="m83312,37719c81661,24130,77216,14605,70104,8763c62992,2921,53467,0,41910,0c28448,0,17780,4445,9779,13208c4572,18796,1397,26924,0,37719c27686,37719,55499,37719,83312,37719xe" stroked="t" o:allowincell="f" style="position:absolute;left:612;top:167;width:130;height:5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2" coordsize="243332,258952" path="m163957,4063c190373,4063,216662,4063,243078,4063c243078,61087,243078,118237,243078,175260c243205,177926,243332,180594,243332,183388c243332,194690,240284,205486,234569,215900c228727,226187,220853,234442,211201,240919c201422,247269,188849,251713,173863,254762c158877,257683,141478,258952,122174,258952c77978,258952,47371,253619,30988,242570c14478,231521,6096,216915,6096,198755c6096,196469,6350,193421,6477,189484c33909,192024,61214,194563,88519,197231c90551,203453,93726,207772,98044,210185c104394,213868,112141,215392,121539,215392c133858,215392,143002,212725,148971,207390c154940,202057,157988,192786,157988,179450c157988,170307,157988,161036,157988,151892c149733,160020,141224,165862,132969,169545c120015,175260,106045,178053,90805,178053c61341,178053,37211,167639,19304,146303c6604,131063,0,111378,0,86740c0,58547,8509,37211,25019,22098c41529,7112,63500,0,90170,0c107442,0,121539,2286,132842,7112c143764,12064,154305,19685,163957,30861c163957,21971,163957,12953,163957,4063xe" stroked="t" o:allowincell="f" style="position:absolute;left:940;top:102;width:382;height:40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3" coordsize="74168,80264" path="m0,41656c0,54864,3302,64389,10160,70739c16891,77089,25908,80264,36957,80264c47498,80264,56261,77089,63500,70359c70485,63754,74168,53975,74168,40894c74168,27686,70358,17526,62865,10414c55499,3429,46228,0,35433,0c24638,0,16129,3175,9779,9525c3302,16129,0,26797,0,41656xe" stroked="t" o:allowincell="f" style="position:absolute;left:1073;top:181;width:115;height:125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4" coordsize="233299,185420" path="m233299,181229c207010,181229,180721,181229,154432,181229c154432,171577,154432,161799,154432,151892c142748,164212,130683,172466,118872,177674c106807,183007,92075,185420,74676,185420c51435,185420,32893,179705,19939,168149c6858,156591,0,139192,0,115443c0,76962,0,38481,0,0c28321,0,56642,0,84963,0c84963,33148,84963,66422,84963,99695c84963,111125,87503,119126,92710,123952c97790,128778,104902,131064,114300,131064c124460,131064,132842,128016,139192,121539c145542,115189,148844,103760,148844,87250c148844,58166,148844,29083,148844,0c176911,0,205232,0,233299,0c233299,60452,233299,120904,233299,181229xe" stroked="t" o:allowincell="f" style="position:absolute;left:1403;top:108;width:366;height:29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5" coordsize="84836,250190" path="m0,0c28321,0,56515,0,84836,0c84836,83439,84836,166878,84836,250190c56515,250190,28321,250190,0,250190c0,166878,0,83439,0,0xe" stroked="t" o:allowincell="f" style="position:absolute;left:1855;top:0;width:132;height:39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6" coordsize="254127,189484" path="m87503,62738c60579,60325,33655,58165,6731,55752c9779,44069,14224,34925,19939,28321c25527,21589,33909,16001,44704,11049c52324,7493,63119,4699,76708,2794c90170,888,104902,0,120777,0c146050,0,166497,1143,181737,3428c197231,5842,210185,10668,220218,18034c227457,23240,233172,30352,237236,39750c241427,49149,243459,58165,243459,66675c243459,93472,243459,120142,243459,146812c243459,155321,244221,162051,245618,166750c246761,171703,249809,177800,254127,185293c227584,185293,201168,185293,174752,185293c171704,180721,169545,177164,168529,174625c167513,172212,166624,168528,165608,163195c154686,171958,143510,178053,132588,181990c117602,187071,100203,189484,80391,189484c54102,189484,34036,184658,20574,174498c6985,164211,0,152146,0,137413c0,123571,5080,112395,14732,103377c24511,94361,42799,88011,69215,83693c100965,78232,121539,74802,130937,72517c140335,70485,150241,67818,160782,64388c160782,55752,158750,49911,154432,46482c150114,42925,142621,41275,131699,41275c117856,41275,107442,43052,100584,46736c95250,49657,90805,54863,87503,62738xe" stroked="t" o:allowincell="f" style="position:absolute;left:2058;top:102;width:399;height:29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7" coordsize="75946,51562" path="m75946,0c64389,3429,52324,6477,39624,9017c22352,12827,11557,16511,6985,20193c2286,23876,0,28194,0,32893c0,38481,2286,42800,6985,46228c11557,49912,18415,51562,27432,51562c36703,51562,45720,49785,53721,45848c61849,42037,67564,37592,70993,32131c74295,26798,75946,19812,75946,11176c75946,7366,75946,3683,75946,0xe" stroked="t" o:allowincell="f" style="position:absolute;left:2191;top:259;width:118;height:8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8" coordsize="374396,185293" path="m0,4063c26289,4063,52578,4063,78867,4063c78867,12826,78867,21717,78867,30607c90170,19303,101727,11684,113284,6985c124841,2286,138684,0,155194,0c172720,0,186690,2413,196850,7620c207010,12826,215646,20447,222250,30607c235204,18542,247396,10668,258318,6350c269367,1905,282829,0,298831,0c322580,0,341122,5588,354330,17145c367538,28956,374396,46863,374396,71500c374396,109474,374396,147447,374396,185293c346075,185293,317754,185293,289560,185293c289560,151002,289560,116586,289560,82042c289560,73913,287655,67818,283718,63753c278257,57403,271018,54483,262509,54483c252603,54483,244602,57276,238633,63246c232664,69342,229489,78739,229489,91821c229489,123063,229489,154177,229489,185293c201168,185293,172974,185293,144780,185293c144780,152146,144780,118872,144780,85471c144780,77470,144018,72263,142875,69342c140970,64643,137795,61087,133604,58165c129159,55372,123952,54101,117856,54101c108204,54101,100203,57150,93980,63119c87884,69214,84709,78994,84709,92837c84709,123698,84709,154559,84709,185293c56388,185293,28194,185293,0,185293c0,124968,0,64515,0,4063xe" stroked="t" o:allowincell="f" style="position:absolute;left:2522;top:102;width:588;height:29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9" coordsize="84582,47244" path="m0,0c28321,0,56388,0,84582,0c84582,15748,84582,31497,84582,47244c56388,47244,28321,47244,0,47244c0,31497,0,15748,0,0xe" stroked="t" o:allowincell="f" style="position:absolute;left:3196;top:0;width:132;height:7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0" coordsize="84582,181229" path="m0,0c28321,0,56388,0,84582,0c84582,60452,84582,120904,84582,181229c56388,181229,28321,181229,0,181229c0,120904,0,60452,0,0xe" stroked="t" o:allowincell="f" style="position:absolute;left:3196;top:108;width:132;height:28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1" coordsize="233299,185293" path="m0,4063c26289,4063,52451,4063,78740,4063c78740,13970,78740,23749,78740,33655c90551,21336,102489,12953,114554,7620c126492,2413,141351,0,158623,0c182118,0,200406,5461,213614,17018c226568,28575,233299,46227,233299,70103c233299,108585,233299,146938,233299,185293c204978,185293,176657,185293,148463,185293c148463,152146,148463,118872,148463,85598c148463,74168,145796,66294,140716,61468c135509,56769,128397,54483,119126,54483c108839,54483,100584,57658,94107,64008c87757,70358,84582,81788,84582,98298c84582,127253,84582,156337,84582,185293c56388,185293,28194,185293,0,185293c0,124968,0,64515,0,4063xe" stroked="t" o:allowincell="f" style="position:absolute;left:3414;top:102;width:366;height:29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2" coordsize="173609,185293" path="m0,4063c26416,4063,52832,4063,79121,4063c79121,13970,79121,23875,79121,33782c86741,20827,94742,12192,102870,7112c110871,2286,120904,0,132715,0c145161,0,159004,3048,173609,9525c165100,26162,156083,42418,147447,59055c137541,55625,129667,53848,123825,53848c112776,53848,104013,57658,98044,65150c89408,75819,84963,95503,84963,124587c84963,144780,84963,165100,84963,185293c56642,185293,28321,185293,0,185293c0,124968,0,64515,0,4063xe" stroked="t" o:allowincell="f" style="position:absolute;left:4086;top:102;width:272;height:29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3" coordsize="255524,189484" path="m255524,112013c199009,112013,142494,112013,85979,112013c87376,123063,91186,131318,97028,136906c105029,144780,115951,148717,129032,148717c137287,148717,145288,147065,152654,143510c157226,141224,162306,137540,167386,132080c195199,134238,223012,136271,250698,138430c238252,156845,222631,169545,204597,177546c186563,185674,160782,189484,127127,189484c97790,189484,74930,186182,58166,179197c41402,172465,27432,161925,16637,146938c5715,132207,0,115062,0,94996c0,66675,11176,44069,33274,26288c54991,8382,85852,0,124587,0c156210,0,181102,3810,199390,11684c217678,19685,231775,30988,241173,45847c250571,60833,255524,80263,255524,104139c255524,106680,255524,109347,255524,112013xe" stroked="t" o:allowincell="f" style="position:absolute;left:4376;top:102;width:401;height:29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4" coordsize="83312,37719" path="m83312,37719c81661,24130,77216,14605,70231,8763c62992,2921,53594,0,41910,0c28448,0,17780,4445,9652,13208c4572,18796,1397,26924,0,37719c27686,37719,55499,37719,83312,37719xe" stroked="t" o:allowincell="f" style="position:absolute;left:4512;top:167;width:130;height:5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5" coordsize="258191,250190" path="m0,0c28702,0,57658,0,86487,0c86487,43053,86487,86106,86487,129286c107315,108966,128651,89281,149479,68961c184277,68961,218948,68961,253619,68961c227457,90424,200660,111125,174498,132588c202057,172086,230759,210820,258191,250190c226441,250190,194564,250190,162941,250190c148209,225934,132842,202057,118110,177673c107696,186310,96901,194564,86487,203200c86487,218948,86487,234569,86487,250190c57658,250190,28702,250190,0,250190c0,166878,0,83439,0,0xe" stroked="t" o:allowincell="f" style="position:absolute;left:4840;top:0;width:405;height:39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6" coordsize="173736,185293" path="m0,4063c26416,4063,52705,4063,79121,4063c79121,13970,79121,23875,79121,33782c86741,20827,94742,12192,102743,7112c110871,2286,120904,0,132715,0c145288,0,159004,3048,173736,9525c165100,26162,156083,42418,147574,59055c137541,55625,129667,53848,123825,53848c112776,53848,104013,57658,98044,65150c89408,75819,84963,95503,84963,124587c84963,144780,84963,165100,84963,185293c56642,185293,28321,185293,0,185293c0,124968,0,64515,0,4063xe" stroked="t" o:allowincell="f" style="position:absolute;left:5288;top:102;width:272;height:29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7" coordsize="233299,185420" path="m233299,181229c207010,181229,180721,181229,154305,181229c154305,171577,154305,161799,154305,151892c142621,164212,130683,172466,118872,177674c106807,183007,92075,185420,74676,185420c51308,185420,33020,179705,19939,168149c6858,156591,0,139192,0,115443c0,76962,0,38481,0,0c28321,0,56642,0,84963,0c84963,33148,84963,66422,84963,99695c84963,111125,87503,119126,92710,123952c97790,128778,104902,131064,114300,131064c124460,131064,132842,128016,139192,121539c145542,115189,148717,103760,148717,87250c148717,58166,148717,29083,148717,0c176911,0,205105,0,233299,0c233299,60452,233299,120904,233299,181229xe" stroked="t" o:allowincell="f" style="position:absolute;left:5605;top:108;width:366;height:29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8" coordsize="165608,254381" path="m116078,0c116078,22987,116078,45974,116078,68961c131572,68961,146939,68961,162560,68961c162560,85852,162560,102870,162560,119888c146939,119888,131572,119888,116078,119888c116078,141351,116078,162687,116078,184150c116078,191898,116840,196977,118745,199644c121412,203327,126365,205232,133223,205232c139446,205232,148209,203836,159385,200914c161417,216916,163576,232791,165608,248666c144653,252603,125095,254381,107061,254381c86106,254381,70485,252223,60579,247777c50546,243332,43180,236728,38481,227585c33782,218567,31242,203962,31242,183769c31242,162434,31242,141098,31242,119888c20828,119888,10414,119888,0,119888c0,102870,0,85852,0,68961c10414,68961,20828,68961,31242,68961c31242,57786,31242,46736,31242,35687c59436,23623,87757,12065,116078,0xe" stroked="t" o:allowincell="f" style="position:absolute;left:6032;top:0;width:259;height:40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9" coordsize="254000,189484" path="m87376,62738c60452,60325,33528,58165,6604,55752c9652,44069,14097,34925,19812,28321c25400,21589,33782,16001,44577,11049c52324,7493,63119,4699,76581,2794c90043,888,104902,0,120650,0c145923,0,166370,1143,181610,3428c197104,5842,210058,10668,220091,18034c227330,23240,233045,30352,237109,39750c241300,49149,243332,58165,243332,66675c243332,93472,243332,120142,243332,146812c243332,155321,244094,162051,245491,166750c246634,171703,249682,177800,254000,185293c227584,185293,201168,185293,174625,185293c171577,180721,169418,177164,168402,174625c167386,172212,166497,168528,165481,163195c154559,171958,143510,178053,132461,181990c117475,187071,100076,189484,80391,189484c53975,189484,33909,184658,20447,174498c6858,164211,0,152146,0,137413c0,123571,4953,112395,14605,103377c24384,94361,42799,88011,69088,83693c100838,78232,121539,74802,130810,72517c140208,70485,150114,67818,160655,64388c160655,55752,158623,49911,154305,46482c149987,42925,142494,41275,131572,41275c117729,41275,107315,43052,100457,46736c95123,49657,90678,54863,87376,62738xe" stroked="t" o:allowincell="f" style="position:absolute;left:6335;top:102;width:399;height:29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10" coordsize="75946,51562" path="m75946,0c64389,3429,52324,6477,39624,9017c22479,12827,11557,16511,6985,20193c2286,23876,0,28194,0,32893c0,38481,2286,42800,6985,46228c11557,49912,18415,51562,27432,51562c36830,51562,45720,49785,53721,45848c61849,42037,67564,37592,70993,32131c74295,26798,75946,19812,75946,11176c75946,7366,75946,3683,75946,0xe" stroked="t" o:allowincell="f" style="position:absolute;left:6468;top:259;width:118;height:8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11" coordsize="255143,189484" path="m174752,114300c201549,116967,228346,119252,255143,121920c250952,135636,243459,147320,233426,157607c223266,167767,210312,175387,194818,181101c178943,186944,159004,189484,134747,189484c111252,189484,91948,187833,76327,184150c60833,180594,47117,174878,35941,166750c24892,158623,16002,149478,9652,138557c3302,127762,0,113538,0,95503c0,76962,4064,61468,11684,48895c17272,39877,25273,31750,35052,24384c44704,17145,54864,11938,65278,8382c81661,2539,102870,0,128651,0c164592,0,192278,5080,211201,15875c229997,26543,243332,41910,250825,62230c224282,65277,197866,68072,171323,70993c168783,63246,164211,57403,157734,53339c151130,49402,142240,47625,131191,47625c117221,47625,105791,51562,97282,59817c88646,68325,84201,80645,84201,97409c84201,112395,88646,123444,97155,131318c105537,139064,116586,142875,129921,142875c140843,142875,150368,140588,157988,135889c165354,131190,171069,124078,174752,114300xe" stroked="t" o:allowincell="f" style="position:absolute;left:6782;top:102;width:400;height:29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12" coordsize="84709,47752" path="m0,0c28194,0,56515,0,84709,0c84709,15875,84709,31877,84709,47752c56515,47752,28194,47752,0,47752c0,31877,0,15875,0,0xe" stroked="t" o:allowincell="f" style="position:absolute;left:7250;top:0;width:132;height:7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13" coordsize="134493,254889" path="m49784,0c77978,0,106299,0,134493,0c134493,58548,134493,117222,134493,175895c134493,198248,132588,214123,128651,223520c124841,232918,117221,240285,106680,246253c96139,252095,80645,254889,60960,254889c44577,254889,24384,252985,0,248920c4191,232156,8636,215265,12700,198375c19558,199644,24511,200152,27686,200152c35052,200152,40386,198120,44069,194056c47879,189992,49784,181991,49784,169800c49784,113285,49784,56642,49784,0xe" stroked="t" o:allowincell="f" style="position:absolute;left:7172;top:108;width:210;height:40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14" coordsize="84709,47244" path="m0,0c28321,0,56388,0,84709,0c84709,15748,84709,31497,84709,47244c56388,47244,28321,47244,0,47244c0,31497,0,15748,0,0xe" stroked="t" o:allowincell="f" style="position:absolute;left:7473;top:0;width:132;height:7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15" coordsize="84709,181229" path="m0,0c28321,0,56388,0,84709,0c84709,60452,84709,120904,84709,181229c56388,181229,28321,181229,0,181229c0,120904,0,60452,0,0xe" stroked="t" o:allowincell="f" style="position:absolute;left:7473;top:108;width:132;height:28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14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90"/>
        <w:ind w:left="0" w:right="0" w:hanging="0"/>
        <w:jc w:val="center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spacing w:lineRule="auto" w:line="240" w:before="280" w:after="280"/>
        <w:ind w:left="345" w:right="0" w:hanging="0"/>
        <w:jc w:val="left"/>
        <w:rPr/>
      </w:pPr>
      <w:r>
        <w:rPr/>
        <w:t>1.Ustawa o systemie oświaty z dnia 7 września 1991r. (Dz. U z 2004r. Nr 256 poz.2572 z poźn. zm.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05" w:right="0" w:hanging="360"/>
        <w:jc w:val="left"/>
        <w:rPr/>
      </w:pPr>
      <w:r>
        <w:rPr/>
        <w:t>Rozporządzenie Ministra Edukacji Narodowej i Sportu z dnia 14.03.2017 r. w sprawie przeprowadzania postępowania rekrutacyjnego oraz postępowania uzupełniającego na lata szkolne 2017/2018 – 2019/2020 do trzyletniego liceum ogólnokształcącego, czteroletniego techniku i branżowej szkoły I stopnia dla kandydatów będących absolwentami dotychczasowego gimnazjum.</w:t>
      </w:r>
    </w:p>
    <w:p>
      <w:pPr>
        <w:pStyle w:val="Normal"/>
        <w:spacing w:lineRule="auto" w:line="240" w:before="280" w:after="280"/>
        <w:ind w:left="355" w:right="0" w:hanging="10"/>
        <w:jc w:val="left"/>
        <w:rPr/>
      </w:pPr>
      <w:r>
        <w:rPr/>
        <w:t>3.Zarządzenie Nr 20 Mazowieckiego Kuratora Oświaty z dnia 12 kwietnia 2017r. w sprawie rekrutacji uczniów do publicznych liceów, techników, szkół branżowych I stopnia, szkół dla dorosłych i szkół policealnych na rok szkolny 2017/2018,</w:t>
      </w:r>
    </w:p>
    <w:p>
      <w:pPr>
        <w:pStyle w:val="Normal"/>
        <w:numPr>
          <w:ilvl w:val="0"/>
          <w:numId w:val="2"/>
        </w:numPr>
        <w:spacing w:before="0" w:after="77"/>
        <w:rPr/>
      </w:pPr>
      <w:r>
        <w:rPr/>
        <w:t>Statut Technikum Lotniczego</w:t>
      </w:r>
    </w:p>
    <w:p>
      <w:pPr>
        <w:pStyle w:val="Normal"/>
        <w:ind w:left="345" w:right="13" w:hanging="0"/>
        <w:rPr/>
      </w:pPr>
      <w:r>
        <w:rPr/>
      </w:r>
    </w:p>
    <w:p>
      <w:pPr>
        <w:pStyle w:val="Heading1"/>
        <w:spacing w:before="0" w:after="359"/>
        <w:ind w:left="10" w:right="-15" w:hanging="10"/>
        <w:rPr/>
      </w:pPr>
      <w:r>
        <w:rPr/>
        <w:t>I. REKRUTACJA DO SZKÓŁ PONADGIMNAZJALNYCH DLA MŁODZIEŻY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0026" w:leader="none"/>
        </w:tabs>
        <w:spacing w:before="0" w:after="385"/>
        <w:ind w:left="10" w:right="-54" w:hanging="10"/>
        <w:rPr/>
      </w:pPr>
      <w:r>
        <w:rPr/>
        <w:t xml:space="preserve">Wykaz zawodów w klasach pierwszych w roku szkolnym 2017/2018 </w:t>
      </w:r>
      <w:r>
        <w:rPr>
          <w:b/>
        </w:rPr>
        <w:t xml:space="preserve">w </w:t>
      </w:r>
      <w:r>
        <w:rPr>
          <w:b/>
          <w:u w:val="single" w:color="000000"/>
        </w:rPr>
        <w:t>Technikum Lotniczy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85"/>
        <w:ind w:left="720" w:right="3704" w:hanging="360"/>
        <w:rPr>
          <w:b/>
          <w:b/>
        </w:rPr>
      </w:pPr>
      <w:r>
        <w:rPr>
          <w:b/>
        </w:rPr>
        <w:t>TECHNIK MECHANIK LOTNICZY</w:t>
      </w:r>
    </w:p>
    <w:p>
      <w:pPr>
        <w:pStyle w:val="Normal"/>
        <w:numPr>
          <w:ilvl w:val="0"/>
          <w:numId w:val="3"/>
        </w:numPr>
        <w:spacing w:before="0" w:after="385"/>
        <w:ind w:left="720" w:right="-54" w:hanging="360"/>
        <w:rPr/>
      </w:pPr>
      <w:r>
        <w:rPr>
          <w:b/>
        </w:rPr>
        <w:t>TECHNIK LOTNISKOWYCH SŁUŻB OPERACYJNYCH</w:t>
      </w:r>
    </w:p>
    <w:p>
      <w:pPr>
        <w:pStyle w:val="Normal"/>
        <w:numPr>
          <w:ilvl w:val="0"/>
          <w:numId w:val="3"/>
        </w:numPr>
        <w:spacing w:before="0" w:after="385"/>
        <w:ind w:left="720" w:right="-54" w:hanging="360"/>
        <w:rPr/>
      </w:pPr>
      <w:r>
        <w:rPr>
          <w:b/>
        </w:rPr>
        <w:t>TECHNIK TELEINFORMATYK SPECJALIZACJA E-SPORTOWA</w:t>
      </w:r>
    </w:p>
    <w:p>
      <w:pPr>
        <w:pStyle w:val="Normal"/>
        <w:numPr>
          <w:ilvl w:val="0"/>
          <w:numId w:val="3"/>
        </w:numPr>
        <w:spacing w:before="0" w:after="385"/>
        <w:ind w:left="720" w:right="-54" w:hanging="360"/>
        <w:rPr>
          <w:b/>
          <w:b/>
        </w:rPr>
      </w:pPr>
      <w:r>
        <w:rPr>
          <w:b/>
        </w:rPr>
        <w:t>TECHNIK INFORMATYK SPECJALIZACJA E-SPORTOWA</w:t>
      </w:r>
    </w:p>
    <w:p>
      <w:pPr>
        <w:pStyle w:val="Normal"/>
        <w:numPr>
          <w:ilvl w:val="0"/>
          <w:numId w:val="3"/>
        </w:numPr>
        <w:spacing w:before="0" w:after="385"/>
        <w:ind w:left="720" w:right="3704" w:hanging="360"/>
        <w:rPr>
          <w:b/>
          <w:b/>
        </w:rPr>
      </w:pPr>
      <w:r>
        <w:rPr>
          <w:b/>
        </w:rPr>
        <w:t>TECHNIK LOGISTYK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2"/>
        </w:rPr>
        <w:tab/>
      </w:r>
      <w:r>
        <w:rPr>
          <w:b/>
        </w:rPr>
        <w:t xml:space="preserve"> </w:t>
      </w:r>
    </w:p>
    <w:p>
      <w:pPr>
        <w:pStyle w:val="Heading1"/>
        <w:spacing w:before="0" w:after="53"/>
        <w:ind w:left="10" w:right="-15" w:hanging="10"/>
        <w:rPr/>
      </w:pPr>
      <w:r>
        <w:rPr/>
        <w:t xml:space="preserve">II. WYMAGANE DOKUMENTY W REKRUTACJI : </w:t>
      </w:r>
    </w:p>
    <w:p>
      <w:pPr>
        <w:pStyle w:val="Normal"/>
        <w:numPr>
          <w:ilvl w:val="0"/>
          <w:numId w:val="7"/>
        </w:numPr>
        <w:spacing w:before="0" w:after="98"/>
        <w:ind w:left="705" w:right="886" w:hanging="360"/>
        <w:rPr/>
      </w:pPr>
      <w:r>
        <w:rPr/>
        <w:t>Wniosek o przyjęcie do szkoły potwierdzony podpisem kandydata oraz prawnego opiekuna (nie dotyczy składanych drogą elektroniczną).</w:t>
      </w:r>
    </w:p>
    <w:p>
      <w:pPr>
        <w:pStyle w:val="Normal"/>
        <w:numPr>
          <w:ilvl w:val="0"/>
          <w:numId w:val="7"/>
        </w:numPr>
        <w:spacing w:before="0" w:after="66"/>
        <w:ind w:left="705" w:right="886" w:hanging="360"/>
        <w:rPr/>
      </w:pPr>
      <w:r>
        <w:rPr/>
        <w:t xml:space="preserve">Oryginał lub kopia świadectwa ukończenia gimnazjum oraz oryginał lub kopia zaświadczenia o szczegółowych wynikach egzaminu przeprowadzonego  w ostatnim roku nauki w gimnazjum. Kopie poświadczone za zgodność  z oryginałem przez dyrektora gimnazjum, które kandydat ukończył. </w:t>
      </w:r>
    </w:p>
    <w:p>
      <w:pPr>
        <w:pStyle w:val="Normal"/>
        <w:numPr>
          <w:ilvl w:val="0"/>
          <w:numId w:val="7"/>
        </w:numPr>
        <w:spacing w:before="0" w:after="107"/>
        <w:ind w:left="705" w:right="886" w:hanging="360"/>
        <w:rPr/>
      </w:pPr>
      <w:r>
        <w:rPr/>
        <w:t xml:space="preserve">Trzy aktualne fotografie, podpisane na odwrocie imieniem i nazwiskiem oraz datą urodzenia </w:t>
      </w:r>
    </w:p>
    <w:p>
      <w:pPr>
        <w:pStyle w:val="Normal"/>
        <w:numPr>
          <w:ilvl w:val="0"/>
          <w:numId w:val="7"/>
        </w:numPr>
        <w:spacing w:lineRule="auto" w:line="264" w:before="0" w:after="324"/>
        <w:ind w:left="705" w:right="886" w:hanging="360"/>
        <w:rPr/>
      </w:pPr>
      <w:r>
        <w:rPr/>
        <w:t>Zaświadczenia lekarskie o braku przeciwwskazań do pracy w określonym zawodzie (</w:t>
      </w:r>
      <w:r>
        <w:rPr>
          <w:i/>
        </w:rPr>
        <w:t>skierowanie na badania do lekarza medycyny pracy wydaje  sekretariat szkoły po potwierdzeniu woli podjęcia nauki w szkole</w:t>
      </w:r>
      <w:r>
        <w:rPr/>
        <w:t xml:space="preserve">) – należy je złożyć w sekretariacie szkoły </w:t>
      </w:r>
      <w:r>
        <w:rPr>
          <w:i/>
          <w:u w:val="single" w:color="000000"/>
        </w:rPr>
        <w:t>do 14 lipca 2017r. do godz.16</w:t>
      </w:r>
      <w:r>
        <w:rPr>
          <w:i/>
          <w:vertAlign w:val="superscript"/>
        </w:rPr>
        <w:t>00</w:t>
      </w:r>
      <w:r>
        <w:rPr>
          <w:i/>
          <w:u w:val="single" w:color="000000"/>
        </w:rPr>
        <w:t>.</w:t>
      </w:r>
      <w:r>
        <w:rPr/>
        <w:t xml:space="preserve"> </w:t>
      </w:r>
    </w:p>
    <w:p>
      <w:pPr>
        <w:pStyle w:val="Heading1"/>
        <w:spacing w:before="0" w:after="39"/>
        <w:ind w:left="10" w:right="-15" w:hanging="10"/>
        <w:rPr/>
      </w:pPr>
      <w:r>
        <w:rPr/>
        <w:t>III. UWAGI OGÓLNE DOTYCZĄCE REKRUTACJI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0"/>
        <w:ind w:left="705" w:right="891" w:hanging="360"/>
        <w:rPr/>
      </w:pPr>
      <w:r>
        <w:rPr/>
        <w:t xml:space="preserve">Postępowanie rekrutacyjne dotyczy rekrutacji do klas pierwszych  technikum       w naszej szkole i nie stanowi podstawy do ubiegania się o przyjęcie do innych szkół ponadgimnazjalnych. </w:t>
      </w:r>
    </w:p>
    <w:p>
      <w:pPr>
        <w:pStyle w:val="Normal"/>
        <w:numPr>
          <w:ilvl w:val="0"/>
          <w:numId w:val="4"/>
        </w:numPr>
        <w:spacing w:before="0" w:after="110"/>
        <w:ind w:left="705" w:right="891" w:hanging="360"/>
        <w:rPr/>
      </w:pPr>
      <w:r>
        <w:rPr/>
        <w:t>Kandydaci do klasy pierwszej składają w sekretariacie szkoły podania wraz  z wymaganymi załącznikami lub drogą elektroniczną przez stronę szkoły www.zdzciechanow.pl</w:t>
      </w:r>
    </w:p>
    <w:p>
      <w:pPr>
        <w:pStyle w:val="Normal"/>
        <w:numPr>
          <w:ilvl w:val="0"/>
          <w:numId w:val="4"/>
        </w:numPr>
        <w:spacing w:before="0" w:after="110"/>
        <w:ind w:left="705" w:right="891" w:hanging="360"/>
        <w:rPr/>
      </w:pPr>
      <w:r>
        <w:rPr/>
        <w:t>Szkoła przyjmuje wyłącznie podania podpisane przez kandydata i rodziców /prawnych opiekunów (nie dotyczy podań składanych drogą elektroniczną)</w:t>
      </w:r>
    </w:p>
    <w:p>
      <w:pPr>
        <w:pStyle w:val="Normal"/>
        <w:numPr>
          <w:ilvl w:val="0"/>
          <w:numId w:val="4"/>
        </w:numPr>
        <w:spacing w:before="0" w:after="98"/>
        <w:ind w:left="705" w:right="891" w:hanging="360"/>
        <w:rPr/>
      </w:pPr>
      <w:r>
        <w:rPr/>
        <w:t xml:space="preserve">Kandydat umieszczony na liście przyjętych do danej szkoły składa oświadczenie potwierdzające wolę przyjęcia nauki w danej szkole oraz oryginały świadectwa i zaświadczenia o wynikach egzaminu </w:t>
      </w:r>
    </w:p>
    <w:p>
      <w:pPr>
        <w:pStyle w:val="Normal"/>
        <w:numPr>
          <w:ilvl w:val="0"/>
          <w:numId w:val="4"/>
        </w:numPr>
        <w:spacing w:before="0" w:after="108"/>
        <w:ind w:left="705" w:right="891" w:hanging="360"/>
        <w:rPr>
          <w:color w:val="000000"/>
        </w:rPr>
      </w:pPr>
      <w:r>
        <w:rPr>
          <w:color w:val="000000"/>
        </w:rPr>
        <w:t xml:space="preserve">Ogłoszenie wyników rekrutacji nastąpi w terminie ustalonym przez Kuratora Oświaty </w:t>
      </w:r>
    </w:p>
    <w:p>
      <w:pPr>
        <w:pStyle w:val="Normal"/>
        <w:numPr>
          <w:ilvl w:val="0"/>
          <w:numId w:val="4"/>
        </w:numPr>
        <w:spacing w:before="0" w:after="106"/>
        <w:ind w:left="705" w:right="891" w:hanging="360"/>
        <w:rPr/>
      </w:pPr>
      <w:r>
        <w:rPr/>
        <w:t>Warunkiem przyjęcia do szkoły jest złożenie podania do szkoły i dostarczenie oryginałów dokumentów w terminie określonym w terminarzu .</w:t>
      </w:r>
    </w:p>
    <w:p>
      <w:pPr>
        <w:pStyle w:val="Normal"/>
        <w:numPr>
          <w:ilvl w:val="0"/>
          <w:numId w:val="4"/>
        </w:numPr>
        <w:spacing w:before="0" w:after="75"/>
        <w:ind w:left="705" w:right="891" w:hanging="360"/>
        <w:rPr/>
      </w:pPr>
      <w:r>
        <w:rPr/>
        <w:t xml:space="preserve">W celu przeprowadzenia rekrutacji do klasy pierwszej dyrektor szkoły powołuje Szkolną Komisję Rekrutacyjno - Kwalifikacyjną (w skrócie SKRK), wyznacza jej przewodniczącego i określa zadania członków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99"/>
        <w:ind w:left="705" w:right="891" w:hanging="360"/>
        <w:rPr/>
      </w:pPr>
      <w:r>
        <w:rPr/>
        <w:t xml:space="preserve">Szkolna Komisja Rekrutacyjno - Kwalifikacyjna: </w:t>
      </w:r>
    </w:p>
    <w:p>
      <w:pPr>
        <w:pStyle w:val="Normal"/>
        <w:numPr>
          <w:ilvl w:val="1"/>
          <w:numId w:val="4"/>
        </w:numPr>
        <w:spacing w:before="0" w:after="103"/>
        <w:ind w:left="1440" w:right="13" w:hanging="360"/>
        <w:rPr/>
      </w:pPr>
      <w:r>
        <w:rPr/>
        <w:t xml:space="preserve">podaje informację o warunkach rekrutacji </w:t>
      </w:r>
    </w:p>
    <w:p>
      <w:pPr>
        <w:pStyle w:val="Normal"/>
        <w:numPr>
          <w:ilvl w:val="1"/>
          <w:numId w:val="4"/>
        </w:numPr>
        <w:spacing w:before="0" w:after="95"/>
        <w:ind w:left="1440" w:right="13" w:hanging="360"/>
        <w:rPr/>
      </w:pPr>
      <w:r>
        <w:rPr/>
        <w:t xml:space="preserve">przeprowadza weryfikację spełniania przez kandydata warunków lub kryteriów branych pod uwagę w postępowaniu rekrutacyjnym </w:t>
      </w:r>
    </w:p>
    <w:p>
      <w:pPr>
        <w:pStyle w:val="Normal"/>
        <w:numPr>
          <w:ilvl w:val="1"/>
          <w:numId w:val="4"/>
        </w:numPr>
        <w:spacing w:before="0" w:after="109"/>
        <w:ind w:left="1440" w:right="13" w:hanging="360"/>
        <w:rPr/>
      </w:pPr>
      <w:r>
        <w:rPr/>
        <w:t xml:space="preserve">ogłasza listę kandydatów zakwalifikowanych i niezakwalifikowanych do przyjęcia oraz podaje najniższą liczbę punktów, która uprawnia do przyjęcia </w:t>
      </w:r>
    </w:p>
    <w:p>
      <w:pPr>
        <w:pStyle w:val="Normal"/>
        <w:numPr>
          <w:ilvl w:val="1"/>
          <w:numId w:val="4"/>
        </w:numPr>
        <w:spacing w:before="0" w:after="109"/>
        <w:ind w:left="1440" w:right="13" w:hanging="360"/>
        <w:rPr/>
      </w:pPr>
      <w:r>
        <w:rPr/>
        <w:t xml:space="preserve">ogłasza listę kandydatów przyjętych do szkoły i kandydatów nieprzyjętych </w:t>
      </w:r>
    </w:p>
    <w:p>
      <w:pPr>
        <w:pStyle w:val="Normal"/>
        <w:numPr>
          <w:ilvl w:val="1"/>
          <w:numId w:val="4"/>
        </w:numPr>
        <w:spacing w:before="0" w:after="68"/>
        <w:ind w:left="1440" w:right="13" w:hanging="360"/>
        <w:rPr/>
      </w:pPr>
      <w:r>
        <w:rPr/>
        <w:t xml:space="preserve">podaje informację o wolnych miejscach w szkole </w:t>
      </w:r>
    </w:p>
    <w:p>
      <w:pPr>
        <w:pStyle w:val="Normal"/>
        <w:numPr>
          <w:ilvl w:val="1"/>
          <w:numId w:val="4"/>
        </w:numPr>
        <w:spacing w:before="0" w:after="107"/>
        <w:ind w:left="1440" w:right="13" w:hanging="360"/>
        <w:rPr/>
      </w:pPr>
      <w:r>
        <w:rPr/>
        <w:t xml:space="preserve">rozstrzyga w sprawach nieuregulowanych w niniejszym regulaminie  i nierozstrzygniętych w szczegółowych przepisach, w tym określa warunki i kryteria rekrutacji uzupełniającej i rekrutacji dodatkowej </w:t>
      </w:r>
    </w:p>
    <w:p>
      <w:pPr>
        <w:pStyle w:val="Normal"/>
        <w:numPr>
          <w:ilvl w:val="1"/>
          <w:numId w:val="4"/>
        </w:numPr>
        <w:ind w:left="1440" w:right="13" w:hanging="360"/>
        <w:rPr/>
      </w:pPr>
      <w:r>
        <w:rPr/>
        <w:t xml:space="preserve">sporządza protokoły postępowania kwalifikacyjnego </w:t>
      </w:r>
    </w:p>
    <w:p>
      <w:pPr>
        <w:pStyle w:val="Heading1"/>
        <w:spacing w:before="0" w:after="277"/>
        <w:ind w:left="10" w:right="-15" w:hanging="10"/>
        <w:rPr/>
      </w:pPr>
      <w:r>
        <w:rPr/>
        <w:t xml:space="preserve">IV. </w:t>
        <w:tab/>
        <w:t xml:space="preserve">KRYTERIA REKRUTACJI DO SZKÓŁ PONADGIMNAZJALNYCH </w:t>
      </w:r>
    </w:p>
    <w:p>
      <w:pPr>
        <w:pStyle w:val="Normal"/>
        <w:numPr>
          <w:ilvl w:val="0"/>
          <w:numId w:val="11"/>
        </w:numPr>
        <w:spacing w:before="0" w:after="96"/>
        <w:ind w:left="705" w:right="887" w:hanging="360"/>
        <w:rPr/>
      </w:pPr>
      <w:r>
        <w:rPr/>
        <w:t xml:space="preserve">O przyjęcie do oddziału klasy pierwszej może ubiegać się absolwent gimnazjum. </w:t>
      </w:r>
    </w:p>
    <w:p>
      <w:pPr>
        <w:pStyle w:val="Normal"/>
        <w:numPr>
          <w:ilvl w:val="0"/>
          <w:numId w:val="11"/>
        </w:numPr>
        <w:spacing w:before="0" w:after="108"/>
        <w:ind w:left="705" w:right="887" w:hanging="360"/>
        <w:rPr/>
      </w:pPr>
      <w:r>
        <w:rPr/>
        <w:t>O przyjęciu kandydata do oddziału klasy pierwszej technikum decyduje uzyskana przez niego liczba punktów i lokata na listach kandydatów do technikum w wyniku postępowania rekrutacyjno – kwalifikacyjnego.</w:t>
      </w:r>
    </w:p>
    <w:p>
      <w:pPr>
        <w:pStyle w:val="Normal"/>
        <w:numPr>
          <w:ilvl w:val="0"/>
          <w:numId w:val="11"/>
        </w:numPr>
        <w:spacing w:before="0" w:after="110"/>
        <w:ind w:left="705" w:right="887" w:hanging="360"/>
        <w:rPr/>
      </w:pPr>
      <w:r>
        <w:rPr/>
        <w:t xml:space="preserve">Podanie do szkoły potwierdzające wybór szkoły, rezygnacja z ubiegania się  o przyjęcie do szkoły w przypadku odbioru dokumentów) powinny być złożone na piśmie </w:t>
      </w:r>
    </w:p>
    <w:p>
      <w:pPr>
        <w:pStyle w:val="Normal"/>
        <w:numPr>
          <w:ilvl w:val="0"/>
          <w:numId w:val="11"/>
        </w:numPr>
        <w:spacing w:before="0" w:after="91"/>
        <w:ind w:left="705" w:right="887" w:hanging="360"/>
        <w:rPr/>
      </w:pPr>
      <w:r>
        <w:rPr/>
        <w:t xml:space="preserve">O przyjęciu do klasy pierwszej ucznia powracającego z zagranicy decyduje dyrektor szkoły. </w:t>
      </w:r>
    </w:p>
    <w:p>
      <w:pPr>
        <w:pStyle w:val="Normal"/>
        <w:numPr>
          <w:ilvl w:val="0"/>
          <w:numId w:val="11"/>
        </w:numPr>
        <w:spacing w:lineRule="auto" w:line="268" w:before="0" w:after="75"/>
        <w:ind w:left="705" w:right="887" w:hanging="360"/>
        <w:rPr/>
      </w:pPr>
      <w:r>
        <w:rPr/>
        <w:t xml:space="preserve">Kandydaci do klas pierwszych technikum  w postępowaniu rekrutacyjno - kwalifikacyjnym za swoje osiągnięcia otrzymują określoną liczbę punktów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</w:t>
      </w:r>
    </w:p>
    <w:p>
      <w:pPr>
        <w:pStyle w:val="Heading1"/>
        <w:spacing w:before="0" w:after="277"/>
        <w:ind w:left="293" w:right="-15" w:hanging="10"/>
        <w:rPr/>
      </w:pPr>
      <w:r>
        <w:rPr/>
        <w:t xml:space="preserve">A. Sposób przeliczania na punkty wyników egzaminu gimnazjalnego: </w:t>
      </w:r>
    </w:p>
    <w:p>
      <w:pPr>
        <w:pStyle w:val="Normal"/>
        <w:rPr/>
      </w:pPr>
      <w:r>
        <w:rPr/>
        <w:t xml:space="preserve">1. Wynik przedstawiony w procentach z: </w:t>
      </w:r>
    </w:p>
    <w:p>
      <w:pPr>
        <w:pStyle w:val="Normal"/>
        <w:numPr>
          <w:ilvl w:val="0"/>
          <w:numId w:val="12"/>
        </w:numPr>
        <w:ind w:left="705" w:right="13" w:hanging="360"/>
        <w:rPr/>
      </w:pPr>
      <w:r>
        <w:rPr/>
        <w:t xml:space="preserve">Języka polskiego </w:t>
      </w:r>
    </w:p>
    <w:p>
      <w:pPr>
        <w:pStyle w:val="Normal"/>
        <w:numPr>
          <w:ilvl w:val="0"/>
          <w:numId w:val="12"/>
        </w:numPr>
        <w:ind w:left="705" w:right="13" w:hanging="360"/>
        <w:rPr/>
      </w:pPr>
      <w:r>
        <w:rPr/>
        <w:t xml:space="preserve">Historii i wiedzy o społeczeństwie </w:t>
      </w:r>
    </w:p>
    <w:p>
      <w:pPr>
        <w:pStyle w:val="Normal"/>
        <w:numPr>
          <w:ilvl w:val="0"/>
          <w:numId w:val="12"/>
        </w:numPr>
        <w:ind w:left="705" w:right="13" w:hanging="360"/>
        <w:rPr/>
      </w:pPr>
      <w:r>
        <w:rPr/>
        <w:t xml:space="preserve">Matematyki </w:t>
      </w:r>
    </w:p>
    <w:p>
      <w:pPr>
        <w:pStyle w:val="Normal"/>
        <w:numPr>
          <w:ilvl w:val="0"/>
          <w:numId w:val="12"/>
        </w:numPr>
        <w:ind w:left="705" w:right="13" w:hanging="360"/>
        <w:rPr/>
      </w:pPr>
      <w:r>
        <w:rPr/>
        <w:t xml:space="preserve">Przedmiotów przyrodniczych </w:t>
      </w:r>
    </w:p>
    <w:p>
      <w:pPr>
        <w:pStyle w:val="Normal"/>
        <w:numPr>
          <w:ilvl w:val="0"/>
          <w:numId w:val="12"/>
        </w:numPr>
        <w:ind w:left="705" w:right="13" w:hanging="360"/>
        <w:rPr/>
      </w:pPr>
      <w:r>
        <w:rPr/>
        <w:t>języka obcego nowożytnego na poziomie podstawowym</w:t>
      </w:r>
    </w:p>
    <w:p>
      <w:pPr>
        <w:pStyle w:val="Normal"/>
        <w:rPr/>
      </w:pPr>
      <w:r>
        <w:rPr/>
        <w:t xml:space="preserve">- mnoży się przez 0,2; </w:t>
      </w:r>
    </w:p>
    <w:p>
      <w:pPr>
        <w:pStyle w:val="Heading1"/>
        <w:spacing w:before="0" w:after="306"/>
        <w:ind w:left="641" w:right="-15" w:hanging="358"/>
        <w:rPr/>
      </w:pPr>
      <w:r>
        <w:rPr/>
        <w:t xml:space="preserve">B. Sposób przeliczania na punkty ocen z zajęć edukacyjnych – język polski, matematyka i dwóch wskazanych przez szkołę obowiązkowych zajęć edukacyjnych– wymienionych na świadectwie ukończenia gimnazjum, za oceny wyrażone w stopniu: </w:t>
      </w:r>
    </w:p>
    <w:p>
      <w:pPr>
        <w:pStyle w:val="Normal"/>
        <w:numPr>
          <w:ilvl w:val="0"/>
          <w:numId w:val="13"/>
        </w:numPr>
        <w:ind w:left="1003" w:right="13" w:hanging="360"/>
        <w:rPr/>
      </w:pPr>
      <w:r>
        <w:rPr/>
        <w:t xml:space="preserve">celującym – przyznaje się po 18 punktów </w:t>
      </w:r>
    </w:p>
    <w:p>
      <w:pPr>
        <w:pStyle w:val="Normal"/>
        <w:numPr>
          <w:ilvl w:val="0"/>
          <w:numId w:val="13"/>
        </w:numPr>
        <w:ind w:left="1003" w:right="13" w:hanging="360"/>
        <w:rPr/>
      </w:pPr>
      <w:r>
        <w:rPr/>
        <w:t xml:space="preserve">bardzo dobrym – przyznaje się po 17 punktów </w:t>
      </w:r>
    </w:p>
    <w:p>
      <w:pPr>
        <w:pStyle w:val="Normal"/>
        <w:numPr>
          <w:ilvl w:val="0"/>
          <w:numId w:val="13"/>
        </w:numPr>
        <w:ind w:left="1003" w:right="13" w:hanging="360"/>
        <w:rPr/>
      </w:pPr>
      <w:r>
        <w:rPr/>
        <w:t xml:space="preserve">dobrym - przyznaje się po 14 punktów </w:t>
      </w:r>
    </w:p>
    <w:p>
      <w:pPr>
        <w:pStyle w:val="Normal"/>
        <w:numPr>
          <w:ilvl w:val="0"/>
          <w:numId w:val="13"/>
        </w:numPr>
        <w:ind w:left="1003" w:right="13" w:hanging="360"/>
        <w:rPr/>
      </w:pPr>
      <w:r>
        <w:rPr/>
        <w:t xml:space="preserve">dostatecznym - przyznaje się po 8 punktów </w:t>
      </w:r>
    </w:p>
    <w:p>
      <w:pPr>
        <w:pStyle w:val="Normal"/>
        <w:numPr>
          <w:ilvl w:val="0"/>
          <w:numId w:val="13"/>
        </w:numPr>
        <w:ind w:left="1003" w:right="13" w:hanging="360"/>
        <w:rPr/>
      </w:pPr>
      <w:r>
        <w:rPr/>
        <w:t xml:space="preserve">dopuszczającym - przyznaje się po 2 punkty </w:t>
      </w:r>
    </w:p>
    <w:p>
      <w:pPr>
        <w:pStyle w:val="Normal"/>
        <w:spacing w:lineRule="auto" w:line="268" w:before="0" w:after="415"/>
        <w:ind w:left="-15" w:right="684" w:hanging="0"/>
        <w:jc w:val="left"/>
        <w:rPr/>
      </w:pPr>
      <w:r>
        <w:rPr/>
        <w:t xml:space="preserve">Przez określenie </w:t>
      </w:r>
      <w:r>
        <w:rPr>
          <w:b/>
          <w:i/>
        </w:rPr>
        <w:t>„obowiązkowe zajęcia edukacyjne wskazane przez szkołę”</w:t>
      </w:r>
      <w:r>
        <w:rPr/>
        <w:t xml:space="preserve"> należy rozumieć przedmiot wybrany dla określonego zawodu technikum, tj. </w:t>
      </w:r>
    </w:p>
    <w:p>
      <w:pPr>
        <w:pStyle w:val="Heading1"/>
        <w:ind w:left="1272" w:right="-15" w:hanging="10"/>
        <w:rPr/>
      </w:pPr>
      <w:r>
        <w:rPr/>
        <w:tab/>
        <w:t xml:space="preserve">TECHNIK MECHANIK LOTNICZY </w:t>
      </w:r>
    </w:p>
    <w:p>
      <w:pPr>
        <w:pStyle w:val="Normal"/>
        <w:numPr>
          <w:ilvl w:val="0"/>
          <w:numId w:val="9"/>
        </w:numPr>
        <w:spacing w:before="0" w:after="76"/>
        <w:ind w:left="3601" w:right="13" w:hanging="360"/>
        <w:rPr/>
      </w:pPr>
      <w:r>
        <w:rPr/>
        <w:t xml:space="preserve">fizyka </w:t>
      </w:r>
    </w:p>
    <w:p>
      <w:pPr>
        <w:pStyle w:val="Normal"/>
        <w:numPr>
          <w:ilvl w:val="0"/>
          <w:numId w:val="9"/>
        </w:numPr>
        <w:spacing w:before="0" w:after="43"/>
        <w:ind w:left="3601" w:right="13" w:hanging="360"/>
        <w:rPr/>
      </w:pPr>
      <w:r>
        <w:rPr/>
        <w:t>język obcy nowożytny ( wyższa ocena spośród jęz. angielskiego i języka niemieckiego)</w:t>
      </w:r>
    </w:p>
    <w:p>
      <w:pPr>
        <w:pStyle w:val="Normal"/>
        <w:spacing w:lineRule="auto" w:line="244" w:before="0" w:after="45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ECHNIK LOTNISKOWYCH SŁUŻB OPERACYJNYCH</w:t>
      </w:r>
    </w:p>
    <w:p>
      <w:pPr>
        <w:pStyle w:val="Normal"/>
        <w:spacing w:before="0" w:after="74"/>
        <w:ind w:left="3241" w:right="48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74"/>
        <w:ind w:left="3060" w:right="4862" w:hanging="360"/>
        <w:rPr/>
      </w:pPr>
      <w:r>
        <w:rPr/>
        <w:t xml:space="preserve">geografia </w:t>
      </w:r>
    </w:p>
    <w:p>
      <w:pPr>
        <w:pStyle w:val="Normal"/>
        <w:numPr>
          <w:ilvl w:val="0"/>
          <w:numId w:val="6"/>
        </w:numPr>
        <w:spacing w:before="0" w:after="74"/>
        <w:ind w:left="3060" w:right="-54" w:hanging="360"/>
        <w:jc w:val="center"/>
        <w:rPr/>
      </w:pPr>
      <w:r>
        <w:rPr/>
        <w:t xml:space="preserve"> </w:t>
      </w:r>
      <w:r>
        <w:rPr/>
        <w:t>język obcy nowożytny ( wyższa ocena spośród jęz. angielskiego i języka niemieckiego</w:t>
      </w:r>
    </w:p>
    <w:p>
      <w:pPr>
        <w:pStyle w:val="Heading1"/>
        <w:ind w:left="1272" w:right="-15" w:hanging="10"/>
        <w:rPr/>
      </w:pPr>
      <w:r>
        <w:rPr/>
      </w:r>
    </w:p>
    <w:p>
      <w:pPr>
        <w:pStyle w:val="Heading1"/>
        <w:ind w:left="1272" w:right="-15" w:hanging="10"/>
        <w:rPr/>
      </w:pPr>
      <w:r>
        <w:rPr/>
        <w:t xml:space="preserve">TECHNIK TELEINFORMATYK </w:t>
      </w:r>
    </w:p>
    <w:p>
      <w:pPr>
        <w:pStyle w:val="Normal"/>
        <w:numPr>
          <w:ilvl w:val="0"/>
          <w:numId w:val="6"/>
        </w:numPr>
        <w:spacing w:before="0" w:after="74"/>
        <w:ind w:left="2340" w:right="4862" w:hanging="360"/>
        <w:jc w:val="center"/>
        <w:rPr/>
      </w:pPr>
      <w:r>
        <w:rPr/>
        <w:t xml:space="preserve"> </w:t>
      </w:r>
      <w:r>
        <w:rPr/>
        <w:t xml:space="preserve">informatyka </w:t>
      </w:r>
    </w:p>
    <w:p>
      <w:pPr>
        <w:pStyle w:val="Normal"/>
        <w:numPr>
          <w:ilvl w:val="0"/>
          <w:numId w:val="6"/>
        </w:numPr>
        <w:spacing w:lineRule="auto" w:line="244" w:before="0" w:after="157"/>
        <w:ind w:left="2977" w:right="-54" w:hanging="360"/>
        <w:jc w:val="center"/>
        <w:rPr/>
      </w:pPr>
      <w:r>
        <w:rPr/>
        <w:t>język obcy nowożytny ( wyższa ocena spośród jęz. angielskiego i języka niemieckiego</w:t>
      </w:r>
    </w:p>
    <w:p>
      <w:pPr>
        <w:pStyle w:val="Normal"/>
        <w:spacing w:lineRule="auto" w:line="244" w:before="0" w:after="157"/>
        <w:ind w:left="355" w:right="4862" w:hanging="10"/>
        <w:jc w:val="center"/>
        <w:rPr/>
      </w:pPr>
      <w:r>
        <w:rPr/>
      </w:r>
    </w:p>
    <w:p>
      <w:pPr>
        <w:pStyle w:val="Heading1"/>
        <w:ind w:left="1272" w:right="-15" w:hanging="10"/>
        <w:rPr/>
      </w:pPr>
      <w:r>
        <w:rPr/>
        <w:t xml:space="preserve">TECHNIK INFORMATYK </w:t>
      </w:r>
    </w:p>
    <w:p>
      <w:pPr>
        <w:pStyle w:val="Normal"/>
        <w:numPr>
          <w:ilvl w:val="0"/>
          <w:numId w:val="6"/>
        </w:numPr>
        <w:spacing w:before="0" w:after="74"/>
        <w:ind w:left="2340" w:right="4862" w:hanging="360"/>
        <w:jc w:val="center"/>
        <w:rPr/>
      </w:pPr>
      <w:r>
        <w:rPr/>
        <w:t xml:space="preserve"> </w:t>
      </w:r>
      <w:r>
        <w:rPr/>
        <w:t xml:space="preserve">informatyka </w:t>
      </w:r>
    </w:p>
    <w:p>
      <w:pPr>
        <w:pStyle w:val="Normal"/>
        <w:numPr>
          <w:ilvl w:val="0"/>
          <w:numId w:val="6"/>
        </w:numPr>
        <w:spacing w:lineRule="auto" w:line="244" w:before="0" w:after="157"/>
        <w:ind w:left="2977" w:right="-54" w:hanging="360"/>
        <w:jc w:val="center"/>
        <w:rPr/>
      </w:pPr>
      <w:r>
        <w:rPr/>
        <w:t>język obcy nowożytny  ( wyższa ocena spośród jęz. angielskiego i języka niemieckiego</w:t>
      </w:r>
    </w:p>
    <w:p>
      <w:pPr>
        <w:pStyle w:val="Normal"/>
        <w:spacing w:lineRule="auto" w:line="244" w:before="0" w:after="157"/>
        <w:ind w:left="355" w:right="4862" w:hanging="10"/>
        <w:jc w:val="center"/>
        <w:rPr/>
      </w:pPr>
      <w:r>
        <w:rPr/>
      </w:r>
    </w:p>
    <w:p>
      <w:pPr>
        <w:pStyle w:val="Normal"/>
        <w:spacing w:lineRule="auto" w:line="244" w:before="0" w:after="157"/>
        <w:ind w:left="355" w:right="4862" w:hanging="10"/>
        <w:jc w:val="center"/>
        <w:rPr>
          <w:b/>
          <w:b/>
        </w:rPr>
      </w:pPr>
      <w:r>
        <w:rPr>
          <w:b/>
        </w:rPr>
        <w:t>TECHNIK LOGISTYK</w:t>
      </w:r>
    </w:p>
    <w:p>
      <w:pPr>
        <w:pStyle w:val="Normal"/>
        <w:numPr>
          <w:ilvl w:val="0"/>
          <w:numId w:val="6"/>
        </w:numPr>
        <w:spacing w:before="0" w:after="74"/>
        <w:ind w:left="3060" w:right="4862" w:hanging="360"/>
        <w:jc w:val="center"/>
        <w:rPr/>
      </w:pPr>
      <w:r>
        <w:rPr/>
        <w:tab/>
        <w:t xml:space="preserve">geografia </w:t>
      </w:r>
    </w:p>
    <w:p>
      <w:pPr>
        <w:pStyle w:val="Normal"/>
        <w:numPr>
          <w:ilvl w:val="0"/>
          <w:numId w:val="6"/>
        </w:numPr>
        <w:spacing w:before="0" w:after="74"/>
        <w:ind w:left="3060" w:right="-54" w:hanging="360"/>
        <w:jc w:val="center"/>
        <w:rPr/>
      </w:pPr>
      <w:r>
        <w:rPr/>
        <w:t xml:space="preserve"> </w:t>
      </w:r>
      <w:r>
        <w:rPr/>
        <w:t>język obcy nowożytny ( wyższa ocena spośród jęz. angielskiego i języka niemieckiego</w:t>
      </w:r>
    </w:p>
    <w:p>
      <w:pPr>
        <w:pStyle w:val="Normal"/>
        <w:spacing w:lineRule="auto" w:line="244" w:before="0" w:after="157"/>
        <w:ind w:left="355" w:right="4862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"/>
        </w:rPr>
      </w:pPr>
      <w:r>
        <w:rPr>
          <w:sz w:val="2"/>
        </w:rPr>
        <w:t xml:space="preserve"> </w:t>
      </w:r>
      <w:r>
        <w:rPr>
          <w:sz w:val="2"/>
        </w:rPr>
        <w:tab/>
        <w:t xml:space="preserve"> </w:t>
      </w:r>
    </w:p>
    <w:p>
      <w:pPr>
        <w:pStyle w:val="Normal"/>
        <w:ind w:left="10" w:right="886" w:hanging="10"/>
        <w:rPr/>
      </w:pPr>
      <w:r>
        <w:rPr/>
        <w:t xml:space="preserve">W przypadku osób zwolnionych z obowiązku przystąpienia do egzaminu gimnazjalnego przelicza się na punkty oceny z języka polskiego, matematyki, historii, wiedzy o społeczeństwie, biologii, chemii, fizyki, geografii i języka obcego nowożytnego, wymienione na świadectwie ukończenia gimnazjum. Za uzyskanie: </w:t>
      </w:r>
    </w:p>
    <w:p>
      <w:pPr>
        <w:pStyle w:val="Normal"/>
        <w:ind w:left="10" w:right="886" w:hanging="10"/>
        <w:rPr/>
      </w:pPr>
      <w:r>
        <w:rPr/>
        <w:t>1. z języka polskiego i matematyki oceny wyrażonej w stopniu: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celującym – przyznaje się po 20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bardzo dobrym – przyznaje się po 1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brym - przyznaje się po 13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statecznym - przyznaje się po 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puszczającym - przyznaje się po 2 punkty </w:t>
      </w:r>
    </w:p>
    <w:p>
      <w:pPr>
        <w:pStyle w:val="Normal"/>
        <w:rPr/>
      </w:pPr>
      <w:r>
        <w:rPr/>
        <w:t>2. z  historii i  wiedzy o społeczeństwie oceny wyrażonej w stopniu: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celującym – przyznaje się po 20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bardzo dobrym – przyznaje się po 1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brym - przyznaje się po 13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statecznym - przyznaje się po 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puszczającym - przyznaje się po 2 punkty </w:t>
      </w:r>
    </w:p>
    <w:p>
      <w:pPr>
        <w:pStyle w:val="Normal"/>
        <w:rPr/>
      </w:pPr>
      <w:r>
        <w:rPr/>
        <w:t>oraz liczbę punktów uzyskaną po zsumowaniu punktów z tych zajęć edukacyjnych dzieli się przez 2,</w:t>
      </w:r>
    </w:p>
    <w:p>
      <w:pPr>
        <w:pStyle w:val="Normal"/>
        <w:rPr/>
      </w:pPr>
      <w:r>
        <w:rPr/>
        <w:t>3. z  biologii, chemii, fizyki i geografii  oceny wyrażonej w stopniu: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celującym – przyznaje się po 20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bardzo dobrym – przyznaje się po 1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brym - przyznaje się po 13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statecznym - przyznaje się po 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puszczającym - przyznaje się po 2 punkty </w:t>
      </w:r>
    </w:p>
    <w:p>
      <w:pPr>
        <w:pStyle w:val="Normal"/>
        <w:rPr/>
      </w:pPr>
      <w:r>
        <w:rPr/>
        <w:t>oraz liczbę punktów uzyskaną po zsumowaniu punktów z tych zajęć edukacyjnych dzieli się przez 4,</w:t>
      </w:r>
    </w:p>
    <w:p>
      <w:pPr>
        <w:pStyle w:val="Normal"/>
        <w:rPr/>
      </w:pPr>
      <w:r>
        <w:rPr/>
        <w:t>4. z  języka obcego nowożytnego  oceny wyrażonej w stopniu: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celującym – przyznaje się po 20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bardzo dobrym – przyznaje się po 1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brym - przyznaje się po 13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statecznym - przyznaje się po 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puszczającym - przyznaje się po 2 punkty </w:t>
      </w:r>
    </w:p>
    <w:p>
      <w:pPr>
        <w:pStyle w:val="Normal"/>
        <w:ind w:left="0" w:right="887" w:firstLine="360"/>
        <w:rPr/>
      </w:pPr>
      <w:r>
        <w:rPr/>
      </w:r>
    </w:p>
    <w:p>
      <w:pPr>
        <w:pStyle w:val="Normal"/>
        <w:ind w:left="0" w:right="887" w:firstLine="360"/>
        <w:rPr/>
      </w:pPr>
      <w:r>
        <w:rPr/>
        <w:t xml:space="preserve">W przypadku osób zwolnionych z obowiązku przystąpienia do danego zakresu odpowiedniej części egzaminu gimnazjalnego lub danej części egzaminu gimnazjalnego, przelicza się na punkty jw., oceny wymienione na świadectwie ukończenia gimnazjum z zajęć edukacyjnych, z których jest przeprowadzany dany zakres odpowiedniej części egzaminu gimnazjalnego lub dana część egzaminu gimnazjalnego, których dotyczy zwolnienie. </w:t>
      </w:r>
    </w:p>
    <w:p>
      <w:pPr>
        <w:pStyle w:val="Normal"/>
        <w:ind w:left="0" w:right="887" w:firstLine="360"/>
        <w:rPr/>
      </w:pPr>
      <w:r>
        <w:rPr/>
        <w:t xml:space="preserve">W przypadku osób zwolnionych z obowiązku przystąpienia do egzaminu gimnazjalnego z języka obcego nowożytnego na poziomie podstawowym, przelicza się na punkty ocenę z języka obcego nowożytnego wymienioną na świadectwie ukończenia gimnazjum, przy czym za uzyskanie oceny wyrażonej w stopniu: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celującym – przyznaje się 20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bardzo dobrym – przyznaje się 18 punktów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brym - przyznaje się 13 punkty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statecznym - przyznaje się 8 punkty </w:t>
      </w:r>
    </w:p>
    <w:p>
      <w:pPr>
        <w:pStyle w:val="Normal"/>
        <w:numPr>
          <w:ilvl w:val="0"/>
          <w:numId w:val="5"/>
        </w:numPr>
        <w:ind w:left="705" w:right="13" w:hanging="360"/>
        <w:rPr/>
      </w:pPr>
      <w:r>
        <w:rPr/>
        <w:t xml:space="preserve">dopuszczającym - przyznaje się 2 punkty </w:t>
      </w:r>
    </w:p>
    <w:p>
      <w:pPr>
        <w:pStyle w:val="Heading1"/>
        <w:spacing w:before="0" w:after="256"/>
        <w:ind w:left="641" w:right="208" w:hanging="358"/>
        <w:rPr/>
      </w:pPr>
      <w:r>
        <w:rPr/>
        <w:t xml:space="preserve">C. Za świadectwo ukończenia gimnazjum z wyróżnieniem przyznaje się  7 punktów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b/>
        </w:rPr>
        <w:t xml:space="preserve"> </w:t>
      </w:r>
    </w:p>
    <w:p>
      <w:pPr>
        <w:pStyle w:val="Heading1"/>
        <w:spacing w:before="0" w:after="316"/>
        <w:ind w:left="641" w:right="-15" w:hanging="358"/>
        <w:rPr/>
      </w:pPr>
      <w:r>
        <w:rPr/>
        <w:t xml:space="preserve">D. Sposób przeliczania na punkty osiągnięć ucznia wymienionych na świadectwie ukończenia gimnazjum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jc w:val="left"/>
        <w:rPr/>
      </w:pPr>
      <w:r>
        <w:rPr/>
        <w:t xml:space="preserve">za uzyskanie w zawodach wiedzy będących konkursem o zasięgu ponadwojewódzkim organizowanym przez kuratorów oświaty na podstawie zawartych porozumień: 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konkursu przedmiotowego – </w:t>
      </w:r>
      <w:r>
        <w:rPr>
          <w:rStyle w:val="StrongEmphasis"/>
        </w:rPr>
        <w:t>10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laureata konkursu tematycznego lub interdyscyplinarnego – </w:t>
      </w:r>
      <w:r>
        <w:rPr>
          <w:rStyle w:val="StrongEmphasis"/>
        </w:rPr>
        <w:t>7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konkursu tematycznego lub interdyscyplinarnego – </w:t>
      </w:r>
      <w:r>
        <w:rPr>
          <w:rStyle w:val="StrongEmphasis"/>
        </w:rPr>
        <w:t>5 punktów</w:t>
      </w:r>
      <w:r>
        <w:rPr/>
        <w:t>;</w:t>
      </w:r>
    </w:p>
    <w:p>
      <w:pPr>
        <w:pStyle w:val="Normal"/>
        <w:numPr>
          <w:ilvl w:val="1"/>
          <w:numId w:val="8"/>
        </w:numPr>
        <w:spacing w:lineRule="auto" w:line="240" w:before="0" w:after="306"/>
        <w:ind w:left="1440" w:right="0" w:hanging="360"/>
        <w:jc w:val="left"/>
        <w:rPr/>
      </w:pPr>
      <w:r>
        <w:rPr/>
        <w:t xml:space="preserve">za uzyskanie w zawodach wiedzy będących konkursem o zasięgu międzynarodowym lub ogólnopolskim albo turniejem o zasięgu ogólnopolskim: 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konkursu z przedmiotu lub przedmiotów artystycznych objętych ramowym planem nauczania szkoły artystycznej – </w:t>
      </w:r>
      <w:r>
        <w:rPr>
          <w:rStyle w:val="StrongEmphasis"/>
        </w:rPr>
        <w:t>10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laureata turnieju z przedmiotu lub przedmiotów artystycznych nieobjętych ramowym planem nauczania szkoły artystycznej – </w:t>
      </w:r>
      <w:r>
        <w:rPr>
          <w:rStyle w:val="StrongEmphasis"/>
        </w:rPr>
        <w:t>4 punkty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turnieju z przedmiotu lub przedmiotów artystycznych nieobjętych ramowym planem nauczania szkoły artystycznej – </w:t>
      </w:r>
      <w:r>
        <w:rPr>
          <w:rStyle w:val="StrongEmphasis"/>
        </w:rPr>
        <w:t>3 punkty</w:t>
      </w:r>
      <w:r>
        <w:rPr/>
        <w:t>;</w:t>
      </w:r>
    </w:p>
    <w:p>
      <w:pPr>
        <w:pStyle w:val="Normal"/>
        <w:numPr>
          <w:ilvl w:val="1"/>
          <w:numId w:val="8"/>
        </w:numPr>
        <w:spacing w:lineRule="auto" w:line="240" w:before="0" w:after="306"/>
        <w:ind w:left="1440" w:right="0" w:hanging="360"/>
        <w:jc w:val="left"/>
        <w:rPr/>
      </w:pPr>
      <w:r>
        <w:rPr/>
        <w:t xml:space="preserve">za uzyskanie w zawodach wiedzy będących konkursem o zasięgu wojewódzkim organizowanym przez kuratora oświaty: 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>dwóch lub więcej tytułów finalisty konkursu przedmiotowego –</w:t>
      </w:r>
      <w:r>
        <w:rPr>
          <w:rStyle w:val="StrongEmphasis"/>
        </w:rPr>
        <w:t>10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dwóch lub więcej tytułów laureata konkursu tematycznego lub interdyscyplinarnego – </w:t>
      </w:r>
      <w:r>
        <w:rPr>
          <w:rStyle w:val="StrongEmphasis"/>
        </w:rPr>
        <w:t>7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dwóch lub więcej tytułów finalisty konkursu tematycznego lub interdyscyplinarnego – </w:t>
      </w:r>
      <w:r>
        <w:rPr>
          <w:rStyle w:val="StrongEmphasis"/>
        </w:rPr>
        <w:t>5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konkursu przedmiotowego – </w:t>
      </w:r>
      <w:r>
        <w:rPr>
          <w:rStyle w:val="StrongEmphasis"/>
        </w:rPr>
        <w:t>7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laureata konkursu tematycznego lub interdyscyplinarnego – </w:t>
      </w:r>
      <w:r>
        <w:rPr>
          <w:rStyle w:val="StrongEmphasis"/>
        </w:rPr>
        <w:t>5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konkursu tematycznego lub interdyscyplinarnego – </w:t>
      </w:r>
      <w:r>
        <w:rPr>
          <w:rStyle w:val="StrongEmphasis"/>
        </w:rPr>
        <w:t>3 punkty</w:t>
      </w:r>
      <w:r>
        <w:rPr/>
        <w:t>;</w:t>
      </w:r>
    </w:p>
    <w:p>
      <w:pPr>
        <w:pStyle w:val="Normal"/>
        <w:numPr>
          <w:ilvl w:val="1"/>
          <w:numId w:val="8"/>
        </w:numPr>
        <w:spacing w:lineRule="auto" w:line="240" w:before="0" w:after="306"/>
        <w:ind w:left="1440" w:right="0" w:hanging="360"/>
        <w:jc w:val="left"/>
        <w:rPr/>
      </w:pPr>
      <w:r>
        <w:rPr/>
        <w:t xml:space="preserve">za uzyskanie w zawodach wiedzy będących konkursem albo turniejem, o zasięgu ponadwojewódzkim lub wojewódzkim: 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dwóch lub więcej tytułów finalisty konkursu z przedmiotu lub przedmiotów artystycznych objętych ramowym planem nauczania szkoły artystycznej – </w:t>
      </w:r>
      <w:r>
        <w:rPr>
          <w:rStyle w:val="StrongEmphasis"/>
        </w:rPr>
        <w:t>10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dwóch lub więcej tytułów laureata turnieju z przedmiotu lub przedmiotów artystycznych nieobjętych ramowym planem nauczania szkoły artystycznej – </w:t>
      </w:r>
      <w:r>
        <w:rPr>
          <w:rStyle w:val="StrongEmphasis"/>
        </w:rPr>
        <w:t>7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dwóch lub więcej tytułów finalisty turnieju z przedmiotu lub przedmiotów artystycznych nieobjętych ramowym planem nauczania szkoły artystycznej – </w:t>
      </w:r>
      <w:r>
        <w:rPr>
          <w:rStyle w:val="StrongEmphasis"/>
        </w:rPr>
        <w:t>5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konkursu z przedmiotu lub przedmiotów artystycznych objętych ramowym planem nauczania szkoły artystycznej – </w:t>
      </w:r>
      <w:r>
        <w:rPr>
          <w:rStyle w:val="StrongEmphasis"/>
        </w:rPr>
        <w:t>7 punktów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laureata turnieju z przedmiotu lub przedmiotów artystycznych nieobjętych ramowym planem nauczania szkoły artystycznej – przyznaje się </w:t>
      </w:r>
      <w:r>
        <w:rPr>
          <w:rStyle w:val="StrongEmphasis"/>
        </w:rPr>
        <w:t>3 punkty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tytułu finalisty turnieju z przedmiotu lub przedmiotów artystycznych nieobjętych ramowym planem nauczania szkoły artystycznej – przyznaje się </w:t>
      </w:r>
      <w:r>
        <w:rPr>
          <w:rStyle w:val="StrongEmphasis"/>
        </w:rPr>
        <w:t>2 punkty</w:t>
      </w:r>
      <w:r>
        <w:rPr/>
        <w:t>;</w:t>
      </w:r>
    </w:p>
    <w:p>
      <w:pPr>
        <w:pStyle w:val="Normal"/>
        <w:numPr>
          <w:ilvl w:val="1"/>
          <w:numId w:val="8"/>
        </w:numPr>
        <w:spacing w:lineRule="auto" w:line="240" w:before="0" w:after="306"/>
        <w:ind w:left="1440" w:right="0" w:hanging="360"/>
        <w:jc w:val="left"/>
        <w:rPr/>
      </w:pPr>
      <w:r>
        <w:rPr/>
        <w:t xml:space="preserve">uzyskanie wysokiego miejsca w zawodach wiedzy innych niż wymienione w pkt 1–4, artystycznych lub sportowych, organizowanych przez kuratora oświaty lub inne podmioty działające na terenie szkoły, na szczeblu: 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międzynarodowym – </w:t>
      </w:r>
      <w:r>
        <w:rPr>
          <w:rStyle w:val="StrongEmphasis"/>
        </w:rPr>
        <w:t>4 punkty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krajowym – </w:t>
      </w:r>
      <w:r>
        <w:rPr>
          <w:rStyle w:val="StrongEmphasis"/>
        </w:rPr>
        <w:t>3 punkty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wojewódzkim – </w:t>
      </w:r>
      <w:r>
        <w:rPr>
          <w:rStyle w:val="StrongEmphasis"/>
        </w:rPr>
        <w:t>2 punkty</w:t>
      </w:r>
      <w:r>
        <w:rPr/>
        <w:t>,</w:t>
      </w:r>
    </w:p>
    <w:p>
      <w:pPr>
        <w:pStyle w:val="Normal"/>
        <w:numPr>
          <w:ilvl w:val="2"/>
          <w:numId w:val="8"/>
        </w:numPr>
        <w:spacing w:lineRule="auto" w:line="240" w:before="0" w:after="306"/>
        <w:ind w:left="2160" w:right="0" w:hanging="360"/>
        <w:jc w:val="left"/>
        <w:rPr/>
      </w:pPr>
      <w:r>
        <w:rPr/>
        <w:t xml:space="preserve">powiatowym – </w:t>
      </w:r>
      <w:r>
        <w:rPr>
          <w:rStyle w:val="StrongEmphasis"/>
        </w:rPr>
        <w:t>1 punkt</w:t>
      </w:r>
      <w:r>
        <w:rPr/>
        <w:t>.</w:t>
      </w:r>
    </w:p>
    <w:p>
      <w:pPr>
        <w:pStyle w:val="Normal"/>
        <w:numPr>
          <w:ilvl w:val="1"/>
          <w:numId w:val="8"/>
        </w:numPr>
        <w:spacing w:lineRule="auto" w:line="240" w:before="0" w:after="306"/>
        <w:ind w:left="1440" w:right="0" w:hanging="360"/>
        <w:jc w:val="left"/>
        <w:rPr/>
      </w:pPr>
      <w:r>
        <w:rPr/>
        <w:t xml:space="preserve">W przypadku gdy kandydat ma więcej niż jedno szczególne osiągnięcie w zawodach wiedzy, artystycznych i sportowych na tym samym szczeblu oraz z tego samego zakresu, wymienione na świadectwie ukończenia szkoły podstawowej lub gimnazjum, przyznaje się jednorazowo punkty za najwyższe osiągnięcie tego ucznia w tych zawodach, </w:t>
      </w:r>
      <w:r>
        <w:rPr>
          <w:rStyle w:val="StrongEmphasis"/>
        </w:rPr>
        <w:t>z tym, że maksymalna liczba punktów możliwych do uzyskania za wszystkie osiągnięcia wynosi 18 punktów.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1440" w:right="0" w:hanging="360"/>
        <w:jc w:val="left"/>
        <w:rPr/>
      </w:pPr>
      <w:r>
        <w:rPr/>
        <w:t xml:space="preserve">W przypadku przeliczania na punkty kryterium za osiągnięcia w zakresie aktywności społecznej, w tym na rzecz środowiska szkolnego, w szczególności w formie wolontariatu, przyznaje się </w:t>
      </w:r>
      <w:r>
        <w:rPr>
          <w:rStyle w:val="StrongEmphasis"/>
        </w:rPr>
        <w:t>3 punkty.</w:t>
      </w:r>
    </w:p>
    <w:p>
      <w:pPr>
        <w:pStyle w:val="Normal"/>
        <w:spacing w:lineRule="auto" w:line="240" w:before="0" w:after="0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79"/>
        <w:ind w:left="1440" w:right="888" w:hanging="360"/>
        <w:rPr/>
      </w:pPr>
      <w:r>
        <w:rPr/>
        <w:t xml:space="preserve">O kolejności na liście kandydatów do technikum decyduje suma punktów uzyskanych przez kandydata w wyniku postępowania rekrutacyjnego. </w:t>
      </w:r>
    </w:p>
    <w:p>
      <w:pPr>
        <w:pStyle w:val="Normal"/>
        <w:numPr>
          <w:ilvl w:val="1"/>
          <w:numId w:val="8"/>
        </w:numPr>
        <w:ind w:left="1440" w:right="888" w:hanging="360"/>
        <w:rPr/>
      </w:pPr>
      <w:r>
        <w:rPr/>
        <w:t>Liczbę przyjętych kandydatów do poszczególnych oddziałów określa dyrektor szkoły.</w:t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ind w:left="355" w:right="888" w:hanging="10"/>
        <w:rPr/>
      </w:pPr>
      <w:r>
        <w:rPr/>
      </w:r>
    </w:p>
    <w:p>
      <w:pPr>
        <w:pStyle w:val="Normal"/>
        <w:spacing w:lineRule="auto" w:line="244" w:before="0" w:after="72"/>
        <w:ind w:left="-5" w:right="-15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V. SZCZEGÓŁOWY KALENDARZ REKRUTACJI DLA </w:t>
      </w:r>
    </w:p>
    <w:p>
      <w:pPr>
        <w:pStyle w:val="Normal"/>
        <w:spacing w:lineRule="auto" w:line="244" w:before="0" w:after="323"/>
        <w:ind w:left="-5" w:right="-15" w:hanging="10"/>
        <w:jc w:val="left"/>
        <w:rPr/>
      </w:pPr>
      <w:r>
        <w:rPr>
          <w:b/>
          <w:sz w:val="28"/>
        </w:rPr>
        <w:t xml:space="preserve">KANDYDATÓW KLAS PIERWSZYCH w roku szkolnym 2017/2018 </w:t>
      </w:r>
    </w:p>
    <w:tbl>
      <w:tblPr>
        <w:tblW w:w="10121" w:type="dxa"/>
        <w:jc w:val="left"/>
        <w:tblInd w:w="-2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1"/>
        <w:gridCol w:w="4680"/>
      </w:tblGrid>
      <w:tr>
        <w:trPr>
          <w:trHeight w:val="108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czynnośc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 postępowaniu rekrutacyjnym </w:t>
            </w:r>
          </w:p>
        </w:tc>
      </w:tr>
      <w:tr>
        <w:trPr>
          <w:trHeight w:val="235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6" w:before="0" w:after="78"/>
              <w:ind w:left="0" w:right="0" w:hanging="0"/>
              <w:jc w:val="center"/>
              <w:rPr/>
            </w:pPr>
            <w:r>
              <w:rPr/>
              <w:t xml:space="preserve">Składanie w sekretariacie szkoły podania o przyjęcie do szkoły lub przesyłanie pocztą elektroniczną podania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6"/>
              <w:ind w:left="0" w:right="0" w:hanging="0"/>
              <w:jc w:val="center"/>
              <w:rPr>
                <w:vertAlign w:val="superscript"/>
              </w:rPr>
            </w:pPr>
            <w:r>
              <w:rPr/>
              <w:t xml:space="preserve">08 maja - 19 maja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3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6" w:before="0" w:after="78"/>
              <w:ind w:left="0" w:right="0" w:hanging="0"/>
              <w:rPr/>
            </w:pPr>
            <w:r>
              <w:rPr/>
              <w:t>Dokonywanie zmian wyboru szkół przez kandydatów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Składanie kopii (poświadczonych przez dyrektora gimnazjum, które </w:t>
            </w:r>
          </w:p>
          <w:p>
            <w:pPr>
              <w:pStyle w:val="Normal"/>
              <w:spacing w:lineRule="auto" w:line="266" w:before="0" w:after="78"/>
              <w:ind w:left="0" w:right="0" w:hanging="0"/>
              <w:jc w:val="center"/>
              <w:rPr/>
            </w:pPr>
            <w:r>
              <w:rPr/>
              <w:t xml:space="preserve">kandydat ukończył) świadectwa ukończenia gimnazjum oraz </w:t>
            </w:r>
          </w:p>
          <w:p>
            <w:pPr>
              <w:pStyle w:val="Normal"/>
              <w:spacing w:lineRule="auto" w:line="266" w:before="0" w:after="38"/>
              <w:ind w:left="0" w:right="0" w:hanging="0"/>
              <w:jc w:val="center"/>
              <w:rPr/>
            </w:pPr>
            <w:r>
              <w:rPr/>
              <w:t xml:space="preserve">zaświadczenia o szczegółowych wynikach egzaminu </w:t>
            </w:r>
          </w:p>
          <w:p>
            <w:pPr>
              <w:pStyle w:val="Normal"/>
              <w:spacing w:lineRule="auto" w:line="276" w:before="0" w:after="306"/>
              <w:ind w:left="0" w:right="0" w:hanging="10"/>
              <w:jc w:val="center"/>
              <w:rPr/>
            </w:pPr>
            <w:r>
              <w:rPr/>
              <w:t xml:space="preserve">przeprowadzonego w ostatnim roku nauki w gimnazju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6"/>
              <w:ind w:left="0" w:right="0" w:hanging="0"/>
              <w:jc w:val="center"/>
              <w:rPr>
                <w:vertAlign w:val="superscript"/>
              </w:rPr>
            </w:pPr>
            <w:r>
              <w:rPr/>
              <w:t xml:space="preserve">23 czerwca– 28 czerwca </w:t>
            </w:r>
          </w:p>
          <w:p>
            <w:pPr>
              <w:pStyle w:val="Normal"/>
              <w:spacing w:lineRule="auto" w:line="276" w:before="0" w:after="306"/>
              <w:ind w:left="0" w:right="0" w:hanging="1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394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78"/>
              <w:ind w:left="0" w:right="0" w:hanging="0"/>
              <w:jc w:val="center"/>
              <w:rPr/>
            </w:pPr>
            <w:r>
              <w:rPr/>
              <w:t xml:space="preserve">Podanie do publicznej wiadomości przez komisję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rekrutacyjną listy kandydatów zakwalifikowanych i niezakwalifikowanych </w:t>
            </w:r>
          </w:p>
          <w:p>
            <w:pPr>
              <w:pStyle w:val="Normal"/>
              <w:spacing w:lineRule="auto" w:line="266" w:before="0" w:after="78"/>
              <w:ind w:left="0" w:right="0" w:hanging="0"/>
              <w:jc w:val="center"/>
              <w:rPr/>
            </w:pPr>
            <w:r>
              <w:rPr/>
              <w:t xml:space="preserve">zawierające imiona i nazwiska kandydatów uszeregowane w kolejności alfabetycznej oraz </w:t>
            </w:r>
          </w:p>
          <w:p>
            <w:pPr>
              <w:pStyle w:val="Normal"/>
              <w:spacing w:lineRule="auto" w:line="268" w:before="0" w:after="78"/>
              <w:ind w:left="0" w:right="0" w:hanging="0"/>
              <w:jc w:val="center"/>
              <w:rPr/>
            </w:pPr>
            <w:r>
              <w:rPr/>
              <w:t xml:space="preserve">informację o zakwalifikowaniu albo niezakwalifikowaniu </w:t>
            </w:r>
          </w:p>
          <w:p>
            <w:pPr>
              <w:pStyle w:val="Normal"/>
              <w:spacing w:lineRule="auto" w:line="240" w:before="0" w:after="79"/>
              <w:ind w:left="0" w:right="0" w:hanging="0"/>
              <w:jc w:val="center"/>
              <w:rPr/>
            </w:pPr>
            <w:r>
              <w:rPr/>
              <w:t xml:space="preserve">kandydata, a także najniższą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jc w:val="center"/>
              <w:rPr/>
            </w:pPr>
            <w:r>
              <w:rPr/>
              <w:t xml:space="preserve">liczbę punktów, która uprawnia </w:t>
            </w:r>
          </w:p>
          <w:p>
            <w:pPr>
              <w:pStyle w:val="Normal"/>
              <w:spacing w:lineRule="auto" w:line="276" w:before="0" w:after="306"/>
              <w:ind w:left="0" w:right="0" w:hanging="10"/>
              <w:jc w:val="center"/>
              <w:rPr/>
            </w:pPr>
            <w:r>
              <w:rPr/>
              <w:t xml:space="preserve">do przyjęc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hanging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306"/>
              <w:ind w:left="0" w:right="0" w:hanging="10"/>
              <w:jc w:val="center"/>
              <w:rPr/>
            </w:pPr>
            <w:r>
              <w:rPr/>
              <w:t xml:space="preserve">5 lipca </w:t>
            </w:r>
          </w:p>
        </w:tc>
      </w:tr>
      <w:tr>
        <w:trPr>
          <w:trHeight w:val="274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78"/>
              <w:ind w:left="0" w:right="0" w:hanging="0"/>
              <w:jc w:val="center"/>
              <w:rPr/>
            </w:pPr>
            <w:r>
              <w:rPr/>
              <w:t xml:space="preserve">Wydanie przez sekretariat szkoły skierowania na badania lekarskie kandydatowi z listy kandydatów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zakwalifikowanych, który dokonał wyboru kształcenia w danym </w:t>
            </w:r>
          </w:p>
          <w:p>
            <w:pPr>
              <w:pStyle w:val="Normal"/>
              <w:spacing w:before="0" w:after="80"/>
              <w:ind w:left="0" w:right="0" w:hanging="10"/>
              <w:jc w:val="center"/>
              <w:rPr/>
            </w:pPr>
            <w:r>
              <w:rPr/>
              <w:t xml:space="preserve">zawodzie, w przypadku złożenia przez kandydata oświadczenia o wyborze tej szkoł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55" w:right="73" w:hanging="1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355" w:right="73" w:hanging="1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306"/>
              <w:ind w:left="130" w:right="73" w:hanging="10"/>
              <w:jc w:val="center"/>
              <w:rPr/>
            </w:pPr>
            <w:r>
              <w:rPr/>
              <w:t xml:space="preserve">6 lipca – 7 lipca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890" w:type="dxa"/>
        <w:jc w:val="left"/>
        <w:tblInd w:w="-262" w:type="dxa"/>
        <w:tblLayout w:type="fixed"/>
        <w:tblCellMar>
          <w:top w:w="0" w:type="dxa"/>
          <w:left w:w="149" w:type="dxa"/>
          <w:bottom w:w="0" w:type="dxa"/>
          <w:right w:w="115" w:type="dxa"/>
        </w:tblCellMar>
      </w:tblPr>
      <w:tblGrid>
        <w:gridCol w:w="5477"/>
        <w:gridCol w:w="4413"/>
      </w:tblGrid>
      <w:tr>
        <w:trPr>
          <w:trHeight w:val="3644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Potwierdzenie woli przyjęcia poprzez złożenie  oryginału podania (jeśli zostało złożone drogą elektroniczną) oraz przedłożenie oryginału świadectwa ukończenia </w:t>
            </w:r>
          </w:p>
          <w:p>
            <w:pPr>
              <w:pStyle w:val="Normal"/>
              <w:spacing w:lineRule="auto" w:line="240" w:before="0" w:after="79"/>
              <w:ind w:left="0" w:right="0" w:hanging="0"/>
              <w:jc w:val="center"/>
              <w:rPr/>
            </w:pPr>
            <w:r>
              <w:rPr/>
              <w:t xml:space="preserve">gimnazjum i oryginału </w:t>
            </w:r>
          </w:p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/>
            </w:pPr>
            <w:r>
              <w:rPr/>
              <w:t xml:space="preserve">zaświadczenia o wynikach </w:t>
            </w:r>
          </w:p>
          <w:p>
            <w:pPr>
              <w:pStyle w:val="Normal"/>
              <w:spacing w:lineRule="auto" w:line="240" w:before="0" w:after="82"/>
              <w:ind w:left="0" w:right="0" w:hanging="0"/>
              <w:jc w:val="center"/>
              <w:rPr/>
            </w:pPr>
            <w:r>
              <w:rPr/>
              <w:t xml:space="preserve">egzaminu gimnazjalnego oraz </w:t>
            </w:r>
          </w:p>
          <w:p>
            <w:pPr>
              <w:pStyle w:val="Normal"/>
              <w:spacing w:lineRule="auto" w:line="266" w:before="0" w:after="78"/>
              <w:ind w:left="0" w:right="0" w:hanging="0"/>
              <w:jc w:val="center"/>
              <w:rPr/>
            </w:pPr>
            <w:r>
              <w:rPr/>
              <w:t xml:space="preserve">zaświadczenia lekarskiego o braku przeciwwskazań </w:t>
            </w:r>
          </w:p>
          <w:p>
            <w:pPr>
              <w:pStyle w:val="Normal"/>
              <w:spacing w:lineRule="auto" w:line="276" w:before="0" w:after="306"/>
              <w:ind w:left="0" w:right="0" w:hanging="10"/>
              <w:jc w:val="center"/>
              <w:rPr/>
            </w:pPr>
            <w:r>
              <w:rPr/>
              <w:t xml:space="preserve">zdrowotnych do podjęcia praktycznej nauki zawodu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113" w:right="78" w:hanging="0"/>
              <w:jc w:val="center"/>
              <w:rPr/>
            </w:pPr>
            <w:r>
              <w:rPr/>
              <w:t xml:space="preserve">6 lipca - 14 lipca </w:t>
            </w:r>
          </w:p>
          <w:p>
            <w:pPr>
              <w:pStyle w:val="Normal"/>
              <w:spacing w:lineRule="auto" w:line="276" w:before="0" w:after="306"/>
              <w:ind w:left="0" w:right="0" w:hanging="1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78"/>
              <w:ind w:left="0" w:right="0" w:hanging="0"/>
              <w:jc w:val="center"/>
              <w:rPr/>
            </w:pPr>
            <w:r>
              <w:rPr/>
              <w:t xml:space="preserve">Podanie do publicznej wiadomości przez komisję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rekrutacyjną listy kandydatów przyjętych i nieprzyjętych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4 lipca  </w:t>
            </w:r>
          </w:p>
        </w:tc>
      </w:tr>
    </w:tbl>
    <w:p>
      <w:pPr>
        <w:pStyle w:val="Normal"/>
        <w:spacing w:lineRule="auto" w:line="244" w:before="0" w:after="45"/>
        <w:ind w:left="10" w:right="-15" w:hanging="10"/>
        <w:jc w:val="left"/>
        <w:rPr/>
      </w:pPr>
      <w:r>
        <w:rPr/>
        <w:t xml:space="preserve">                    </w:t>
      </w:r>
    </w:p>
    <w:p>
      <w:pPr>
        <w:pStyle w:val="Normal"/>
        <w:spacing w:lineRule="auto" w:line="244" w:before="0" w:after="45"/>
        <w:ind w:left="10" w:right="-15" w:hanging="10"/>
        <w:jc w:val="left"/>
        <w:rPr/>
      </w:pPr>
      <w:r>
        <w:rPr/>
        <w:t xml:space="preserve">UWAGA! Rekrutacja uzupełniająca odbywa się w terminie 10 sierpnia – 14 sierpnia , kandydaci składają podanie i wymagane dokumenty bezpośrednio w szkole.                                                 </w:t>
      </w:r>
    </w:p>
    <w:p>
      <w:pPr>
        <w:pStyle w:val="Normal"/>
        <w:spacing w:lineRule="auto" w:line="244" w:before="0" w:after="45"/>
        <w:ind w:left="10" w:right="-15" w:hanging="10"/>
        <w:jc w:val="center"/>
        <w:rPr/>
      </w:pPr>
      <w:r>
        <w:rPr/>
        <w:t xml:space="preserve">                                           </w:t>
      </w:r>
    </w:p>
    <w:p>
      <w:pPr>
        <w:pStyle w:val="Normal"/>
        <w:spacing w:lineRule="auto" w:line="244" w:before="0" w:after="45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4" w:before="0" w:after="45"/>
        <w:ind w:left="10" w:right="-15" w:hanging="10"/>
        <w:jc w:val="center"/>
        <w:rPr/>
      </w:pPr>
      <w:r>
        <w:rPr/>
        <w:t xml:space="preserve">                                                </w:t>
      </w:r>
      <w:r>
        <w:rPr/>
        <w:t xml:space="preserve">p.o. Dyrektor </w:t>
      </w:r>
    </w:p>
    <w:p>
      <w:pPr>
        <w:pStyle w:val="Normal"/>
        <w:spacing w:before="0" w:after="64"/>
        <w:ind w:left="3426" w:right="13" w:hanging="10"/>
        <w:rPr/>
      </w:pPr>
      <w:r>
        <w:rPr/>
        <w:t xml:space="preserve">                              </w:t>
      </w:r>
      <w:r>
        <w:rPr/>
        <w:t>Technikum Lotniczego</w:t>
      </w:r>
    </w:p>
    <w:p>
      <w:pPr>
        <w:pStyle w:val="Normal"/>
        <w:spacing w:lineRule="auto" w:line="244" w:before="0" w:after="395"/>
        <w:ind w:left="10" w:right="-15" w:hanging="10"/>
        <w:rPr/>
      </w:pPr>
      <w:r>
        <w:rPr/>
        <w:t xml:space="preserve">Ciechanów, dnia 28 kwietnia 2017 roku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                 Iwona Romanowska</w:t>
      </w: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6" w:right="464" w:gutter="0" w:header="15" w:top="1758" w:footer="778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4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>
        <w:rFonts w:ascii="Calibri" w:hAnsi="Calibri" w:eastAsia="Calibri" w:cs="Calibri"/>
        <w:b/>
        <w:b/>
        <w:color w:val="4F81BD"/>
        <w:sz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9525</wp:posOffset>
              </wp:positionV>
              <wp:extent cx="2874645" cy="883920"/>
              <wp:effectExtent l="635" t="5080" r="5080" b="0"/>
              <wp:wrapSquare wrapText="bothSides"/>
              <wp:docPr id="2" name="Group 102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4600" cy="883800"/>
                        <a:chOff x="0" y="0"/>
                        <a:chExt cx="2874600" cy="883800"/>
                      </a:xfrm>
                    </wpg:grpSpPr>
                    <wps:wsp>
                      <wps:cNvSpPr/>
                      <wps:spPr>
                        <a:xfrm>
                          <a:off x="326520" y="0"/>
                          <a:ext cx="2548080" cy="853560"/>
                        </a:xfrm>
                        <a:custGeom>
                          <a:avLst/>
                          <a:gdLst>
                            <a:gd name="textAreaLeft" fmla="*/ 0 w 1444680"/>
                            <a:gd name="textAreaRight" fmla="*/ 1445040 w 1444680"/>
                            <a:gd name="textAreaTop" fmla="*/ 0 h 483840"/>
                            <a:gd name="textAreaBottom" fmla="*/ 484200 h 483840"/>
                          </a:gdLst>
                          <a:ahLst/>
                          <a:rect l="textAreaLeft" t="textAreaTop" r="textAreaRight" b="textAreaBottom"/>
                          <a:pathLst>
                            <a:path w="2548255" h="853440">
                              <a:moveTo>
                                <a:pt x="0" y="853440"/>
                              </a:moveTo>
                              <a:lnTo>
                                <a:pt x="254825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95b3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200"/>
                          <a:ext cx="722160" cy="804600"/>
                        </a:xfrm>
                        <a:custGeom>
                          <a:avLst/>
                          <a:gdLst>
                            <a:gd name="textAreaLeft" fmla="*/ 0 w 409320"/>
                            <a:gd name="textAreaRight" fmla="*/ 409680 w 409320"/>
                            <a:gd name="textAreaTop" fmla="*/ 0 h 456120"/>
                            <a:gd name="textAreaBottom" fmla="*/ 456480 h 456120"/>
                          </a:gdLst>
                          <a:ahLst/>
                          <a:rect l="textAreaLeft" t="textAreaTop" r="textAreaRight" b="textAreaBottom"/>
                          <a:pathLst>
                            <a:path w="721995" h="804545">
                              <a:moveTo>
                                <a:pt x="360998" y="0"/>
                              </a:moveTo>
                              <a:cubicBezTo>
                                <a:pt x="560388" y="0"/>
                                <a:pt x="721995" y="180086"/>
                                <a:pt x="721995" y="402209"/>
                              </a:cubicBezTo>
                              <a:cubicBezTo>
                                <a:pt x="721995" y="624459"/>
                                <a:pt x="560388" y="804545"/>
                                <a:pt x="360998" y="804545"/>
                              </a:cubicBezTo>
                              <a:cubicBezTo>
                                <a:pt x="161608" y="804545"/>
                                <a:pt x="0" y="624459"/>
                                <a:pt x="0" y="402209"/>
                              </a:cubicBezTo>
                              <a:cubicBezTo>
                                <a:pt x="0" y="180086"/>
                                <a:pt x="161608" y="0"/>
                                <a:pt x="360998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34" style="position:absolute;margin-left:0pt;margin-top:0.75pt;width:226.35pt;height:69.6pt" coordorigin="0,15" coordsize="4527,1392">
              <v:shape id="shape_0" ID="Shape 10235" coordsize="2548255,853440" path="m0,853440l2548255,0e" stroked="t" o:allowincell="f" style="position:absolute;left:514;top:15;width:4012;height:1343;mso-wrap-style:none;v-text-anchor:middle;mso-position-horizontal-relative:page;mso-position-vertical-relative:page">
                <v:fill o:detectmouseclick="t" on="false"/>
                <v:stroke color="#95b3d7" weight="9360" joinstyle="round" endcap="round"/>
                <w10:wrap type="square"/>
              </v:shape>
              <v:shape id="shape_0" ID="Shape 10236" coordsize="721995,804545" path="m360998,0c560388,0,721995,180086,721995,402209c721995,624459,560388,804545,360998,804545c161608,804545,0,624459,0,402209c0,180086,161608,0,360998,0xe" fillcolor="black" stroked="f" o:allowincell="f" style="position:absolute;left:0;top:139;width:1136;height:1266;mso-wrap-style:none;v-text-anchor:middle;mso-position-horizontal-relative:page;mso-position-vertical-relative:page">
                <v:fill o:detectmouseclick="t" type="solid" color2="white" opacity="0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b/>
        <w:color w:val="4F81BD"/>
        <w:sz w:val="22"/>
      </w:rPr>
      <w:t>TECHNIKUM LOTNICZE</w:t>
    </w:r>
  </w:p>
  <w:p>
    <w:pPr>
      <w:pStyle w:val="Normal"/>
      <w:spacing w:lineRule="auto" w:line="240" w:before="0" w:after="32"/>
      <w:ind w:left="0" w:right="0" w:hanging="0"/>
      <w:jc w:val="center"/>
      <w:rPr>
        <w:rFonts w:ascii="Calibri" w:hAnsi="Calibri" w:eastAsia="Calibri" w:cs="Calibri"/>
        <w:b/>
        <w:b/>
        <w:color w:val="4F81BD"/>
        <w:sz w:val="22"/>
      </w:rPr>
    </w:pPr>
    <w:r>
      <w:rPr>
        <w:rFonts w:eastAsia="Calibri" w:cs="Calibri" w:ascii="Calibri" w:hAnsi="Calibri"/>
        <w:b/>
        <w:color w:val="4F81BD"/>
        <w:sz w:val="22"/>
      </w:rPr>
      <w:t>ul. Płońska 57a, 06-400 Ciechanów</w:t>
    </w:r>
  </w:p>
  <w:p>
    <w:pPr>
      <w:pStyle w:val="Normal"/>
      <w:spacing w:lineRule="auto" w:line="240" w:before="0" w:after="32"/>
      <w:ind w:left="0" w:right="0" w:hanging="0"/>
      <w:jc w:val="center"/>
      <w:rPr>
        <w:rFonts w:ascii="Calibri" w:hAnsi="Calibri" w:eastAsia="Calibri" w:cs="Calibri"/>
        <w:b/>
        <w:b/>
        <w:color w:val="4F81BD"/>
        <w:sz w:val="22"/>
      </w:rPr>
    </w:pPr>
    <w:r>
      <w:rPr>
        <w:rFonts w:eastAsia="Calibri" w:cs="Calibri" w:ascii="Calibri" w:hAnsi="Calibri"/>
        <w:b/>
        <w:color w:val="4F81BD"/>
        <w:sz w:val="22"/>
      </w:rPr>
      <w:t>tel: 23 672 46 64, 23 672 75 86</w:t>
    </w:r>
  </w:p>
  <w:p>
    <w:pPr>
      <w:pStyle w:val="Normal"/>
      <w:spacing w:lineRule="auto" w:line="249" w:before="0" w:after="0"/>
      <w:ind w:left="0" w:right="0" w:hanging="0"/>
      <w:jc w:val="center"/>
      <w:rPr>
        <w:rFonts w:ascii="Calibri" w:hAnsi="Calibri" w:eastAsia="Calibri" w:cs="Calibri"/>
        <w:b/>
        <w:b/>
        <w:color w:val="4F81BD"/>
        <w:sz w:val="22"/>
      </w:rPr>
    </w:pPr>
    <w:r>
      <w:rPr>
        <w:rFonts w:eastAsia="Calibri" w:cs="Calibri" w:ascii="Calibri" w:hAnsi="Calibri"/>
        <w:b/>
        <w:color w:val="4F81BD"/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31155</wp:posOffset>
              </wp:positionH>
              <wp:positionV relativeFrom="page">
                <wp:posOffset>8635365</wp:posOffset>
              </wp:positionV>
              <wp:extent cx="2125980" cy="2054860"/>
              <wp:effectExtent l="0" t="0" r="1270" b="635"/>
              <wp:wrapNone/>
              <wp:docPr id="3" name="Group 10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6160" cy="2054880"/>
                        <a:chOff x="0" y="0"/>
                        <a:chExt cx="2126160" cy="205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26160" cy="2054880"/>
                        </a:xfrm>
                        <a:custGeom>
                          <a:avLst/>
                          <a:gdLst>
                            <a:gd name="textAreaLeft" fmla="*/ 0 w 1205280"/>
                            <a:gd name="textAreaRight" fmla="*/ 1205640 w 1205280"/>
                            <a:gd name="textAreaTop" fmla="*/ 0 h 1164960"/>
                            <a:gd name="textAreaBottom" fmla="*/ 1165320 h 1164960"/>
                          </a:gdLst>
                          <a:ahLst/>
                          <a:rect l="textAreaLeft" t="textAreaTop" r="textAreaRight" b="textAreaBottom"/>
                          <a:pathLst>
                            <a:path w="2125980" h="2054861">
                              <a:moveTo>
                                <a:pt x="2125980" y="0"/>
                              </a:moveTo>
                              <a:lnTo>
                                <a:pt x="2125980" y="2054861"/>
                              </a:lnTo>
                              <a:lnTo>
                                <a:pt x="0" y="2054861"/>
                              </a:lnTo>
                              <a:lnTo>
                                <a:pt x="2125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51" style="position:absolute;margin-left:427.65pt;margin-top:679.95pt;width:167.4pt;height:161.8pt" coordorigin="8553,13599" coordsize="3348,3236">
              <v:shape id="shape_0" ID="Shape 10252" coordsize="2125980,2054861" path="m2125980,0l2125980,2054861l0,2054861l2125980,0xe" fillcolor="#d2eaf1" stroked="f" o:allowincell="f" style="position:absolute;left:8553;top:13599;width:3347;height:3235;mso-wrap-style:none;v-text-anchor:middle;mso-position-horizontal-relative:page;mso-position-vertical-relative:page">
                <v:fill o:detectmouseclick="t" type="solid" color2="#2d150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b/>
        <w:color w:val="4F81BD"/>
        <w:sz w:val="22"/>
      </w:rPr>
      <w:t>www.zdzciech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3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36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306"/>
      <w:ind w:left="355" w:right="13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31"/>
      <w:ind w:left="1272" w:right="-15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rial" w:hAnsi="Arial" w:eastAsia="Arial" w:cs="Arial"/>
      <w:b/>
      <w:color w:val="000000"/>
      <w:sz w:val="24"/>
    </w:rPr>
  </w:style>
  <w:style w:type="character" w:styleId="Znak">
    <w:name w:val=" Znak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1:00Z</dcterms:created>
  <dc:creator>Administrator</dc:creator>
  <dc:description/>
  <cp:keywords/>
  <dc:language>en-US</dc:language>
  <cp:lastModifiedBy>CK w Ciechanowie</cp:lastModifiedBy>
  <cp:lastPrinted>2016-03-17T15:28:00Z</cp:lastPrinted>
  <dcterms:modified xsi:type="dcterms:W3CDTF">2017-05-06T07:53:00Z</dcterms:modified>
  <cp:revision>13</cp:revision>
  <dc:subject/>
  <dc:title/>
</cp:coreProperties>
</file>